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别跟陌生人说话》教学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教学重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进一步提高对材料的概括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学习文章多角度选择典型材料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学习文章的语言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教学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习文章多角度选择典型材料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学习提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别跟陌生人说话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基础知识及其运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给加点字注音或根据注音写汉字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yóu          lǚ     gāngà      xī   zhūn</w:t>
      </w:r>
      <w:r>
        <w:rPr>
          <w:rFonts w:ascii="宋体;SimSun" w:hAnsi="宋体;SimSun" w:cs="宋体;SimSun"/>
        </w:rPr>
        <w:t xml:space="preserve">尤其       履行       尴 尬        膝盖       谆 谆 </w:t>
      </w:r>
      <w:r>
        <w:rPr>
          <w:rFonts w:cs="宋体;SimSun" w:ascii="宋体;SimSun" w:hAnsi="宋体;SimSun"/>
        </w:rPr>
        <w:t>xiáng       wān          chéng        yǎn          kè</w:t>
      </w:r>
      <w:r>
        <w:rPr>
          <w:rFonts w:ascii="宋体;SimSun" w:hAnsi="宋体;SimSun" w:cs="宋体;SimSun"/>
        </w:rPr>
        <w:t>慈祥       剜出         承受         俨然       恪守</w:t>
      </w:r>
      <w:r>
        <w:rPr>
          <w:rFonts w:cs="宋体;SimSun" w:ascii="宋体;SimSun" w:hAnsi="宋体;SimSun"/>
        </w:rPr>
        <w:t>jiè      jié      chí       hùn     fù hè</w:t>
      </w:r>
      <w:r>
        <w:rPr>
          <w:rFonts w:ascii="宋体;SimSun" w:hAnsi="宋体;SimSun" w:cs="宋体;SimSun"/>
        </w:rPr>
        <w:t>训诫       抢劫       松弛          含混    随声附和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形近字注音组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解释下列词语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训诫：教导和告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恪守：严格遵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丰盈：非常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俨然：形容很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尴尬：神色态度不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饥寒之虞：虞，忧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颠扑不破：无论怎样摔打都不破，比喻永远都不会被推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浑然不觉：完全没有感觉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随声附和：别人说什么自己也跟着说什么，比喻没有主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文学常识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刘心武，四川成都人，当代作家，作品有短篇小说集《班主任》，其中的《班主任》被认为是新时期文学的发起之作，获首届全国优秀短篇小说首奖。中篇小说集《如意》，长篇小说《钟鼓楼》等，本文选自《刘心武自述》。刘心武对生活感受敏锐，善于做理性的宏观把握，写出了不少具有社会思考的特点的小说，作风严谨，意蕴深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课文分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标题是读作“别和陌生人说话”？还是读作“别和陌生人说话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此处给读者留下了一个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通读课文，结构并不复杂，可以分为三个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部分：（</w:t>
      </w:r>
      <w:r>
        <w:rPr>
          <w:rFonts w:cs="宋体;SimSun" w:ascii="宋体;SimSun" w:hAnsi="宋体;SimSun"/>
        </w:rPr>
        <w:t>2——7</w:t>
      </w:r>
      <w:r>
        <w:rPr>
          <w:rFonts w:ascii="宋体;SimSun" w:hAnsi="宋体;SimSun" w:cs="宋体;SimSun"/>
        </w:rPr>
        <w:t>段）写母亲与父亲的训诫不同，最喜欢和陌生人说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文章起笔，先摆出父亲对子女的叮嘱，：不要跟陌生人说话。与之相反，虽然母亲对父亲的话一向随声附和，但在这一方面却不能率先履行。尤其在火车上，最喜欢和陌生人说话。开头的最后一句是一个过渡段，自然开启下文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部分：（</w:t>
      </w:r>
      <w:r>
        <w:rPr>
          <w:rFonts w:cs="宋体;SimSun" w:ascii="宋体;SimSun" w:hAnsi="宋体;SimSun"/>
        </w:rPr>
        <w:t>2——7</w:t>
      </w:r>
      <w:r>
        <w:rPr>
          <w:rFonts w:ascii="宋体;SimSun" w:hAnsi="宋体;SimSun" w:cs="宋体;SimSun"/>
        </w:rPr>
        <w:t>段）写母亲和陌生人说话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部分写了母亲和陌生人说话的三个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个故事：写在往返四川的火车上母亲和陌生人畅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段是一段议论性文字，点出了母亲嘴上不设防的原因，强调了母亲总以善意揣测别人，对哪怕是旅途中的陌生人，也总报以一万分的友善。这段议论，又为下面的故事张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个故事：写在去张家口的火车上，母亲的善意感动了两个抢劫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者在叙述这个故事时，真切地描绘了母亲的种种善意之举，尤其是动作的描写极为细腻。对两个抢劫犯，行文中也多次进行细腻描写。如：“那小伙子先是要把手缩回去，但母亲的慈祥与固执，使他乖乖地承受了那药膏。这些动作的描写，不但暗示了两个小伙子的身份，还细腻的传达出了小伙子抢劫犯在善良面前复杂的心理感受。从而突出了母亲的善良、热情，与人为善的性格特点。也说明了在善意面前，即使是穷凶极恶的抢劫犯，也会有一点点的良心发现。这个故事作者写得最为详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个故事：写在我家附近，母亲认了个修鞋师傅作干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母亲晚年，与陌生人说话的旧习仍是不改，主动走过去跟人家说话，由一个旧顶针谈起，越谈越投机，到了最后，那丧母的修鞋师傅认了母亲做干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部分：（</w:t>
      </w:r>
      <w:r>
        <w:rPr>
          <w:rFonts w:cs="宋体;SimSun" w:ascii="宋体;SimSun" w:hAnsi="宋体;SimSun"/>
        </w:rPr>
        <w:t>8——</w:t>
      </w:r>
      <w:r>
        <w:rPr>
          <w:rFonts w:ascii="宋体;SimSun" w:hAnsi="宋体;SimSun" w:cs="宋体;SimSun"/>
        </w:rPr>
        <w:t>结尾）写在母亲的感召下，地铁站的一瞬间，我放弃了父亲的训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归纳中心：作者为我们讲述了他善良的母亲一生最喜欢和陌生人说话的故事，表达了对超越功利，互相信任，真诚相待的人际关系的呼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写作特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巧用人们常说的告诫人的话做小说的标题，既有时代感又耐人寻味。标题给人留下了一个大大的问号。 </w:t>
      </w: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多角度选取典型选材。母亲一生中和陌生人说话的材料应该很多，但文中只选择了三个最具有代表性的材料组织成篇。多角度体现在：跟陌生人说话的对象不同，时间不同，场合不同，结果不同。其相同点是：都是母亲主动与陌生人说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都表现了母亲善良、热情，与人交往毫不设防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层次清楚，条理清晰。母亲和陌生人说话是小说的明线，我对于和陌生人说话的态度变化是本文的暗线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1:00Z</dcterms:created>
  <dc:creator/>
  <dc:description/>
  <dc:language>en-US</dc:language>
  <cp:lastModifiedBy>USER</cp:lastModifiedBy>
  <dcterms:modified xsi:type="dcterms:W3CDTF">2007-04-18T05:32:00Z</dcterms:modified>
  <cp:revision>0</cp:revision>
  <dc:subject/>
  <dc:title/>
</cp:coreProperties>
</file>