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科学家的师生情谊》备课资料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文章的中心是表现三位科学家的师生情谊，作者赞美的也是两代师生的情谊，这种师生情谊，表现了两代师生的共同事业——献身物理科学，共同的才智——智慧和成功，共同的品质——赤诚和献身。师生情谊造就了成功的事业，铸成了崇高的品质，创造了辉煌的生命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一．关于题目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篇课文的题目是《科学家的师生情谊》，“科学家”指的是：居里夫人和施士元以及施士元与吴健雄这两对师生。“师生情谊”指的是这两对师生之间“用科学、智慧、生命和赤诚织成”的师生情谊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二．字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>
          <w:rFonts w:ascii="宋体;SimSun" w:hAnsi="宋体;SimSun" w:cs="宋体;SimSun"/>
        </w:rPr>
        <w:t>．给下列加红字注音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寓所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瞬间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蜚声世界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忐忑不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镭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睿智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阳光和煦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矢志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夙原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华裔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嘘寒问暖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袁家骝</w:t>
      </w:r>
      <w:r>
        <w:rPr/>
        <w:t>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潸然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．给多音字注音并组词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．区分形似字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三．词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．解释下列词语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睿智：英明有远见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赞誉：称赞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盛名：很大的名望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屏住：这里指暂时抑止（呼吸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辩：答复别人的指责、控告、问难，为自己的行为或论点辩护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栋梁之材：比喻能担任国家重任的人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嘘寒问暖：形容对别人的生活十分关心，嘘寒：呵出热气使受寒的人温暖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．词语积累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美籍华裔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岁月如梭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黄叶未落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青叶骤逝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潸然泪下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弥足珍贵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ascii="宋体;SimSun" w:hAnsi="宋体;SimSun" w:cs="宋体;SimSun"/>
        </w:rPr>
        <w:t>诺贝尔奖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崭露头角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．分析课文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文从两张照片切入，用先后两个时段串联起两代师生的交往和情谊，由于涉及到三位著名科学家，读来更具有感染力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文可以分为三个部分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一部分（</w:t>
      </w:r>
      <w:r>
        <w:rPr/>
        <w:t>1</w:t>
      </w:r>
      <w:r>
        <w:rPr>
          <w:rFonts w:ascii="宋体;SimSun" w:hAnsi="宋体;SimSun" w:cs="宋体;SimSun"/>
        </w:rPr>
        <w:t>段）：交代施士元教授珍藏的两张照片，串起两代师生三位科学家的师生情谊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ascii="宋体;SimSun" w:hAnsi="宋体;SimSun" w:cs="宋体;SimSun"/>
        </w:rPr>
        <w:t>段）：文章的主体部分，叙述</w:t>
      </w:r>
      <w:r>
        <w:rPr/>
        <w:t>1929</w:t>
      </w:r>
      <w:r>
        <w:rPr>
          <w:rFonts w:ascii="宋体;SimSun" w:hAnsi="宋体;SimSun" w:cs="宋体;SimSun"/>
        </w:rPr>
        <w:t>年后施士元与居里夫人的师生情谊以及</w:t>
      </w:r>
      <w:r>
        <w:rPr/>
        <w:t>1933</w:t>
      </w:r>
      <w:r>
        <w:rPr>
          <w:rFonts w:ascii="宋体;SimSun" w:hAnsi="宋体;SimSun" w:cs="宋体;SimSun"/>
        </w:rPr>
        <w:t>年后施士元与吴健雄的情谊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三部分（</w:t>
      </w:r>
      <w:r>
        <w:rPr/>
        <w:t>15</w:t>
      </w:r>
      <w:r>
        <w:rPr>
          <w:rFonts w:ascii="宋体;SimSun" w:hAnsi="宋体;SimSun" w:cs="宋体;SimSun"/>
        </w:rPr>
        <w:t>段）：总结全文，指出这种师生情谊是“用科学、智慧、生命和赤诚织成”的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思考：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．根据文章主体部分的内容，谈谈居里夫人和施士元之间的师生情谊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叙述居里夫人和施士元这一对师生时，作者选取了初次见面、平时关爱和论文答辩三组镜头，“欢迎你，施先生”“按规定，到我研究所必须通过考试，但根据你的情况，你可以免考，直接来工作了”“论文通过，很好”“反复提醒必须注意的事项”“轻声问他是否愿意留下来工作”这些话语表现了居里夫人对一名中国留学生的教导和关爱，同时，施士元也深切地感受到母亲般的温暖，“居里夫人平时的叮嘱像东方母亲的叮咛一般暖遍施士元的身心”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>
          <w:rFonts w:ascii="宋体;SimSun" w:hAnsi="宋体;SimSun" w:cs="宋体;SimSun"/>
        </w:rPr>
        <w:t>．批出文中的过渡段并指出其作用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是文章的第</w:t>
      </w:r>
      <w:r>
        <w:rPr/>
        <w:t>9</w:t>
      </w:r>
      <w:r>
        <w:rPr>
          <w:rFonts w:ascii="宋体;SimSun" w:hAnsi="宋体;SimSun" w:cs="宋体;SimSun"/>
        </w:rPr>
        <w:t>自然段，在本段中，作者一方面说：“作为居里夫人的学生”，施士元投身开创我国的物理事业，一方面说“作为多名弟子的老师“，施士元培养了大批物理学的栋梁之材，用相对的语句，表现时间和事业的延续，也自然过渡到叙述施士元同他学生的情谊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．文章是怎样叙述施士元和吴健雄的师生情谊的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文章在叙述施士元与吴健雄的师生情谊时也是用时间来切入，</w:t>
      </w:r>
      <w:r>
        <w:rPr/>
        <w:t>1933</w:t>
      </w:r>
      <w:r>
        <w:rPr>
          <w:rFonts w:ascii="宋体;SimSun" w:hAnsi="宋体;SimSun" w:cs="宋体;SimSun"/>
        </w:rPr>
        <w:t>年，吴健雄成为施士元所教的十多名学生中的一位，吴健雄学成、工作、成名，不忘师恩，作者用一句话即“像居里夫人对待自己一样，施士元给予（吴健雄）更多的关注”，表现施先生对学生的教导和关心；而说吴健雄，则说“他们师生之间虽然相差</w:t>
      </w:r>
      <w:r>
        <w:rPr/>
        <w:t>4</w:t>
      </w:r>
      <w:r>
        <w:rPr>
          <w:rFonts w:ascii="宋体;SimSun" w:hAnsi="宋体;SimSun" w:cs="宋体;SimSun"/>
        </w:rPr>
        <w:t>岁，但吴健雄从没有忘记自己的入门师”，其感恩之情尽在不言之中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．谈谈你对文章最后一句话“在众多情谊中，从居里夫人到施士元再到吴健雄这样的师生情谊，尤为令人感动，弥足珍贵，因为这样的情谊纽带是用科学、智慧、生命和赤诚织成的”的理解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句话含意十分丰富、深刻。（一）施士元联结两位诺贝尔奖获得者，传递科学圣火；（二）施士元深感居里夫人师恩，因此“像居里夫人对待自己一样”对待吴健雄；而吴健雄也“从没有忘记自己的入门师”，成名以后，每次回国都要拜访恩师；（三）赤诚的师恩传递才是最感人的，而实质则是“科学，智慧，生命呼赤诚”的传递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深入探求：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谈谈本文的构思及其结构特点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文的构思及其结构很有特点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首先，作者从两张照片切入，用先后时段串联两代师生的交往和情谊，三位科学家都是蜚声海外，两代师生之间可以写的内容很多，但作者却独具匠心，用两张照片来切入，在开头段，先交代施士元教授珍藏的两张照片，一张照片记录</w:t>
      </w:r>
      <w:r>
        <w:rPr/>
        <w:t>70</w:t>
      </w:r>
      <w:r>
        <w:rPr>
          <w:rFonts w:ascii="宋体;SimSun" w:hAnsi="宋体;SimSun" w:cs="宋体;SimSun"/>
        </w:rPr>
        <w:t>年前施士元博士的论文答辩会，一张照片是</w:t>
      </w:r>
      <w:r>
        <w:rPr/>
        <w:t>20</w:t>
      </w:r>
      <w:r>
        <w:rPr>
          <w:rFonts w:ascii="宋体;SimSun" w:hAnsi="宋体;SimSun" w:cs="宋体;SimSun"/>
        </w:rPr>
        <w:t>世纪</w:t>
      </w:r>
      <w:r>
        <w:rPr/>
        <w:t>70</w:t>
      </w:r>
      <w:r>
        <w:rPr>
          <w:rFonts w:ascii="宋体;SimSun" w:hAnsi="宋体;SimSun" w:cs="宋体;SimSun"/>
        </w:rPr>
        <w:t>年代施士元和学生吴健雄的师生合影，接着写道“两张照片定格了历史的瞬间，也联结着三位科学家的师生情谊”于是，从容不迫地开始了两代师生情谊的叙述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其次，文章的主体部分采用时间年份来切分：先叙述</w:t>
      </w:r>
      <w:r>
        <w:rPr/>
        <w:t>1929</w:t>
      </w:r>
      <w:r>
        <w:rPr>
          <w:rFonts w:ascii="宋体;SimSun" w:hAnsi="宋体;SimSun" w:cs="宋体;SimSun"/>
        </w:rPr>
        <w:t>年施士元和居里夫人的师生情谊，然后叙述施士元与吴健雄的师生情谊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最后，过渡段的使用，巧秒地联结了两代三位科学家的师生情谊。在过渡段中，作者一方面说“作为居里夫人的学生”，施士元投身开创我国的物理事业；一方面说“作为众多弟子的老师”施士元培养了大批物理学的栋梁之材，用相对称的语句，表现时间和事业上的延续，也自然过渡到叙述施士元同他学生的情谊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这种新颖的构思，巧秒的结构，以及倒叙方法及过渡段的使用，值得我们同学学习、借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1:00Z</dcterms:created>
  <dc:creator/>
  <dc:description/>
  <dc:language>en-US</dc:language>
  <cp:lastModifiedBy>USER</cp:lastModifiedBy>
  <dcterms:modified xsi:type="dcterms:W3CDTF">2007-04-18T05:31:00Z</dcterms:modified>
  <cp:revision>0</cp:revision>
  <dc:subject/>
  <dc:title/>
</cp:coreProperties>
</file>