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39370</wp:posOffset>
                </wp:positionV>
                <wp:extent cx="125793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07</w:t>
                            </w:r>
                            <w:r>
                              <w:rPr/>
                              <w:t>学年上学期骨干教师展示课教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41.2pt;mso-wrap-distance-left:9.05pt;mso-wrap-distance-right:9.05pt;mso-wrap-distance-top:0pt;mso-wrap-distance-bottom:0pt;margin-top:3.1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/07</w:t>
                      </w:r>
                      <w:r>
                        <w:rPr/>
                        <w:t>学年上学期骨干教师展示课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23  </w:t>
      </w:r>
      <w:r>
        <w:rPr>
          <w:sz w:val="44"/>
        </w:rPr>
        <w:t>螳螂捕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教学目标和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正确、流利地朗读课文，有感情地分角色朗读课文，复述课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会</w:t>
      </w:r>
      <w:r>
        <w:rPr>
          <w:sz w:val="28"/>
        </w:rPr>
        <w:t>6</w:t>
      </w:r>
      <w:r>
        <w:rPr>
          <w:sz w:val="28"/>
        </w:rPr>
        <w:t>个生字，两条绿线中的“禀”只识不写。理解由生字组成的词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能联系课文的语言环境和自己的生活实际，理解“自由自在”、“恍然大悟”的意思，并用这两个词语造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能凭借课文的语言文字，体悟寓言借助故事说明道理的表达方式，明白不能只看重眼前利益而忽视身后隐患的道理。</w:t>
      </w:r>
    </w:p>
    <w:p>
      <w:pPr>
        <w:pStyle w:val="Normal"/>
        <w:rPr>
          <w:sz w:val="28"/>
        </w:rPr>
      </w:pPr>
      <w:r>
        <w:rPr>
          <w:sz w:val="28"/>
        </w:rPr>
        <w:t>教学重、难点设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朗读感悟：“螳螂捕蝉”蕴含的道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领会故事与吴王处境的联系，进而体会少年的良苦用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能深刻领会课文内容，进而联系实际，了解实践中的“螳螂捕蝉”现象。</w:t>
      </w:r>
    </w:p>
    <w:p>
      <w:pPr>
        <w:pStyle w:val="Normal"/>
        <w:rPr>
          <w:sz w:val="28"/>
        </w:rPr>
      </w:pPr>
      <w:r>
        <w:rPr>
          <w:sz w:val="28"/>
        </w:rPr>
        <w:t>课时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习“螳螂捕蝉”这个寓言故事，并能通过对这个故事与吴王伐楚的关系分析受到启示：人不能只顾眼前利益，而不顾身后隐伏的祸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角色朗读表演螳螂捕蝉的故事，并能结合生活说说自己的理解。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课前交流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出示“张爱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东沛希望小学”：同学们，第一眼看到我的名字，你注意的是哪一个字？为什么？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二、新授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板题：螳螂捕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问：谁说说后一句？（黄雀在后）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读“螳螂捕蝉，黄雀在后”，问：这到底是一种什么样的情景呢？谁来说一说？（生自由说说）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默读课文，画出相关的片段，读一读，小组内练习分角色朗读或表演。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指名朗读或表演，评议：注意三种小动物的样子。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再读或再演。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引导：刚才大家表演得很好，再演一次，老师也参加，好吗？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师：当朝霞映红了天空，太阳刚刚蹦上东边的天际，露珠儿还在翠绿的叶间打滚儿，一颗茂盛的大树上，一个有趣的故事却已拉开了序幕！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（生表演）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师：蝉在尽情的享受露水，灾难却悄然而至；螳螂惦记着眼前的美餐，可没注意到眼前的隐患；黄雀全心想得到一切，可弹弓却是无情，看来他们已是在劫难逃。如果侥幸存活，他们也得好好反思了！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议一议表演情况，提问：他们要反思什么呢？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说说，并出示文中相关句子，朗读并结合前面的故事略作讲解。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引导：请大家浏览课文，思考学到这儿，你有什么新的认识？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（学生自由说说）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引导：这是我们对这个故事的认识，那当时置身其中的吴王又会怎样想呢？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自由读文思考。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指名回答，注重第一节与课文结尾的关系。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引导：瞧，这真是个聪明的孩子，他以他的独特的方法为吴国驱走了一场灭顶之灾，如果你是吴国的子民，在吴王称赞他讲的太有道理的时候，你还会称赞什么呢？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结合文章中的句子说说。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小结：这个机智、勇敢、爱国的孩子给吴王以深刻的启示，又会给我们的生活、学习以什么启示呢？</w:t>
      </w:r>
    </w:p>
    <w:p>
      <w:pPr>
        <w:pStyle w:val="Normal"/>
        <w:spacing w:lineRule="auto" w:line="720"/>
        <w:ind w:firstLine="840"/>
        <w:rPr>
          <w:sz w:val="28"/>
        </w:rPr>
      </w:pPr>
      <w:r>
        <w:rPr>
          <w:sz w:val="28"/>
        </w:rPr>
        <w:t>想一想，简单写一写，作一些交流。</w:t>
      </w:r>
    </w:p>
    <w:p>
      <w:pPr>
        <w:pStyle w:val="Normal"/>
        <w:ind w:firstLine="840"/>
        <w:jc w:val="left"/>
        <w:rPr/>
      </w:pPr>
      <w:r>
        <w:rPr>
          <w:sz w:val="28"/>
        </w:rPr>
        <w:t>（“听了少年一番话，我恍然大悟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拓展阅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收集有关寓言的故事读一读。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352425</wp:posOffset>
                </wp:positionV>
                <wp:extent cx="333375" cy="17145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27.75pt" to="298.7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570865</wp:posOffset>
                </wp:positionV>
                <wp:extent cx="314325" cy="161925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44.95pt" to="300.25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四、板书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81280</wp:posOffset>
                </wp:positionV>
                <wp:extent cx="3446780" cy="951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螳螂捕蝉，黄雀在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吴王伐楚，诸侯在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74.95pt;mso-wrap-distance-left:9.05pt;mso-wrap-distance-right:9.05pt;mso-wrap-distance-top:0pt;mso-wrap-distance-bottom:0pt;margin-top:6.4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螳螂捕蝉，黄雀在后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吴王伐楚，诸侯在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309880</wp:posOffset>
                </wp:positionV>
                <wp:extent cx="1075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恍然大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9.7pt;mso-wrap-distance-left:9.05pt;mso-wrap-distance-right:9.05pt;mso-wrap-distance-top:0pt;mso-wrap-distance-bottom:0pt;margin-top:24.4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恍然大</w:t>
                      </w: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8"/>
                        </w:rPr>
                        <w:t>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听了少年一番话，我恍然大悟</w:t>
      </w:r>
      <w:r>
        <w:rPr>
          <w:sz w:val="28"/>
        </w:rPr>
        <w:t>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644" w:right="1797" w:gutter="0" w:header="0" w:top="1440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02:00Z</dcterms:created>
  <dc:creator>wys</dc:creator>
  <dc:description/>
  <cp:keywords/>
  <dc:language>en-US</dc:language>
  <cp:lastModifiedBy>Administrators</cp:lastModifiedBy>
  <cp:lastPrinted>2006-11-01T15:46:00Z</cp:lastPrinted>
  <dcterms:modified xsi:type="dcterms:W3CDTF">2006-12-18T14:23:00Z</dcterms:modified>
  <cp:revision>13</cp:revision>
  <dc:subject/>
  <dc:title>23  螳螂捕蝉</dc:title>
</cp:coreProperties>
</file>