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失根的兰花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威海经技区新都中学  于闪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材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失根的兰花》是一篇诗意盎然的抒情散文，它意象丰富，文笔朴素自然，意味隽永，静心去读，你会深深感受它的清新雅致。那份静谧，那种与生俱来的情感孤独，往往最能触动我们内心最柔软的地方。对于这样一篇佳文，朗读是非常重要的，反复诵读，赏读有利于更好地学习本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有感情地朗读课文，感受作者浓浓的思乡爱国之情，（插入写作背景的介绍会更好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诵读精彩片段，赏析其妙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创设氛围，开展小练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感情地朗读课文，体味情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诵读精彩片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   赏析语言的妙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展小练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课时：  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：  诵读、合作、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导入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记得有位名人说过：人就像土地上生长的作物。离开了土地，作物只能枯萎；人，离开了家乡，心灵仿佛就没有了归宿，任凭是华衣锦食、高楼大厦，也无法填补起心灵上的失落。的确，失去了，我们才知道曾经拥有的可贵，没有离过家的人无从体会在外的孤独，你想了解那种感觉吗？今天，让我们走近《失根的兰花》共同体验一下离乡背井的心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 xml:space="preserve">字词巩固复习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自己在练习簿上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坍塌    点缀    晨曦   万壑  栅栏   诗意盎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读读写写，并说说词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整体感悟，初步领会作者的情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定一生（可提前准备好）简介作者的情况，师适当点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生自读课文。 感受作者所蕴涵的情感 ，注意朗读时对语气、语速、重音的把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交流各自的感受，整体把握作者的思想感情，可初步展示一下朗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自主研读与赏析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生再次朗读课文，进一步感受文章中的情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流畅、准确、并尽量读出刚才自己所体悟到的情感。同时考虑以下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一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用曲线划出你最喜欢的句子，并说清喜欢的理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形式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点评用词的精确（例如：感到新奇，并不感觉陌生……感觉它古老，并不感觉伤感…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点评用词的优美（修辞：比喻、拟人、排比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容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评情感的真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问题二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用？号划出你不懂的句子，并静心想一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可能会划的句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因为背景变了，花的颜色也褪了，人的情感也落了。泪，不知为什么流下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白天的生活中，常常是不爱看与家乡不同的东西，而又不敢看与故乡相同的东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沁凉如水的夏夜中，有牛郎织女的故事，才显得星光晶亮；……是儿童的喧哗笑语与祖宗的肃静墓庐，把它点缀得美丽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不是有人说，“头可断，血可流，身不可辱”吗？我觉得应该是：“身可辱，家可破，国不可亡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讲课可根据实际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灵活掌握学生提出的问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小组内交流，合作解决部分疑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班级展示精彩朗读，采取自评和他评相结合的方法，加深学生对情感的把握（此处教师可适当范读，以激发学生的参与意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班级交流小组内无法解决的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品读赏析，感悟收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静心品读最喜欢的句子，并熟读成诵。可展示一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课外延伸阶段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读促写，开展小练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引导体会：从作者联想到自己，如果身处其境，该怎样表达？家乡的山水草木、悲欢离合的家史、父母亲情的爱、邻里乡情的故事都是可以凭借的对象，作者把思念祖国的感情寄情于具体的事物，是一种“借景抒情”的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美不美、故乡水，亲不亲，故乡人。”此中情味，离故土越远，就体会越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一段景物描写，运用适当的修辞来表达你的心情（忧伤、愤怒、高兴 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束语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什么我的眼里常含泪水，……许多年以前，诗人艾青面对茫茫的黄土地，发出了这一深情的呼唤，而今天，许许多多的人走出了国门，甚至连中学生也不例外，面对这一现象，你想对他们说点什么吗？……读着陈之藩的散文，犹如漫游在美丽的江水中，身心俱清。让我们记住他吧！永远铭记这篇美文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失根的兰花 漂泊在外的游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热爱）  祖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业设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外阅读陈之藩的《旅美小简》《剑河倒影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以借助网站找到相关资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1:00Z</dcterms:created>
  <dc:creator>高二语文</dc:creator>
  <dc:description/>
  <dc:language>en-US</dc:language>
  <cp:lastModifiedBy>USER</cp:lastModifiedBy>
  <dcterms:modified xsi:type="dcterms:W3CDTF">2007-04-09T16:01:00Z</dcterms:modified>
  <cp:revision>2</cp:revision>
  <dc:subject/>
  <dc:title>小说阅读训练</dc:title>
</cp:coreProperties>
</file>