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失根的兰花》教学反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《失根的兰花》一课，不仅主题鲜明，语言同样优美，学完这课，我让学生模仿文章第九自然段写一段文字。学生模仿作品如下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在银装素裹的冬夜里，有火神祝福撞不周山的故事，才显得温暖如春，在碧波荡漾中，有可爱的游鱼，才显得趣味横生，在黎明的山庄上，有勤劳的农民，才显得风俗质朴淳厚。人们的所有记忆，不仅是风景，还有可歌可泣的故事，有可歌可颂的乐章是雷锋的无私精神与黄继光的无畏勇气，把它装扮得更悲壮与美丽。（吕志豪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在花好月圆的中秋夜，有嫦娥奔月的故事，才显得情丝缠绵，在潺潺的溪水中，有童戏鱼跃，才显得欢快活跃；再辽阔的草原上，有骏马奔腾，才显得英姿飒爽。自然的山河，不仅有可歌可泣的故事，可吟可咏的诗歌，是天的素描与人的智慧，把它点缀得美丽了。（王会会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在蓝水碧玉的夏夜中，有女娲补天的故事，才显得奇趣丛生；在广阔无边的原野上，有牧童的笛声，才显得优雅远长；在无边无际的天空，有灿烂的太阳才显得金碧辉煌。祖国的山河，不仅仅是原野，还有百听不厌的故事，万紫千红的花朵，是我们的智慧把它装点得美丽了。（董培培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在炙热的夏日中，有树木的浓荫的遮挡，才显得凉爽惬意；在争奇斗艳的花丛中，有蜜蜂的嗡嗡叫声，才显得热闹非凡；在平静的湖泊里，有了碧绿的浮萍，才显得妙趣横生。祖国的山河，不仅是黄河山川，还有可喜可忧的故事，可敬可叹的人物，是祖先的辛勤来动与后人的建设，才把它变得更美丽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在温馨甜蜜的家中，有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 xml:space="preserve">的唠叨，爸爸的严厉，才显得更加幸福温馨；在洋溢着亲情的农庄里，有儿童的欢声笑语，才显得甜蜜欢乐；在久别重逢的故乡里，有花儿鲜艳，草儿嫩绿才显得多姿多彩。亲情常在。不仅是家乡的故土美景，还有思念家乡亲人无时无刻的牵挂，使儿童的欢声笑语与年迈父母的牵挂把它点缀的美丽了。（亓杰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 xml:space="preserve">在繁星满天的夏夜中，有七颗钻石的故事，才显得诗情画意；在巍峨高山中，有香火寺庙，才显得庄严肃穆；在黄昏的大海中，有惊涛骇浪，才显得波澜壮阔。祖国的山河，不仅是花木，还有可歌可诵的故事，可赏可析的诗歌。使儿童的活泼和祖宗的慈祥厚重，把它点缀的美丽了。（亓欣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在沁凉如水的夏夜，有油蛉的低唱，才显得幽静愉悦；在群山万壑中，有花草树木，才显得诗意盎然；在晨曦的原野中，有一颗颗露珠，才显得生机勃勃。乡村的田野，不仅是景物，还有热情好客的乡民，以及香甜可口饭菜，是农民的热情好客与田野美景，把它点缀得跟美丽了。（赵铭钰）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02:00Z</dcterms:created>
  <dc:creator>高二语文</dc:creator>
  <dc:description/>
  <dc:language>en-US</dc:language>
  <cp:lastModifiedBy>USER</cp:lastModifiedBy>
  <dcterms:modified xsi:type="dcterms:W3CDTF">2007-04-09T16:02:00Z</dcterms:modified>
  <cp:revision>2</cp:revision>
  <dc:subject/>
  <dc:title>小说阅读训练</dc:title>
</cp:coreProperties>
</file>