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失根的兰花》教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威海 高立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标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知识目标：感知内容，体会文章的意境和作者的思想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力目标：提高朗读探究能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德育目标：感受作者深沉真挚的故国之思和故园之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：整体把握作者的思想感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难点：品味意味隽永的语言，把握作品的意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：朗读感知法，口味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具准备：作者及郑思肖的资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时安排：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过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 导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出示郑思肖的“兰花”图，观察说出它的特异之处。引出“失根的兰花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作者介绍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朗读感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学生默读，初步感知内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有感情地朗读课文，思考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题目“失根的兰花”中，“兰花”指什么，“失根的兰花”又是什么意思？文中哪些地方写出了作者的这种“失根”状态？画出来。说说你的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说说作者表达了怎样的思想感情。（绵绵思乡情、悠悠爱国心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 问题探究，口味语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找出文中有深义的语句，说说自己的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参考问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品一品第九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理解文章最后一句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 拓展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文以“絮”“萍”来比喻自己的人生，想像一下，人生还可以比做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人生如梦、如烟、如戏、如棋、如昙花一现……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解画兰花不画土的郑思肖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补充资料：（一）人物昂然，气节挺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宁可枝头抱香死，何曾吹堕北风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惟有固穷心不改，左经右史足清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五、 推荐赏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名学生读《现代散文鉴赏辞典》中的关于本文的赏析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 作业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练笔：从生活中找寻灵感，看鱼、看云、看花、看树、看夕阳、看日出……先说明看此物的缘由、经过，再抒写心中的感受，并藉此引发议论，写一段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后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9:00Z</dcterms:created>
  <dc:creator>高二语文</dc:creator>
  <dc:description/>
  <dc:language>en-US</dc:language>
  <cp:lastModifiedBy>USER</cp:lastModifiedBy>
  <dcterms:modified xsi:type="dcterms:W3CDTF">2007-04-09T15:59:00Z</dcterms:modified>
  <cp:revision>2</cp:revision>
  <dc:subject/>
  <dc:title>小说阅读训练</dc:title>
</cp:coreProperties>
</file>