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宫借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本课生字新词，积累词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正确流利有感情地朗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读懂课文内容，了解孙悟空借宝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抓住人物的言行，体会人物的特点，分角色朗读课文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划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课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龙宫借宝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听歌、谈话、导入新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播放＜西游记＞主题曲，引发回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谈话：你知道＜西游记＞中的哪些故事，你认识＜西游记＞中的哪些人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导入：今天我们来学习＜西游记＞中的一个有趣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板书课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质疑导读，学习生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引导学生对课题质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到龙宫借宝？为什么到龙宫借宝？怎么借？借到什么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导入读文，初步解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由读课文，找出生字，读读记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出示生字词语卡片，指名认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说：迷些生字在读音和书写方面要注意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强调识字难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称”“念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读生字新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段指名读课文，集体评议、纠错正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步解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练习正确地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清文章脉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为三个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宝原因――借宝经过――借宝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习课文第一部分，了解借宝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指名读课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说：孙悟空为什么要去龙宫借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齐读课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谈谈：从这部分课文中，你对孙悟空有了哪些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由发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练习有感情地朗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结束课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龙宫借宝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复习导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出示生字卡片，开火车认读并扩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听写有关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导言：打败了混世魔王，孙悟空真是春风得意，他搬来了傲来国的所有兵器准备教猴子们学习武艺，但他自己同有合适的一件兵器，在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老猴子的建议下，孙悟空决定去龙宫走一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继续学文，了解借宝的过程与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默读课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自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思考：孙悟空在龙宫里试了几样兵器，结果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名反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引导了解、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兵器各有多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悟空是怎么样试用这些兵器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指名发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说说你从孙悟空借宝时的动作、语言中对孙悟空有了哪些认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于孙悟空来龙宫借宝，龙王又是怎么对待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小结，引导联系上下文理解词语：“瑞气腾腾、伸缩自如、兴冲冲、竟然”，体会金箍棒的神奇与孙悟空对金箍棒的喜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学生有感情地齐读课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自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导言：孙悟空在龙宫里挑来挑去，老龙王看了是又气又怕，最后，在小龙女的引荐下，孙悟空终于如愿以偿地借到了宝贝――如意金箍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你说孙悟空高兴不高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学生齐读最后一个自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理解词语“抓耳挠腮、作了个揖、高高兴兴“，体会孙悟空对所借之宝的喜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学生有感情地齐读最后一个自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总结拓展，表演谈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练习有感情地分角色朗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集体评议，把握人物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孙悟空：神通广大，读出敬佩；率真机智，读出可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老龙王：又气又怕，读出敬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分角色表演孙悟空龙宫借宝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组织谈话，进一步认识孙悟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龙宫借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股叉（拿、耍）――太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天戟（接、比划）――太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箍棒（提、使）――称手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9:00Z</dcterms:created>
  <dc:creator>高二语文</dc:creator>
  <dc:description/>
  <dc:language>en-US</dc:language>
  <cp:lastModifiedBy>USER</cp:lastModifiedBy>
  <dcterms:modified xsi:type="dcterms:W3CDTF">2007-04-10T06:39:00Z</dcterms:modified>
  <cp:revision>2</cp:revision>
  <dc:subject/>
  <dc:title>小说阅读训练</dc:title>
</cp:coreProperties>
</file>