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营造有语文内涵和外延的课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他们的乐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模初中 余丽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确定教学目标的依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“为了每位学生的发展”为课程的基本理念，以课文《他们的乐趣》为载体，以自主、合作、探究的学习方式，学生通过朗读课文，品味语言、讨论问题，探究“未来学校”的模式，使学生形成科学的发展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达成预期目标的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教学策略的选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自主学习的教学策略：学生通过预习课文，了解课文的内容，初步理解课文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合作学习的教学策略：学生通过在小组讨论“未来学校和现在学校的利弊”，交流学习成果，分享经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探究学习的教学策略：学生在课文的基础上进行发散思维，发挥自己的聪明才智，设计“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的学校”，获得成功的体验，提高创新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新课程理念的体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“为了每位学生的发展”为课程的基本理念，通过创设</w:t>
      </w:r>
      <w:r>
        <w:rPr>
          <w:rFonts w:cs="宋体;SimSun" w:ascii="宋体;SimSun" w:hAnsi="宋体;SimSun"/>
        </w:rPr>
        <w:t>2155</w:t>
      </w:r>
      <w:r>
        <w:rPr>
          <w:rFonts w:ascii="宋体;SimSun" w:hAnsi="宋体;SimSun" w:cs="宋体;SimSun"/>
        </w:rPr>
        <w:t xml:space="preserve">年的生活情境，激发学习兴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抓住焦点问题“未来学校和现在学校的利弊”，激发学生情感，使学生认识到今天学习生活的乐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重视课程整合，将语文和美术设计结合，采用图配文的形式，体现学科的整合性、兼容性和丰富性。给学生提供时间和空间，发挥聪明才智，发展他们的个性和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教学过程中可能出现的问题及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对课文难点、重点的理解不充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学设备的误操作，引起的教学障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原因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由于教学流程中出现的一些不可预料的因素导致课文难点、重点没有给足实时空量而出现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教师个人的教学设备排障知识的缺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的充分备课，预设时多角度，多层次地考虑问题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请教相关人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他们的乐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与能力：通过品味课文语言，了解人物的情感倾向，使学生获得情感的体验；理解课文主题，初步形成科学的发展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：学生通过预习课文，了解课文的内容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通过品味课文语言，了解人物的情感倾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学生通过在小组讨论“未来学校和现在学校的利弊”，交流学习成果，分享经验并理解课文主题通过设计“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的学校”，获得成功的体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、态度、价值观：学生通过畅谈学习生活的乐趣，了解今天学校生活的可贵并懂得珍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学重点与难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重点：品味课文语言，了解人物的情感倾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难点：对课文主题“科技发展必须满足人的情感需求”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教学媒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 “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的学校”的设计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务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教学流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前语文小活动 默读课文，梳理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细读对话内容，了解</w:t>
      </w:r>
      <w:r>
        <w:rPr>
          <w:rFonts w:cs="宋体;SimSun" w:ascii="宋体;SimSun" w:hAnsi="宋体;SimSun"/>
        </w:rPr>
        <w:t>2155</w:t>
      </w:r>
      <w:r>
        <w:rPr>
          <w:rFonts w:ascii="宋体;SimSun" w:hAnsi="宋体;SimSun" w:cs="宋体;SimSun"/>
        </w:rPr>
        <w:t>年学校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 xml:space="preserve">年学校的区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品味词语，了解人物情感倾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解题：他们的乐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畅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我们学习校生活中有哪些乐趣？解今天学校生活的可贵并懂得珍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思考：玛吉为什么会羡慕我们？引出课文主题：科技的发展必须尊重人的情感需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探究学习：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年的学校生活使学生在课文的基础上进行发散思维，发挥自己的聪明才智，提高创新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板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见</w:t>
      </w:r>
      <w:r>
        <w:rPr>
          <w:rFonts w:cs="宋体;SimSun" w:ascii="宋体;SimSun" w:hAnsi="宋体;SimSun"/>
        </w:rPr>
        <w:t xml:space="preserve">PPT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默读课文，梳理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细读对话内容，了解</w:t>
      </w:r>
      <w:r>
        <w:rPr>
          <w:rFonts w:cs="宋体;SimSun" w:ascii="宋体;SimSun" w:hAnsi="宋体;SimSun"/>
        </w:rPr>
        <w:t>2155</w:t>
      </w:r>
      <w:r>
        <w:rPr>
          <w:rFonts w:ascii="宋体;SimSun" w:hAnsi="宋体;SimSun" w:cs="宋体;SimSun"/>
        </w:rPr>
        <w:t>年学校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学校的区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格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品味词语，了解人物情感倾向重点词语：讨厌、有趣、活泼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解题：他们的乐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文主题：科技的发展必须尊重人的情感需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拓展：设计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年的学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前语文小活动：比一比，谁知道含有动物名称的成语多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目的：营造一个轻松、热烈、高效的语文课堂范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默读课文，梳理内容：学生通过预习课文，了解课文的内容，初步理解课文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、细读对话内容，了解</w:t>
      </w:r>
      <w:r>
        <w:rPr>
          <w:rFonts w:cs="宋体;SimSun" w:ascii="宋体;SimSun" w:hAnsi="宋体;SimSun"/>
        </w:rPr>
        <w:t>2155</w:t>
      </w:r>
      <w:r>
        <w:rPr>
          <w:rFonts w:ascii="宋体;SimSun" w:hAnsi="宋体;SimSun" w:cs="宋体;SimSun"/>
        </w:rPr>
        <w:t>年学校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 xml:space="preserve">年学校的区别：以表格的形式，具体详细地认识两者的差异，为下一个环节铺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、品味词语，了解人物情感倾向：语文学科的特点就是要抓住语文元素进行学习，提高学生的语文素质和情感体验的能力，上一堂有语文味的语文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解题：他们的乐趣？来理解作者的写作初衷，两个因素落实到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畅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我们学习校生活中有哪些乐趣？解今天学校生活的可贵并懂得珍惜，以达到本课情感、态度、价值观的教学目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思考：玛吉为什么会羡慕我们？引出课文主题：科技的发展必须尊重人的情感需要。有水到渠成，呼之欲出之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本课基础上进行探究学习：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年的学校生活使学生在课文的基础上进行发散思维，发挥自己的聪明才智，提高创新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后反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前预设与课后效果的比较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教学难点的突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课文主题：科技的发展必须尊重人的情感需要是本文的重点。作者巧妙的从</w:t>
      </w:r>
      <w:r>
        <w:rPr>
          <w:rFonts w:cs="宋体;SimSun" w:ascii="宋体;SimSun" w:hAnsi="宋体;SimSun"/>
        </w:rPr>
        <w:t>2155</w:t>
      </w:r>
      <w:r>
        <w:rPr>
          <w:rFonts w:ascii="宋体;SimSun" w:hAnsi="宋体;SimSun" w:cs="宋体;SimSun"/>
        </w:rPr>
        <w:t xml:space="preserve">年两个孩子的日常对话中，展示他们的烦恼。深刻的命题娓娓道来，易于理解，容易接受，同时使心灵震撼，令人深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教学重点的落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创设一个语文味的课堂设是我备课的目标。通过创设情境、品味词语，了解人物情感倾向，使学生通过理解课文的字词句和课文中人物达到情感上的共鸣。（保证给足时空量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学成功之处和有待改进之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成功之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文的难点、重点落实到位，预设和生成基本吻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堂的亮点在探究学习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年的学校生活使学生在课文的基础上进行发散思维，发挥自己的聪明才智，提高了创新能力，许多同学的设计颇有创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重视课程整合，将语文和美术设计结合，学生又动笔又动脑，采用图配文的形式，体现学科的整合性、兼容性和丰富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有待改进之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程的环节时间控制略有欠缺，若前两个环节安排得紧凑写，后面学生有根多的时间来展示自己的学习成果，效果将更好。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学设备的操作，引起的教学障碍。虽课前有充分的准备，但没有找出原因，还是不能解决。 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8:00Z</dcterms:created>
  <dc:creator>高二语文</dc:creator>
  <dc:description/>
  <dc:language>en-US</dc:language>
  <cp:lastModifiedBy>USER</cp:lastModifiedBy>
  <dcterms:modified xsi:type="dcterms:W3CDTF">2007-04-10T06:38:00Z</dcterms:modified>
  <cp:revision>2</cp:revision>
  <dc:subject/>
  <dc:title>小说阅读训练</dc:title>
</cp:coreProperties>
</file>