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少年歌》教学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王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型</w:t>
      </w:r>
      <w:r>
        <w:rPr>
          <w:sz w:val="28"/>
          <w:szCs w:val="28"/>
        </w:rPr>
        <w:t>]</w:t>
      </w:r>
      <w:r>
        <w:rPr>
          <w:sz w:val="28"/>
          <w:szCs w:val="28"/>
        </w:rPr>
        <w:t>诵读欣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教学目标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诗的诵读欣赏、陶冶学生的情操，使学生能够追求活泼清纯，追求理想，热爱生活，积极投身于生活的洪流，体验人生价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诗歌以欢快的笔调，清新的风格，生动的比喻，满情激情去讴歌生活，讴歌人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通过关键字词欣赏诗歌的一般方法。（教学重点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教学设想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复诵读，在诵读中感悟。注意语速的缓急与作品的感情相适应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设老师、学生、文本三者平等对话的民主氛围。让学生在阅读中发现，分析并解决问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发挥学生的主动性，体验感悟，深入理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教学基本任务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诵读、品味、感悟、渗透学法指导，人文教育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课时安排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课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教学过程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exact" w:line="440"/>
        <w:ind w:left="720" w:hanging="180"/>
        <w:rPr>
          <w:sz w:val="28"/>
          <w:szCs w:val="28"/>
        </w:rPr>
      </w:pPr>
      <w:r>
        <w:rPr>
          <w:sz w:val="28"/>
          <w:szCs w:val="28"/>
        </w:rPr>
        <w:t>创设情境，激发兴趣</w:t>
      </w:r>
    </w:p>
    <w:p>
      <w:pPr>
        <w:pStyle w:val="Normal"/>
        <w:spacing w:lineRule="exact" w:line="440"/>
        <w:ind w:firstLine="198"/>
        <w:rPr>
          <w:sz w:val="28"/>
          <w:szCs w:val="28"/>
        </w:rPr>
      </w:pPr>
      <w:r>
        <w:rPr>
          <w:sz w:val="28"/>
          <w:szCs w:val="28"/>
        </w:rPr>
        <w:t>播放歌曲《少年，少年，祖国的春天》</w:t>
      </w:r>
    </w:p>
    <w:p>
      <w:pPr>
        <w:pStyle w:val="Normal"/>
        <w:spacing w:lineRule="exact" w:line="440"/>
        <w:ind w:firstLine="198"/>
        <w:rPr>
          <w:sz w:val="28"/>
          <w:szCs w:val="28"/>
        </w:rPr>
      </w:pPr>
      <w:r>
        <w:rPr>
          <w:sz w:val="28"/>
          <w:szCs w:val="28"/>
        </w:rPr>
        <w:t>师：是啊，少年是祖国的春天，祖国的未来，那么现代诗人朱湘所写的《少年歌》中的少年又是什么样的呢？</w:t>
      </w:r>
    </w:p>
    <w:p>
      <w:pPr>
        <w:pStyle w:val="Normal"/>
        <w:spacing w:lineRule="exact" w:line="440"/>
        <w:ind w:firstLine="198"/>
        <w:rPr>
          <w:sz w:val="28"/>
          <w:szCs w:val="28"/>
        </w:rPr>
      </w:pPr>
      <w:r>
        <w:rPr>
          <w:sz w:val="28"/>
          <w:szCs w:val="28"/>
        </w:rPr>
        <w:t>板书：《少年歌》</w:t>
      </w:r>
    </w:p>
    <w:p>
      <w:pPr>
        <w:pStyle w:val="Normal"/>
        <w:spacing w:lineRule="exact" w:line="440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整体感知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59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生自由朗读诗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法指导：自由诵读：在诵读过程中把不认识的字或不理解的词圈起来，养成读书动笔的好习惯。同时还要在脑中想像诗的画面，注意诗的节奏、语速，读出感情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59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师指导诵读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师播放钢琴曲《秋日私语》，学生配乐朗读，师点拨学生注意节奏、语速、语气的轻重和诗的思想感情相适应。</w:t>
      </w:r>
    </w:p>
    <w:p>
      <w:pPr>
        <w:pStyle w:val="Normal"/>
        <w:spacing w:lineRule="exact" w:line="440"/>
        <w:ind w:left="721" w:hanging="0"/>
        <w:rPr>
          <w:sz w:val="28"/>
          <w:szCs w:val="28"/>
        </w:rPr>
      </w:pPr>
      <w:r>
        <w:rPr>
          <w:sz w:val="28"/>
          <w:szCs w:val="28"/>
        </w:rPr>
        <w:t>三、抓住重点，确定目标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结合诗歌这种文体及文本的教学重点，师生共议确定如下学习目标：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合作，借助工具书或课文注释，扫除阅读理解的障碍，师点拨关键字词，回答同学的共同问题。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“作批注”的阅读方法品味诗歌语言，深入理解诗歌内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围绕目标，探索研究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“分组合作”的方式完成“目标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师巡回指导。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围绕以下两个问题完成“目标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你认为诗中哪个词用的好，哪个句子富有表现力？用笔圈起来，并作点评。</w:t>
      </w:r>
    </w:p>
    <w:p>
      <w:pPr>
        <w:pStyle w:val="TextBodyIndent"/>
        <w:spacing w:lineRule="exact" w:line="440"/>
        <w:ind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读的过程中，你脑中想像到哪些画面，并画出来。想一想画面突出了少年的什么特点？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品析诗歌，交流学习体会。师适当参与，给予点拨。并鼓励学生针对诗的内容、语言提出疑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诵读品味，感悟积累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依据自己的理解，自由诵读课文，加深对诗歌的理解，以达到熟读成诵的目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说写训练，拓展延伸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自己喜欢的某一小节，仿写一首小诗。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这首诗后，你能联想到哪些名人小时候的故事，给大家讲一讲，再谈谈你以后怎么办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总结得失，自我评价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八、推荐阅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梁启超《少年中国说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692775</wp:posOffset>
                </wp:positionV>
                <wp:extent cx="4229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笔调欢快，格调清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勃勃生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同心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34308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12">
                                <a:moveTo>
                                  <a:pt x="0" y="0"/>
                                </a:moveTo>
                                <a:lnTo>
                                  <a:pt x="360" y="312"/>
                                </a:lnTo>
                                <a:lnTo>
                                  <a:pt x="360" y="1872"/>
                                </a:lnTo>
                                <a:lnTo>
                                  <a:pt x="540" y="2028"/>
                                </a:lnTo>
                                <a:lnTo>
                                  <a:pt x="360" y="2184"/>
                                </a:lnTo>
                                <a:lnTo>
                                  <a:pt x="360" y="3744"/>
                                </a:lnTo>
                                <a:lnTo>
                                  <a:pt x="0" y="4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48.25pt;width:333pt;height:234pt" coordorigin="1620,8965" coordsize="666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8965;width:66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笔调欢快，格调清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勃勃生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同心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9745" to="2161,10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837" to="2161,1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085" to="2161,12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4212" path="m0,0l360,312l360,1872l540,2028l360,2184l360,3744l0,4212e" stroked="t" o:allowincell="f" style="position:absolute;left:3241;top:9277;width:539;height:4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91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笔调欢快，格调清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勃勃生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同心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34308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12">
                                <a:moveTo>
                                  <a:pt x="0" y="0"/>
                                </a:moveTo>
                                <a:lnTo>
                                  <a:pt x="360" y="312"/>
                                </a:lnTo>
                                <a:lnTo>
                                  <a:pt x="360" y="1872"/>
                                </a:lnTo>
                                <a:lnTo>
                                  <a:pt x="540" y="2028"/>
                                </a:lnTo>
                                <a:lnTo>
                                  <a:pt x="360" y="2184"/>
                                </a:lnTo>
                                <a:lnTo>
                                  <a:pt x="360" y="3744"/>
                                </a:lnTo>
                                <a:lnTo>
                                  <a:pt x="0" y="4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33pt;height:234pt" coordorigin="900,468" coordsize="6660,4680">
                <v:shape id="shape_0" fillcolor="white" stroked="t" o:allowincell="f" style="position:absolute;left:900;top:468;width:66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笔调欢快，格调清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勃勃生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同心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248" to="1441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340" to="1441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588" to="1441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4212" path="m0,0l360,312l360,1872l540,2028l360,2184l360,3744l0,4212e" stroked="t" o:allowincell="f" style="position:absolute;left:2521;top:780;width:539;height:4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sz w:val="21"/>
    </w:rPr>
  </w:style>
  <w:style w:type="character" w:styleId="WW8Num52z1">
    <w:name w:val="WW8Num52z1"/>
    <w:qFormat/>
    <w:rPr>
      <w:rFonts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宋体;SimSu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宋体;SimSun" w:hAnsi="宋体;SimSu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937A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 w:cs="宋体;SimSun"/>
    </w:rPr>
  </w:style>
  <w:style w:type="character" w:styleId="WW8Num164z1">
    <w:name w:val="WW8Num164z1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lang w:val="en-U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eastAsia="黑体;SimHei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宋体;SimSun" w:hAnsi="宋体;SimSun" w:cs="宋体;SimSun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color w:val="333333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u w:val="none"/>
    </w:rPr>
  </w:style>
  <w:style w:type="character" w:styleId="WW8Num406z0">
    <w:name w:val="WW8Num406z0"/>
    <w:qFormat/>
    <w:rPr/>
  </w:style>
  <w:style w:type="character" w:styleId="WW8Num406z1">
    <w:name w:val="WW8Num406z1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宋体;SimSun" w:hAnsi="宋体;SimSun" w:eastAsia="宋体;SimSun" w:cs="宋体;SimSu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宋体;SimSun" w:hAnsi="宋体;SimSun" w:cs="Tahoma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cs="宋体;SimSun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>
      <w:sz w:val="21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4-07T04:04:00Z</dcterms:modified>
  <cp:revision>800</cp:revision>
  <dc:subject/>
  <dc:title>07年南通市(含启东中学)高三语文暨尖子生</dc:title>
</cp:coreProperties>
</file>