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《宇宙里有些什么》说课稿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 xml:space="preserve">一、 说教材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 xml:space="preserve">、教材的地位及作用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本课是苏教版初中《语文》教材七年级（上）第五单元第二十课，本单元主题是关注科学。文学和科学是相通的，在学语文中学科学，在学科学中学语文。本单元中《宇宙里有些什么》这是一篇介绍宇宙的有关知识的科学小品。作者以生动的语言说明了宇宙里有些什么和宇宙的特征，在介绍“宇宙之大、宇宙之奇、宇宙之美”的同时，也表达了对大自然的赞美，对神奇的宇宙世界的热爱，对未知的科学世界的向往。这一课处在这一单元的第三篇，因此在学习本课时，应继续激发学生探索宇宙奥秘的兴趣，培养学生的创新意识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 xml:space="preserve">、学习目标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 xml:space="preserve">）知识目标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A</w:t>
      </w:r>
      <w:r>
        <w:rPr>
          <w:rFonts w:ascii="宋体;SimSun" w:hAnsi="宋体;SimSun" w:cs="宋体;SimSun"/>
          <w:sz w:val="23"/>
          <w:szCs w:val="23"/>
        </w:rPr>
        <w:t xml:space="preserve">、学习本文，能说出宇宙的物质组成及特征。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B</w:t>
      </w:r>
      <w:r>
        <w:rPr>
          <w:rFonts w:ascii="宋体;SimSun" w:hAnsi="宋体;SimSun" w:cs="宋体;SimSun"/>
          <w:sz w:val="23"/>
          <w:szCs w:val="23"/>
        </w:rPr>
        <w:t xml:space="preserve">、学习用准确、生动的语言来说明事物的特征。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 xml:space="preserve">）能力目标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A</w:t>
      </w:r>
      <w:r>
        <w:rPr>
          <w:rFonts w:ascii="宋体;SimSun" w:hAnsi="宋体;SimSun" w:cs="宋体;SimSun"/>
          <w:sz w:val="23"/>
          <w:szCs w:val="23"/>
        </w:rPr>
        <w:t>、 学会收集资料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B</w:t>
      </w:r>
      <w:r>
        <w:rPr>
          <w:rFonts w:ascii="宋体;SimSun" w:hAnsi="宋体;SimSun" w:cs="宋体;SimSun"/>
          <w:sz w:val="23"/>
          <w:szCs w:val="23"/>
        </w:rPr>
        <w:t xml:space="preserve">、 引导学生学会品味本文准确、生动的语言。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C</w:t>
      </w:r>
      <w:r>
        <w:rPr>
          <w:rFonts w:ascii="宋体;SimSun" w:hAnsi="宋体;SimSun" w:cs="宋体;SimSun"/>
          <w:sz w:val="23"/>
          <w:szCs w:val="23"/>
        </w:rPr>
        <w:t xml:space="preserve">、指导学生通过做卡片的方法，理解文章内容，体会作者情感。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 xml:space="preserve">）情感目标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 xml:space="preserve">通过本文的学习，培养学生探索宇宙奥秘、热爱自然、热爱科学的兴趣。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 xml:space="preserve">［说明］确定以上的三个目标是要体现“新课标”提倡的“知识与能力、过程与方法、情感与态度”并重的教学理念。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 xml:space="preserve">教学重、难点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 xml:space="preserve">教学重点：引导学生领悟，多种说明方法的综合运用和准确生动的语言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 xml:space="preserve">教学难点：读课文，要求能感受到对大自然的赞美，对神奇的宇宙世界的热爱，对未知的科学世界的向往。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 xml:space="preserve">学情分析：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初一的学生正处于身心发展阶段，对自然界对科学充满了好奇和幻想，在教学时，教师可以让学生畅谈自己了解的、所想象的宇宙，同时可以用多媒体展示有关宇宙的音像资料，激发学生探索宇宙奥秘的兴趣，引入课文的学习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5</w:t>
      </w:r>
      <w:r>
        <w:rPr>
          <w:rFonts w:ascii="宋体;SimSun" w:hAnsi="宋体;SimSun" w:cs="宋体;SimSun"/>
          <w:sz w:val="23"/>
          <w:szCs w:val="23"/>
        </w:rPr>
        <w:t>教具的使用：多媒体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 xml:space="preserve">二、 说教法与学法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 平等对话：阅读教学的过程是学生、教师、文本之间对话的过程。教学中着力为学生构建对话的平台：与课本对话、与同学对话、与教师对话、与自我对话。“你所知道、所想象的宇宙”“哪句话让你觉得生动”“请你提出有价值的问题”所呈现的教学细节，也着眼与“对话”的设计。把自己收集的资料带给学生，让学生深受感染，给学生平等的理念——人格的平等，思想的平等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示范分析，而后以合作、探究辅之。通过示范，学生就能在教师的指导下自己分析本文生动的说明语言。 ［说明］示范分析是根据学情来决定的，因为初一学生对说明文语言的分析还没有接触到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、在师生共同感知课文内容以后，我尝试用四人小组合作探究的方式。为避免流于形式，我做了如下策划：（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）明确探究任务；（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）限时间；（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）提要求：在组长的主持下，分工合作，集中所有成员的智慧，对探究成果做摘记，然后推荐代表陈述、展示探究成果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、学法指导： 本文是篇生动的科学小品文，要求学生从课文出发，采用感知、品味、探究、拓展的学习方法。感知：初读课文，明确文章写了什么。品味：再读课文，理解语言的生动性。探究：思考并回答解决有疑问的问题。拓展：从课内跳出课外，更多的了解有关宇宙的信息，激发学生热爱自然、热爱科学的兴趣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5</w:t>
      </w:r>
      <w:r>
        <w:rPr>
          <w:rFonts w:ascii="宋体;SimSun" w:hAnsi="宋体;SimSun" w:cs="宋体;SimSun"/>
          <w:sz w:val="23"/>
          <w:szCs w:val="23"/>
        </w:rPr>
        <w:t>、教学时数：一课时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 xml:space="preserve">三、说教学程序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（一）创设情境，激趣导入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配乐播放有关星空的画面，引导学生畅谈自己所知道的、所想象的宇宙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教师小结导入课题：宇宙博大而又久远，充满了神奇的魅力，人类对宇宙的探索是永无止境的，宇宙里到底有什么，今天就让我们一起来解读宇宙的秘密吧！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［说明］设计这一环节，是给学生创设较好的教学环境，为课文教学作情感铺垫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（二）初读课文，整体感知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用自己喜欢的方式读课文。（要求：读的时候，拿起笔，把文中的关键句划出来。）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将你所了解的知识做成知识卡片，准备以“有关宇宙里有什么”为主题，，进行小组内汇报。（要求：○用自己的语言概括文章的内容，不要面面俱到，○可恰当根据你的需要，增添课外的内容。）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［说明］这一环节是教会学生整体感知课文内容，并学会收集知识的方法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（三）再读课文，请你探究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再次阅读课文，选择你认为说明生动的部分，仔细的品味揣摩，用“我觉得文中的           句子（词语）很生动，理由是         的格式”说一句话，进行小组内交流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 xml:space="preserve">、请你提出一个有价值的问题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［说明］设计这一步骤旨在培养学生独立阅读、思考的能力。同时再从独立转向合作、探究，同学之间、师生之间、相互质疑、相互启发，这样就形成了多维态势的交流，拉近师生之间的距离，有利于学生创造思维的培养。每个人都会有收获，教师的设问与及同学的质疑。落实了教学重点，完成知识目标的</w:t>
      </w:r>
      <w:r>
        <w:rPr>
          <w:rFonts w:cs="宋体;SimSun" w:ascii="宋体;SimSun" w:hAnsi="宋体;SimSun"/>
          <w:sz w:val="23"/>
          <w:szCs w:val="23"/>
        </w:rPr>
        <w:t>B</w:t>
      </w:r>
      <w:r>
        <w:rPr>
          <w:rFonts w:ascii="宋体;SimSun" w:hAnsi="宋体;SimSun" w:cs="宋体;SimSun"/>
          <w:sz w:val="23"/>
          <w:szCs w:val="23"/>
        </w:rPr>
        <w:t>点和情感目标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（四）拓展延伸，畅谈感受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提供有关宇宙的知识的短文，请学生以“我眼中神秘的宇宙”或“未来的宇宙”等话题，畅谈自己的感受或看法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［说明］设计此题步骤目的是将学生学语文的目光由课内导向课外，引向丰富多彩的更大空间，使课内外结合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（五）课后学习：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请同学们到图书馆或网上搜集有关资料，了解人类科技发展，探索宇宙奥秘的兴趣，以“再谈宇宙里有什么”举办一次语文论坛活动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网址：</w:t>
      </w:r>
      <w:r>
        <w:rPr>
          <w:rFonts w:cs="宋体;SimSun" w:ascii="宋体;SimSun" w:hAnsi="宋体;SimSun"/>
          <w:sz w:val="23"/>
          <w:szCs w:val="23"/>
        </w:rPr>
        <w:t>1.http://www.astron.sh.cn/3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. http://www.hongen.com/art/twdg/cyztm/tc0000.htm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3. http://www.cosmoscape.com/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4. http://www.cycnet.com.cn/encyclopedia/astro/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5</w:t>
      </w:r>
      <w:r>
        <w:rPr>
          <w:rFonts w:ascii="宋体;SimSun" w:hAnsi="宋体;SimSun" w:cs="宋体;SimSun"/>
          <w:sz w:val="23"/>
          <w:szCs w:val="23"/>
        </w:rPr>
        <w:t>《宇宙遨游》未来出版社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［说明］设计第一道主要是要培养自学能力，因为初一年级的学生还处于自觉的适应阶段，通过本文的总结归纳有利今后的自主学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6:13:00Z</dcterms:created>
  <dc:creator/>
  <dc:description/>
  <dc:language>en-US</dc:language>
  <cp:lastModifiedBy>USER</cp:lastModifiedBy>
  <dcterms:modified xsi:type="dcterms:W3CDTF">2007-04-03T16:13:00Z</dcterms:modified>
  <cp:revision>0</cp:revision>
  <dc:subject/>
  <dc:title/>
</cp:coreProperties>
</file>