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西墙</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杨浦区教师进修学院    肖磊</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理解课文的深刻内涵，感悟面对贫困，仍能保持积极乐观精神的生活态度。</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品味课文形象而富有表现力的语言。</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了解西墙的变化所蕴含的科学常识，体会生活处处有科学的道理。</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难点</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体会西墙的象征意义及其中蕴含的积极乐观的人生态度。</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品味富有表现力、含义深刻的字句。</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ascii="宋体;SimSun" w:hAnsi="宋体;SimSun" w:cs="宋体;SimSun"/>
          <w:sz w:val="23"/>
          <w:szCs w:val="23"/>
        </w:rPr>
        <w:t>要理解课文的丰富内涵，对预备年级的学生而言，缺少必要的生活体验。要感悟作者的思想感情，有相当的难度。因此，教学过程须由浅入深。设计从题目切入：课文围绕“西墙”写了一件什么事？加固“西墙”。是怎样加固的？为什么这种方法可行？面对生活中这样一件大事，我们一家人的心态是怎样的？通过这样一系列问题，层层剥笋，让学生沉浸到“我”的生活中去，和“我”一起走过这样一段生命历程，进而逐步体会西墙的象征意义和作品所表达的人生态度。同时也了解一些科学道理。对于课文的难点重点，教师要适时的启发、点拨、引导，保证足够的思维活动时间，让学生进行充分的讨论，切忌越俎代庖。</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b/>
          <w:b/>
          <w:bCs/>
          <w:sz w:val="23"/>
          <w:szCs w:val="23"/>
        </w:rPr>
      </w:pPr>
      <w:r>
        <w:rPr>
          <w:rFonts w:ascii="宋体;SimSun" w:hAnsi="宋体;SimSun" w:cs="宋体;SimSun"/>
          <w:b/>
          <w:bCs/>
          <w:sz w:val="23"/>
          <w:szCs w:val="23"/>
        </w:rPr>
        <w:t>教学过程</w:t>
      </w:r>
    </w:p>
    <w:tbl>
      <w:tblPr>
        <w:tblW w:w="8520" w:type="dxa"/>
        <w:jc w:val="center"/>
        <w:tblInd w:w="0" w:type="dxa"/>
        <w:tblLayout w:type="fixed"/>
        <w:tblCellMar>
          <w:top w:w="0" w:type="dxa"/>
          <w:left w:w="0" w:type="dxa"/>
          <w:bottom w:w="0" w:type="dxa"/>
          <w:right w:w="0" w:type="dxa"/>
        </w:tblCellMar>
      </w:tblPr>
      <w:tblGrid>
        <w:gridCol w:w="1725"/>
        <w:gridCol w:w="2535"/>
        <w:gridCol w:w="2130"/>
        <w:gridCol w:w="2130"/>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环节</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老师活动预设</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设计意图</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提问导入</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课文，本文写了什么事？请用最简练的语言表达。要求在文题前加上动词即可。“</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西墙”</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除了加固西墙外，还有哪一堵墙需要加固？ </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为什么要加固东、西墙？</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自由散读</w:t>
            </w:r>
          </w:p>
          <w:p>
            <w:pPr>
              <w:pStyle w:val="Normal"/>
              <w:spacing w:lineRule="atLeast" w:line="300"/>
              <w:rPr>
                <w:rFonts w:ascii="宋体;SimSun" w:hAnsi="宋体;SimSun" w:cs="Arial Unicode MS"/>
                <w:sz w:val="18"/>
                <w:szCs w:val="18"/>
              </w:rPr>
            </w:pPr>
            <w:r>
              <w:rPr>
                <w:rFonts w:ascii="宋体;SimSun" w:hAnsi="宋体;SimSun" w:cs="宋体;SimSun"/>
                <w:sz w:val="18"/>
                <w:szCs w:val="18"/>
              </w:rPr>
              <w:t>加固西墙（保护、修葺等均可）</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整体把握课文主要内容。</w:t>
            </w:r>
          </w:p>
          <w:p>
            <w:pPr>
              <w:pStyle w:val="Normal"/>
              <w:spacing w:lineRule="atLeast" w:line="300"/>
              <w:rPr>
                <w:rFonts w:ascii="宋体;SimSun" w:hAnsi="宋体;SimSun" w:cs="Arial Unicode MS"/>
                <w:sz w:val="18"/>
                <w:szCs w:val="18"/>
              </w:rPr>
            </w:pPr>
            <w:r>
              <w:rPr>
                <w:rFonts w:ascii="宋体;SimSun" w:hAnsi="宋体;SimSun" w:cs="宋体;SimSun"/>
                <w:sz w:val="18"/>
                <w:szCs w:val="18"/>
              </w:rPr>
              <w:t>此环节是深入感悟的基础，让学生充分阅读。</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研读课文</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分别采取了哪些措施？</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种草和爬山虎的方法为什么能够奏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小组讨论、交流。</w:t>
            </w:r>
          </w:p>
          <w:p>
            <w:pPr>
              <w:pStyle w:val="Normal"/>
              <w:spacing w:lineRule="atLeast" w:line="300"/>
              <w:rPr>
                <w:rFonts w:ascii="宋体;SimSun" w:hAnsi="宋体;SimSun" w:cs="宋体;SimSun"/>
                <w:sz w:val="18"/>
                <w:szCs w:val="18"/>
              </w:rPr>
            </w:pPr>
            <w:r>
              <w:rPr>
                <w:rFonts w:ascii="宋体;SimSun" w:hAnsi="宋体;SimSun" w:cs="宋体;SimSun"/>
                <w:sz w:val="18"/>
                <w:szCs w:val="18"/>
              </w:rPr>
              <w:t>方法：东墙：帮助邻家造房子来挡住风雨；西墙：石灰－草帘子－种草－种爬山虎。</w:t>
            </w:r>
          </w:p>
          <w:p>
            <w:pPr>
              <w:pStyle w:val="Normal"/>
              <w:spacing w:lineRule="atLeast" w:line="300"/>
              <w:rPr>
                <w:rFonts w:ascii="宋体;SimSun" w:hAnsi="宋体;SimSun" w:cs="Arial Unicode MS"/>
                <w:sz w:val="18"/>
                <w:szCs w:val="18"/>
              </w:rPr>
            </w:pPr>
            <w:r>
              <w:rPr>
                <w:rFonts w:ascii="宋体;SimSun" w:hAnsi="宋体;SimSun" w:cs="宋体;SimSun"/>
                <w:sz w:val="18"/>
                <w:szCs w:val="18"/>
              </w:rPr>
              <w:t>介绍石灰、草和爬山虎的功用。</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激发学生的求知欲，教师引导学生自主学习，解决问题。充分发挥学生的主体作用，体验学习的乐趣。同时明白生活中要做有心人，生活中处处有科学。</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深入探究</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理贫苦的生活留给人的回忆是苦涩的，从文中你能读到作者的这种感情吗？</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从文中读到了什么？为什么？用文中的字句加以说明。</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作者为什么要这样写呢？理解“西墙”的深刻内涵。</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圈画字句，讨论分析。</w:t>
            </w:r>
          </w:p>
          <w:p>
            <w:pPr>
              <w:pStyle w:val="Normal"/>
              <w:spacing w:lineRule="atLeast" w:line="300"/>
              <w:rPr>
                <w:rFonts w:ascii="宋体;SimSun" w:hAnsi="宋体;SimSun" w:cs="宋体;SimSun"/>
                <w:sz w:val="18"/>
                <w:szCs w:val="18"/>
              </w:rPr>
            </w:pPr>
            <w:r>
              <w:rPr>
                <w:rFonts w:ascii="宋体;SimSun" w:hAnsi="宋体;SimSun" w:cs="宋体;SimSun"/>
                <w:sz w:val="18"/>
                <w:szCs w:val="18"/>
              </w:rPr>
              <w:t>例如：作品中对草、爬山虎的描绘，充满诗情画意。把肆虐的风雨写得如一个恶作剧的孩子等。</w:t>
            </w:r>
          </w:p>
          <w:p>
            <w:pPr>
              <w:pStyle w:val="Normal"/>
              <w:spacing w:lineRule="atLeast" w:line="30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西墙”</w:t>
            </w:r>
            <w:r>
              <w:rPr>
                <w:rFonts w:ascii="宋体;SimSun" w:hAnsi="宋体;SimSun" w:cs="宋体;SimSun"/>
                <w:sz w:val="18"/>
                <w:szCs w:val="18"/>
              </w:rPr>
              <w:t xml:space="preserve"> 是“我” 贫困生活的记忆，更是一家人积极生活态度的见证。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通过对字词句的品读，体会这些富有表现力的字词的妙处，进而感悟作品流露出的顽强乐观的精神。</w:t>
            </w:r>
          </w:p>
          <w:p>
            <w:pPr>
              <w:pStyle w:val="Normal"/>
              <w:spacing w:lineRule="atLeast" w:line="300"/>
              <w:rPr>
                <w:rFonts w:ascii="宋体;SimSun" w:hAnsi="宋体;SimSun" w:cs="宋体;SimSun"/>
                <w:sz w:val="18"/>
                <w:szCs w:val="18"/>
              </w:rPr>
            </w:pPr>
            <w:r>
              <w:rPr>
                <w:rFonts w:ascii="宋体;SimSun" w:hAnsi="宋体;SimSun" w:cs="宋体;SimSun"/>
                <w:sz w:val="18"/>
                <w:szCs w:val="18"/>
              </w:rPr>
              <w:t>本部分是课文的难点也是学习的重点，教师要适时的启发、点拨、引导。</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布置作业</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草、爬山虎为西墙遮挡风雨的原理是什么？学习课文形象生动的语言表达，写一段文字介绍爬山虎。</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查阅资料，完成作业。</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以致用，通过模仿写作来巩固理解，同时把阅读和写作结合起来，培养语文综合能力。</w:t>
            </w:r>
          </w:p>
        </w:tc>
      </w:tr>
    </w:tbl>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以朗读促思考。</w:t>
      </w:r>
    </w:p>
    <w:p>
      <w:pPr>
        <w:pStyle w:val="Normal"/>
        <w:spacing w:lineRule="auto" w:line="312"/>
        <w:rPr>
          <w:rFonts w:ascii="宋体;SimSun" w:hAnsi="宋体;SimSun" w:cs="宋体;SimSun"/>
          <w:sz w:val="23"/>
          <w:szCs w:val="23"/>
        </w:rPr>
      </w:pPr>
      <w:r>
        <w:rPr>
          <w:rFonts w:ascii="宋体;SimSun" w:hAnsi="宋体;SimSun" w:cs="宋体;SimSun"/>
          <w:sz w:val="23"/>
          <w:szCs w:val="23"/>
        </w:rPr>
        <w:t>朗读课文中你认为写得最好的语段    </w:t>
      </w:r>
      <w:r>
        <w:rPr>
          <w:rFonts w:ascii="宋体;SimSun" w:hAnsi="宋体;SimSun" w:cs="宋体;SimSun"/>
          <w:sz w:val="23"/>
          <w:szCs w:val="23"/>
        </w:rPr>
        <w:t xml:space="preserve"> 你认为应该怎样读，为什么要这样读（整体把握作品基调、人物的思想感情）    </w:t>
      </w:r>
      <w:r>
        <w:rPr>
          <w:rFonts w:ascii="宋体;SimSun" w:hAnsi="宋体;SimSun" w:cs="宋体;SimSun"/>
          <w:sz w:val="23"/>
          <w:szCs w:val="23"/>
        </w:rPr>
        <w:t> 哪些字句、语段特别耐读，为什么（引导学生阅读重点段</w:t>
      </w:r>
    </w:p>
    <w:p>
      <w:pPr>
        <w:pStyle w:val="Normal"/>
        <w:spacing w:lineRule="auto" w:line="312"/>
        <w:rPr/>
      </w:pPr>
      <w:r>
        <w:rPr>
          <w:rFonts w:ascii="宋体;SimSun" w:hAnsi="宋体;SimSun" w:cs="宋体;SimSun"/>
          <w:sz w:val="23"/>
          <w:szCs w:val="23"/>
        </w:rPr>
        <w:t>落，品味字词句的深刻内涵）   </w:t>
      </w:r>
      <w:r>
        <w:rPr>
          <w:rFonts w:ascii="宋体;SimSun" w:hAnsi="宋体;SimSun" w:cs="宋体;SimSun"/>
          <w:sz w:val="23"/>
          <w:szCs w:val="23"/>
        </w:rPr>
        <w:t xml:space="preserve"> 整体把握课文的思想内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圈画字词，品读感悟。</w:t>
      </w:r>
    </w:p>
    <w:p>
      <w:pPr>
        <w:pStyle w:val="Normal"/>
        <w:spacing w:lineRule="auto" w:line="312"/>
        <w:rPr/>
      </w:pPr>
      <w:r>
        <w:rPr>
          <w:rFonts w:ascii="宋体;SimSun" w:hAnsi="宋体;SimSun" w:cs="宋体;SimSun"/>
          <w:sz w:val="23"/>
          <w:szCs w:val="23"/>
        </w:rPr>
        <w:t>分别圈画文中描写风雨、西墙的词语    </w:t>
      </w:r>
      <w:r>
        <w:rPr>
          <w:rFonts w:ascii="宋体;SimSun" w:hAnsi="宋体;SimSun" w:cs="宋体;SimSun"/>
          <w:sz w:val="23"/>
          <w:szCs w:val="23"/>
        </w:rPr>
        <w:t xml:space="preserve"> 这些描写的作用分别是什么     重点圈画、比较种上草、爬山虎后西墙变化的词语     </w:t>
      </w:r>
      <w:r>
        <w:rPr>
          <w:rFonts w:ascii="宋体;SimSun" w:hAnsi="宋体;SimSun" w:cs="宋体;SimSun"/>
          <w:sz w:val="23"/>
          <w:szCs w:val="23"/>
        </w:rPr>
        <w:t>从这些变化中你感悟到了什么    </w:t>
      </w:r>
      <w:r>
        <w:rPr>
          <w:rFonts w:ascii="宋体;SimSun" w:hAnsi="宋体;SimSun" w:cs="宋体;SimSun"/>
          <w:sz w:val="23"/>
          <w:szCs w:val="23"/>
        </w:rPr>
        <w:t xml:space="preserve"> 体会作品的主题</w:t>
      </w:r>
    </w:p>
    <w:p>
      <w:pPr>
        <w:pStyle w:val="Normal"/>
        <w:spacing w:lineRule="auto" w:line="312"/>
        <w:rPr>
          <w:rFonts w:ascii="宋体;SimSun" w:hAnsi="宋体;SimSun" w:cs="宋体;SimSun"/>
          <w:sz w:val="23"/>
          <w:szCs w:val="23"/>
        </w:rPr>
      </w:pPr>
      <w:r>
        <w:rPr>
          <w:rFonts w:ascii="宋体;SimSun" w:hAnsi="宋体;SimSun" w:cs="宋体;SimSun"/>
          <w:sz w:val="23"/>
          <w:szCs w:val="23"/>
        </w:rPr>
        <w:t>说明：两种思路均为教学的侧重点，整体把握课文主要内容是教学的前提和基础。</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课文语言形象生动、富有表现力，请从文中摘录你最欣赏的语句，说说你的理由。</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草、爬山虎为西墙遮挡风雨的原理是什么？学习课文形象生动的语言表达，写一段文字介绍爬山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学了课文我们明白了生活中处处有科学，你能讲出一两个你生活中有科学的事例吗？请说出其中的科学道理。</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教学反思：</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以学生为主体，精选教学切入口。</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西墙”是一堵土墙，土墙是什么样子的，怎样用土造起房子，造房子用土墙说明了什么等问题，对于绝大多数生活在城市中的预备年级学生而言是缺少感性认识的。因此要他们凭已有的生活经验，理解课文的丰富内涵，对这个年龄段的学生而言，会因缺少必要的生活体验而显得有相当的难度。因此，在进行教学设计时，要时时刻刻想到学生的认知能力，教学过程须由浅入深，从已知到未知。设计从题目切入：课文围绕“西墙”写了一件什么事？加固“西墙”。为什么要加固？是怎样加固的？这一系列问题帮助学生沉浸到文本中，通过阅读来填补他们的认知空白，比如第一节就对加固的理由说得明白而形象，要紧扣字词品读。进而提问：为什么这种方法可行？其中蕴含的科学道理也不是学生在课堂上用一两句话能够解释的，不妨设计作为教师的难题，让学生通过自主学习帮助老师来解决问题，从中体会到学习的乐趣。再提问：面对生活中这样一件大事，“我们一家人”的心态是怎样的？由于缺少对贫苦生活的感性认识，学生们可能会因作者对种上爬山虎后的西墙的生动描写而对西墙充满向往，认为这样的生活是诗情画意的，并不能体会到这一家人能以苦为乐的根本原因。因此此时教师一定要发挥好主导作用，引领学生沉浸到“我”的生活中去，和“我”一起走这样一段生命历程，进而逐步体会西墙的象征意义和作品所表达的人生态度。同时也了解一些科学道理。总之，对于课文的难点重点，教师要适时的启发、点拨、引导，保证足够的思维活动时间，让学生进行充分的讨论，切忌越俎代庖，教师贴标签式的分析课文。</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9:00Z</dcterms:created>
  <dc:creator>USER</dc:creator>
  <dc:description/>
  <dc:language>en-US</dc:language>
  <cp:lastModifiedBy>USER</cp:lastModifiedBy>
  <dcterms:modified xsi:type="dcterms:W3CDTF">2007-04-03T16:29:00Z</dcterms:modified>
  <cp:revision>2</cp:revision>
  <dc:subject/>
  <dc:title>汕头市2007年普通高等学校招生模拟考试语文试题</dc:title>
</cp:coreProperties>
</file>