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李白诗三首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 w:val="23"/>
          <w:szCs w:val="23"/>
        </w:rPr>
        <w:t>杨浦区教师进修学院   </w:t>
      </w:r>
      <w:r>
        <w:rPr>
          <w:rFonts w:ascii="宋体;SimSun" w:hAnsi="宋体;SimSun" w:cs="宋体;SimSun"/>
          <w:sz w:val="23"/>
          <w:szCs w:val="23"/>
        </w:rPr>
        <w:t xml:space="preserve"> 肖磊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教学目标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、运用多种诵读方法，理解诗歌内容，培养良好的诵读习惯，并积累重点文言词语及诗歌中的名句。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以诵读促思考，通过反复吟诵品味诗歌的意境，感悟诗人的思想感情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教学重点难点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行路难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诗人复杂变化、激荡起伏的情感及乐观自信、积极追求理想的顽强精神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典故在诗中的含义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送友人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  诗人写离情，感情真挚热诚无缠绵哀伤的情调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  寓情于景的艺术手法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月下独酌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体会诗人看似自得其乐，实则凄凉孤独的复杂感情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诗人运用丰富的想象来表达感情的方法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唐诗是我国传统文化之瑰宝，课文的学习过程对培养学生热爱传统文化意义重大。同时，对六年级学生而言，要能体会到三首诗中诗人复杂的感情，有一定的难度。因此，教学过程应循序渐进，从学生较易掌握的诵读入手，通过熟读来感知诗歌的内容，进而通过对诗中关键字词的品读，领悟诗歌的意境及诗人复杂的情感。在本篇课文的教学过程中，一定要把握好教师主导和学生主体的关系，既不能教师满堂灌，使学生失去了主体体验的过程，而一味片面强调学生的自主能力，任由其随意发挥也是不可取的。教师要充分发挥主导作用，在课文的重点、难点处给予点拨、讲解，为学生的理解、感悟创设平台。《行路难》、《月下独酌》由于篇幅较长，其中蕴含的情感也较为复杂，可由教师引领学生去品读，并及时总结学习方法，让学生掌握一些古代诗歌赏析的基本方法，在此基础上，以学生为主，学习《送友人》，教师在诗歌难点处适当点拨即可。通过师生共同质疑，学生释疑完成本诗的学习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教学过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行路难》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535"/>
        <w:gridCol w:w="2130"/>
        <w:gridCol w:w="2130"/>
      </w:tblGrid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活动预设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预设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以李白有“诗仙”之美誉引出作者介绍，请学生吟诵学过的李白诗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简介写作背景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背诵自己知道的李白诗篇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发学生学习兴趣。简介作者，为课文学习做好必要的铺垫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理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把握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运用多种诵读方法，理解诗歌大意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词义答疑，出示重点词。除课下注释外，可补充：“顾”：看；“安”：哪里等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诵读、同桌互读、示范朗读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词义理解交流、互相答疑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读是理解感悟的基础，采用诵读和交流的方式，让学生对全诗内容有整体的理解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研读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面对盛宴，诗人的心情怎样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什么“不能食”，感到“心茫然”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诗中典故的含义是什么？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 自由散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 圈画重点字词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停”、“投”、“拔”、“顾”显示了诗人内心的苦闷；理解“冰塞川”、“雪满山”等词语的象征意义，理解典故的作用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学生通过读，沉浸到文本中，品味诗歌的深层内涵。本部分是学习的重点、难点，教师要适时指导，结合李白生平点拨关键词句，引导学生进行感悟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探究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“行路难”句到诗歌的结尾处，表达了诗人怎样的感情？（侧重学生的自主理解、感悟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揭示诗歌的主旨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读，小组交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摆脱歧路彷徨的苦闷，唱出自信乐观的强音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“深入研读”部分教师示范指导的基础上生生交流，进行思维的启发、碰撞，锻炼学生自主学习的能力，训练判断、分析、概括、表达等语文能力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拨层次，总结全诗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明全诗的情感层次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失望希望、抑郁与追求的急遽变化，彰显诗人的人格精神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－品－悟，感悟本诗的深层内涵，揭示本诗的写作特色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置作业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感情的朗读全诗，并摘录名句，做好积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自读《月下独酌》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读成诵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固学习内容，增强传统文化积累。</w:t>
            </w:r>
          </w:p>
        </w:tc>
      </w:tr>
    </w:tbl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月下独酌》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535"/>
        <w:gridCol w:w="2130"/>
        <w:gridCol w:w="2130"/>
      </w:tblGrid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活动预设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预设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人是一人在饮酒还是与人共饮？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根据预习回答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起学生学习兴趣，引发学生深入思考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理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把握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运用多种诵读方法，理解诗歌大意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词义答疑，出示重点词。除课下注释外，可补充：“徘徊”：来回走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诵读、同桌互读、示范朗读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词义理解交流、互相答疑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读是理解感悟的基础，采用诵读和交流的方式，让学生对全诗内容有整体的理解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研读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既然诗人在独饮，为什么要写成“三人”？具体是哪“三人”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找出诗中写“月”、“影”、“我”的诗句，再读，读出了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 自由散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 圈画重点字词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”、“影”、“我”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月”、“影”伴“我”月下饮酒，看似诗人自得其乐，场面热闹，实则写尽凄凉孤独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学生通过读，沉浸到文本中，品味诗歌的深层内涵。本部分是学习的重点、难点，教师要适时指导，点拨关键词句，引导学生进行感悟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层探究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怎样理解诗歌最后两句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揭示诗歌的主旨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人只能与月光身影永远结游，在仙境中重逢，可见诗人在现实生活中的孤单落寞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－品－悟，感悟本诗的深层内涵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全诗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点明全诗的情感脉络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想象在诗中的作用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独而不独，到不独而独，独到不独的过程，体会诗人看似自得其乐，实则凄凉孤独的复杂感情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示本诗的情感内涵及写作特色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置作业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感情的熟读全诗，并摘录名句，做好积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这两首诗学习，小结赏析古代诗歌的一些基本方法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读成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学习方法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固学习内容，初步掌握古代诗歌赏析的基本方法，增强传统文化积累。</w:t>
            </w:r>
          </w:p>
        </w:tc>
      </w:tr>
    </w:tbl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送友人》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535"/>
        <w:gridCol w:w="2130"/>
        <w:gridCol w:w="2130"/>
      </w:tblGrid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活动预设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预设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赏析古代诗歌的一些基本方法是什么？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解作者的生平和所处的时代背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诵读，借助字典理解字词的含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圈画重点字词，反复吟诵品味，感悟诗歌思想感情及意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把自己不能解决的问题和老师、同学交流等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学生自主学习做好必要的铺垫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把握，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研读探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读全诗，你读出一种怎样的感情，为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诗人是如何巧妙的用眼前的景物来写离情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最后一句写什么，写班马鸣的目的是什么？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题不局限于此，如能通过学生讨论自行提出问题更好，教师可适当启发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诵读、同桌互读、示范朗读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查阅字典，词义理解交流、互相答疑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小组交流。质疑－答疑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所掌握学习方法自主学习，充分发挥学生的主体作用，体验学习的乐趣。对于难点，教师要适时启发，点拨关键词句，引导学生进行感悟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全诗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学生回答，并进行一定的纠错、修正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善对本诗的理解、感悟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尊重学生的个性化阅读的同时，对诗歌仍须有一个正确的理解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置作业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感情的熟读全诗，并摘录名句，做好积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读李白的《送孟浩然之广陵》同是送别诗，两首诗所写内容、手法有何异同？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读背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送孟浩然之广陵》表达了对友人的不舍之情和对他的美好祝愿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学习，巩固深化。</w:t>
            </w:r>
          </w:p>
        </w:tc>
      </w:tr>
    </w:tbl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思路点拨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本文有一定的深度、难度，教师也根据学生的实际情况作相应的调整。如按文体，从古体诗、格律诗的诗体特点入手，比较、赏析三首诗。也可从诗风入手，李白诗歌豪放飘逸，充满浪漫主义情感。想象丰富奇丽、感情激越奔放、语言清新而又瑰丽等均为李白诗歌的特点，可重点抓住某一方面的特点来串起三首诗赏析，但不管由哪个角度切入进行教学，引导、帮助学生正确理解诗歌内容是基本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练习举隅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解释下列加点字词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玉盘珍羞直万钱     </w:t>
      </w:r>
      <w:r>
        <w:rPr>
          <w:rFonts w:ascii="宋体;SimSun" w:hAnsi="宋体;SimSun" w:cs="宋体;SimSun"/>
          <w:sz w:val="23"/>
          <w:szCs w:val="23"/>
        </w:rPr>
        <w:t xml:space="preserve"> 拔剑四顾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多歧路             </w:t>
      </w:r>
      <w:r>
        <w:rPr>
          <w:rFonts w:ascii="宋体;SimSun" w:hAnsi="宋体;SimSun" w:cs="宋体;SimSun"/>
          <w:sz w:val="23"/>
          <w:szCs w:val="23"/>
        </w:rPr>
        <w:t xml:space="preserve"> 直挂云帆济沧海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青山横北郭         </w:t>
      </w:r>
      <w:r>
        <w:rPr>
          <w:rFonts w:ascii="宋体;SimSun" w:hAnsi="宋体;SimSun" w:cs="宋体;SimSun"/>
          <w:sz w:val="23"/>
          <w:szCs w:val="23"/>
        </w:rPr>
        <w:t xml:space="preserve"> 挥手自兹去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月下独酌           </w:t>
      </w:r>
      <w:r>
        <w:rPr>
          <w:rFonts w:ascii="宋体;SimSun" w:hAnsi="宋体;SimSun" w:cs="宋体;SimSun"/>
          <w:sz w:val="23"/>
          <w:szCs w:val="23"/>
        </w:rPr>
        <w:t xml:space="preserve"> 我歌月徘徊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相期邈云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三首诗的语言凝炼传神，富有表现力，请从中摘录你最欣赏的两句诗，作简要评析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上网浏览，查找有关李白的资料，并结合对三首诗的理解，以“我了解的李白”为话题写一段话描述李白形象。</w:t>
      </w:r>
    </w:p>
    <w:p>
      <w:pPr>
        <w:pStyle w:val="Web"/>
        <w:spacing w:lineRule="auto" w:line="312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 w:eastAsia="宋体;SimSun"/>
          <w:sz w:val="23"/>
          <w:szCs w:val="23"/>
        </w:rPr>
        <w:t>、为三首诗配乐或配插图，比比谁配的音乐、图画更能表现诗歌的情感。</w:t>
      </w:r>
    </w:p>
    <w:p>
      <w:pPr>
        <w:pStyle w:val="Normal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28:00Z</dcterms:created>
  <dc:creator>USER</dc:creator>
  <dc:description/>
  <dc:language>en-US</dc:language>
  <cp:lastModifiedBy>USER</cp:lastModifiedBy>
  <dcterms:modified xsi:type="dcterms:W3CDTF">2007-04-03T16:28:00Z</dcterms:modified>
  <cp:revision>2</cp:revision>
  <dc:subject/>
  <dc:title>汕头市2007年普通高等学校招生模拟考试语文试题</dc:title>
</cp:coreProperties>
</file>