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和青年同志们谈写信》教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教学目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掌握写信的基本格式和要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领会说明文中记叙成分的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继续训练速读能力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难点、重点分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本文结构是怎样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 分析：本文可分为七个部分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 第一部分（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自然段）：先讲明写本文的起因：应《自学之友》编辑之约而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 第二部分（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自然段）：谈写信应注意的第一个问题：字迹要清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 第三部分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自然段）：谈写信要注意的第二个问题：写信封要合规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第四部分（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目然段）：谈写信应该注意的第三个问题：写信要开门见山，不相干的话少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 第五部分（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自然段）：谈写信应注意的第四个问题：写信要明白如话，不要掉书袋，不要写半文不白的语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 第六部分（第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自然段）：淡写信应注意的第五个问题：口语里没有的词语不要写在书信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 第七部分（第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目然段）：末段附带提醒：不要把信笺折成方胜形。三、教学过程设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 （一）提示自读要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阅读“目读提示”，了解作者，明确学习本文的要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用“计时速读”的方法阅读课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思考本文谈了写信的哪几个问题，并列出一个文章的结构提纲来。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根据文中所说的几件事逐一精读，理解作者所提出的每个问题的理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本文说明中有记叙，试找出一二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 （二）学生速读课文，拟写结构提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 提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 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节：说明本文的写作缘由和主要内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 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节：说明写信要字迹清楚，不要潦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 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节：说明写信封要合规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 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节：说明写信要开门见山，不相干的话少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 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节：说明写信要明白如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第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节：说明口语里没有的词语不要写在书信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 第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节：希望同志们改掉把信笺折成方胜形的习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 （三）学生讨论，教师点拨总结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本文着重说明了写信要注意的六个问题，每个问题作者都说明了理由，那么它们的理由各是什么呢？请大家精读课文，逐一找出来。（教师指导学生找出一两个，其余由学生自己完成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 归纳：第一件事，写信要字迹清楚，不要潦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 理由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这首先是礼貌问题，字迹清楚是表示对收信人的尊敬……”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字迹清楚可以节省收信人的看信时间”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字迹不清楚，“收信人看了半天看不懂，不耐烦看下去了，吃亏的还是你自己”。作者从正、反两方面说明理由，令人信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 第四件事：写信要明白如话。</w:t>
      </w:r>
    </w:p>
    <w:p>
      <w:pPr>
        <w:pStyle w:val="Normal"/>
        <w:rPr/>
      </w:pPr>
      <w:r>
        <w:rPr>
          <w:rFonts w:ascii="宋体;SimSun" w:hAnsi="宋体;SimSun" w:cs="宋体;SimSun"/>
        </w:rPr>
        <w:t>　 理由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人们用写信以代面谈，写信“和日常谈话一样”，才会“令人感到亲切，如果你掉书袋，对方会觉得你是卖弄才华，反而感到不亲切了”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文言文不是容易学会的”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“毛泽东同志多次告诫我们不要写半文不白的文章”。引经据典更增添理由的说服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本文说明中有记叙，试找出一两处，并体会其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 归纳：文章说明“写信要字迹清楚，不要潦草”时，为了使目己所说的理由即字迹不清楚到头来“吃亏的还是自己”让人信服，记叙了“我”因一位想报考研究生的青年写来的信字迹潦草，而不愿收他做研究生的事实，有力地说明了字迹潦草的危害性。又如，说明写信封要合规格这一件事，当写到信封上写“父亲大人安启”或“王力伯伯收”等字样不妥时，为了说服持不同意见者，记叙了“我”在北京、上海等地的调查结果和“我有八个儿女……他们写信给我，也并不写‘父亲大人安启’，我并不生气”的事实，令人信服，增强了人们的可信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指导学生完成文后练习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 练习三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称呼“朱老师”后面应用冒号“：”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问候对方的话“您好”应写在下一行开头，并在后面用上感叹号“！”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正文第一小节与要说的事件不相干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给老师写信，是想请老师帮助解答学习王力先生的《和青年同志们淡写信》以后存在的好多问题，而信中却只字未提具体问题，使信的内容空洞；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正文结束后，缺少祝颂语，如“此致”“敬礼”等字样；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信封的书写有不合规格的地方，如收信人的地址不具体，不详细，应在“市”前加上具体的名称，这样送信人才会准确无误地将信送达；对收信人的书写用“朱良才（老师）收”不妥，应将“老师”改成“同志”；寄信人的地址也写得不具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6:12:00Z</dcterms:created>
  <dc:creator>USER</dc:creator>
  <dc:description/>
  <dc:language>en-US</dc:language>
  <cp:lastModifiedBy>USER</cp:lastModifiedBy>
  <dcterms:modified xsi:type="dcterms:W3CDTF">2007-04-03T16:12:00Z</dcterms:modified>
  <cp:revision>2</cp:revision>
  <dc:subject/>
  <dc:title>汕头市2007年普通高等学校招生模拟考试语文试题</dc:title>
</cp:coreProperties>
</file>