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口能言之，身能行之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23"/>
          <w:szCs w:val="23"/>
        </w:rPr>
        <w:t>上海市东辽阳中学   </w:t>
      </w:r>
      <w:r>
        <w:rPr>
          <w:rFonts w:ascii="宋体;SimSun" w:hAnsi="宋体;SimSun" w:cs="宋体;SimSun"/>
          <w:sz w:val="23"/>
          <w:szCs w:val="23"/>
        </w:rPr>
        <w:t xml:space="preserve"> 张贤臣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目标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熟读、背诵课文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理清课文脉络，学习先分析后下结论的写作方法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理解课文内涵，激发学生对中国传统文化的浓厚兴趣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重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熟读、背诵课文，理解课文的深刻内涵，学习用现实生活中的事例来说明课文阐述的道理，激励学生刻苦“修身”，身体力行，努力成为国家可用之才。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难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理解荀子所述的“言”和“行”之间的关系，领悟先哲识“人”、用“人”的智慧。 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中国传统文化历来重视“行”，强调“做”的重要性，且强调从我做起，身体力行。这方面从孔子开始就有许多名言，至今流传在老百姓的口头上，成为主流文化中的亮点。如，君子敏于事而慎于言；听其言而观其行；其身正，不令而行，其身不正，虽令不从；桃李不言，下自成蹊；踏实做事，从自己做起，是超越时间空间的“通行证”；能做之人永远是国宝、家宝、单位之宝等。本文阐述的道理也是如此。教学时，在引导扫除文字障碍，理清课文脉络的基础上，重点启发点拨学生围绕作者的四种态度，结合自己的阅读体验和生活实例，体会作者所述的“言”和“行”之间的关系，理解文章的深刻内涵。整个教学过程渗透大语文教学观，着力引领学生熟读精思，沟通文本与生活的联系，努力唤起体验和感受，逐步将先哲智慧化为自身的精神养料，同时，激励学生汲取中国传统文化的精华，刻苦“修身”，身体力行，努力成为国家可用之才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过程</w:t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160"/>
        <w:gridCol w:w="3060"/>
        <w:gridCol w:w="2145"/>
      </w:tblGrid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预设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趣导入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言善行恶的大贪官成克杰说起，激发学生从文中找出晏子对言善行恶者的态度，让学生明白文本与我们的生活很切近。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读，指出晏子对言善行恶者（国妖）的态度：“除”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身边大贪官的事例导入，激发兴趣，并用课文中先贤的评价例证，拉近文本与生活的距离，为课文学习投入情感准备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感知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取“整体—部分—整体”的活动过程，引导学生扫除文字障碍，理清文章脉络，整体把握文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读、诵读，疏通课文，把握文章大致内容和脉络结构：课文先分析人的“言”和“行”的四种表现，再分别表明四种态度。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读和交流的方式，让学生初步掌握课文的宏观语境，进而把握微观语境，这是阅读感悟的第一步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读探究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“言”和“行”的四种表现引导学生体会晏子这样依次排列的原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文化历来重视“行”，强调“做”的重要性，从古至今，有许多名言阐述这个道理，请学生讨论补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晏子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言”和“行”的四种表现所持的不同态度，要求学生结合自己的阅读体验和生活实例来说明课文阐述的道理，领悟先哲识“人”用“人”的智慧。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诵读，质疑，讨论。参考提示——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“言”和“行”的四种表现的排列，晏子强调的原则：“行”是最重要，且强调从自我做起，身体力行，所以四种表现的依次排列是“等而下之”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晏子对于四种表现所持的态度可谓爱憎分明：“不能言”而“能行”的人和“能言”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不能行”的人，虽然各有长短，但毕竟也是可用之才，都值得“爱”和“任”；最值得发自内心敬重的是既“能言”又“能行”，言行一致，说到做到的人；“言善”而“行恶”的人，如成克杰之流，欺骗性大，流毒之深，应该铲除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环节是课堂教学活动的主体，围绕关键词“表现”和“态度”，精心设计几个有坡度的问题，涵盖了整篇课文的内容，而且又紧扣教学目标，有利于学生思维能力的训练。经过研读、质疑、讨论、感悟等环节，学生当堂熟读成诵，文章阐述的道理也能逐步了然于心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延伸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如你是一个招纳人才的人，面对“不能言”而“能行”和“能言”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“不能行”的两种人，你会作出如何的选择？为什么？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自己的阅读体验和生活实例，讨论、交流。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尊重学生个性化的阅读，既强化对课文内涵的理解，又是对其进行发散思维和迁移能力的培养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写一则短文，谈谈对“口能言之，身能行之，国宝也”这句名言的感受。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家完成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读促写，以写促读，激励学生刻苦“修身”，努力成为国家“可用之才”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思路点拨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此文先分析人的“言”和“行”的四种情况：能言、能行（国宝）；不能言、能行（国器）；能言、不能行（国用）；言善、行恶（国妖），再分别表明自己的敬、爱、任、除等四种态度，脉络清晰，文字障碍较少，学生借助注释和工具书，反复诵读，能够把握大致内容。但学生要真正理解其阐述的深刻道理，却不易。教学时，充分利用现实生活中的鲜活实例来辅以说明，能使抽象的道理形象化，生活化，通俗易懂。如，对“国器”、“国用”和“国妖”可以这样理解：“国器”往往是“君子讷于言而敏于行”的人，虽然他们不会头头是道、天衣无缝地长篇大论，然而却是以不善辞令、多做实事、身体力行、踏实苦干来处世立命的，他们是真正默默无闻的实干家；“国用”是有思想、有主见、有韬略，懂策略的士人，他们在总体上来看，是“谋士”角色；“国妖”则表现为口是心非，口蜜腹剑，言善行恶，伪善真恶，有时大奸似忠，道貌岸然，其实是一伙奸滑小人，无耻歹徒等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练习举隅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  解释下面句子中指定的实词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口能言之，身能行之 </w:t>
      </w:r>
      <w:r>
        <w:rPr>
          <w:rFonts w:ascii="宋体;SimSun" w:hAnsi="宋体;SimSun" w:cs="宋体;SimSun"/>
          <w:sz w:val="23"/>
          <w:szCs w:val="23"/>
        </w:rPr>
        <w:t xml:space="preserve"> 行</w:t>
      </w:r>
      <w:r>
        <w:rPr>
          <w:rFonts w:ascii="宋体;SimSun" w:hAnsi="宋体;SimSun" w:cs="宋体;SimSun"/>
          <w:sz w:val="23"/>
          <w:szCs w:val="23"/>
          <w:u w:val="single"/>
        </w:rPr>
        <w:t>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     ②国器也  </w:t>
      </w:r>
      <w:r>
        <w:rPr>
          <w:rFonts w:ascii="宋体;SimSun" w:hAnsi="宋体;SimSun" w:cs="宋体;SimSun"/>
          <w:sz w:val="23"/>
          <w:szCs w:val="23"/>
        </w:rPr>
        <w:t xml:space="preserve"> 器</w:t>
      </w:r>
      <w:r>
        <w:rPr>
          <w:rFonts w:ascii="宋体;SimSun" w:hAnsi="宋体;SimSun" w:cs="宋体;SimSun"/>
          <w:sz w:val="23"/>
          <w:szCs w:val="23"/>
          <w:u w:val="single"/>
        </w:rPr>
        <w:t>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      ③国用也   </w:t>
      </w:r>
      <w:r>
        <w:rPr>
          <w:rFonts w:ascii="宋体;SimSun" w:hAnsi="宋体;SimSun" w:cs="宋体;SimSun"/>
          <w:sz w:val="23"/>
          <w:szCs w:val="23"/>
        </w:rPr>
        <w:t xml:space="preserve"> 用</w:t>
      </w:r>
      <w:r>
        <w:rPr>
          <w:rFonts w:ascii="宋体;SimSun" w:hAnsi="宋体;SimSun" w:cs="宋体;SimSun"/>
          <w:sz w:val="23"/>
          <w:szCs w:val="23"/>
          <w:u w:val="single"/>
        </w:rPr>
        <w:t>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 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宋体;SimSun" w:hAnsi="宋体;SimSun" w:cs="宋体;SimSun"/>
          <w:sz w:val="23"/>
          <w:szCs w:val="23"/>
        </w:rPr>
        <w:t>治国者敬其宝，爱其器，任其用，除其妖 </w:t>
      </w:r>
      <w:r>
        <w:rPr>
          <w:rFonts w:ascii="宋体;SimSun" w:hAnsi="宋体;SimSun" w:cs="宋体;SimSun"/>
          <w:sz w:val="23"/>
          <w:szCs w:val="23"/>
        </w:rPr>
        <w:t xml:space="preserve"> 敬</w:t>
      </w:r>
      <w:r>
        <w:rPr>
          <w:rFonts w:ascii="宋体;SimSun" w:hAnsi="宋体;SimSun" w:cs="宋体;SimSun"/>
          <w:sz w:val="23"/>
          <w:szCs w:val="23"/>
          <w:u w:val="single"/>
        </w:rPr>
        <w:t>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  爱</w:t>
      </w:r>
      <w:r>
        <w:rPr>
          <w:rFonts w:ascii="宋体;SimSun" w:hAnsi="宋体;SimSun" w:cs="宋体;SimSun"/>
          <w:sz w:val="23"/>
          <w:szCs w:val="23"/>
          <w:u w:val="single"/>
        </w:rPr>
        <w:t>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 任</w:t>
      </w:r>
      <w:r>
        <w:rPr>
          <w:rFonts w:ascii="宋体;SimSun" w:hAnsi="宋体;SimSun" w:cs="宋体;SimSun"/>
          <w:sz w:val="23"/>
          <w:szCs w:val="23"/>
          <w:u w:val="single"/>
        </w:rPr>
        <w:t>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  除</w:t>
      </w:r>
      <w:r>
        <w:rPr>
          <w:rFonts w:ascii="宋体;SimSun" w:hAnsi="宋体;SimSun" w:cs="宋体;SimSun"/>
          <w:sz w:val="23"/>
          <w:szCs w:val="23"/>
          <w:u w:val="single"/>
        </w:rPr>
        <w:t>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当前社会上有这样一种“马论”：苦了当牛做马，肥了溜须拍马，亏了单枪匹马，牵就害群之马，冷落千里宝马。对于这种似乎很偏激的说法，你是怎么看的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有人说，现代社会需要善辩之才，会说就行，对此，你是如何看的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9:00Z</dcterms:created>
  <dc:creator>USER</dc:creator>
  <dc:description/>
  <dc:language>en-US</dc:language>
  <cp:lastModifiedBy>USER</cp:lastModifiedBy>
  <dcterms:modified xsi:type="dcterms:W3CDTF">2007-04-03T16:29:00Z</dcterms:modified>
  <cp:revision>2</cp:revision>
  <dc:subject/>
  <dc:title>汕头市2007年普通高等学校招生模拟考试语文试题</dc:title>
</cp:coreProperties>
</file>