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苏教版语文七上文学常识汇总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49"/>
        <w:gridCol w:w="965"/>
        <w:gridCol w:w="996"/>
        <w:gridCol w:w="1807"/>
        <w:gridCol w:w="2760"/>
        <w:gridCol w:w="4843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字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代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朝代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品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学地位、评价、美称、并称等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文解说（出处、内容、主题）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名丘，字仲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春秋末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记录孔子及弟子言行的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古代著名的思想家，教育家儒家学派的创始人。《论语》是一部语录体散文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八则，主要谈了学习态度，方法等方面的问题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时韩国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末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韩非子》，主要为韩非所作，其中有很多寓言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家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法家学派的代表人物</w:t>
            </w:r>
            <w:r>
              <w:rPr>
                <w:szCs w:val="21"/>
              </w:rPr>
              <w:t>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郑人买履》，寓言，选自《韩非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外储说左上》，讽刺死守教条，不知变通的一类人。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不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末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吕氏春秋》又名《吕览》，吕不韦组织编写的论文集，被誉为是杂家的代表作品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末年政治家，秦国国相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刻舟求剑》，寓言，选自《吕氏春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察今》，讽刺不会因势变动的，不会用发展的眼光看待事物的一类人。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无名诗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诗十九首》收入南朝梁萧统所编《文选》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迢迢牵牛星》古体诗，表现离恨和相思之情。运用叠字，琅琅上口，增强了全诗缠绵的情调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道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善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阳涿县人（今河北涿县人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经注》是一部有文学价值的地理巨著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家、散文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峡》表现三峡壮美风光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牧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牧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兆万年人（陕西西安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樊川文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李杜”：李商隐、杜牧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赤壁》，七绝，咏史抒怀，表现诗人抑郁不平和豪爽胸襟。此诗借一件古物兴起对历史的慨叹，以两个美女象征国家的命运，以小见大，别出心裁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仲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州人（今河南许昌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王司马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乐府诗，现张籍齐名，世称“张王乐府”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十五夜望月》，七绝，选自《王建诗集》，表现对月怀远的思念之情。一个“落”，花静为动，仿佛那秋思随着银月的清辉，一齐洒落人间似的。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人（今属河南省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次北固山下》，五律，写旅途中的青山绿水，既有对江南春景的欣喜之意，也有思乡之情。颈联描写时序交替中的景物，暗示时光的流逝，蕴含自然理趣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梦得，世称刘宾客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洛阳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刘梦得文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哲学家。因与柳宗元交深，人称“刘柳”；晚年与白居易唱和甚多，并称“刘白”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秋词》，七绝，一反悲秋传统，大力颂秋，抒发了积极向上，奋发进取的豪情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退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世称韩昌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河阳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昌黎先生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哲学家，位列唐宋八大家之首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早春》，七绝，写出了早春的可爱，目的在邀约朋友出门赏春，也表达珍惜美好时光的意思。诗歌后两句由写景转入议论，以对比手法，突出早春的可爱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太白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号青莲居士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李太白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“诗仙”之称，我国古代杰出的浪漫主义诗人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闻王昌龄左迁龙标遥有此寄》，近体诗，七绝，想像奇特，以景传情，表现了对朋友的同情、关切与问候。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子瞻，号东坡居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州眉山人（四川人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坡乐府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家、书画家。与辛弃疾同为豪放派词人的代表作家，唐宋八大家之一。“苏辛”：苏轼和辛弃疾。“三苏”：苏洵、苏轼和苏辙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浣溪沙》，宋词，选自《东坡乐府》，末句意为溪水尚可倒流，谁说人老不能焕发青春？劝阻人们不要徒发自伤衰老之叹。体现作者热爱生活，旷达乐观的性格。《水调歌头》，宋词，选自《东坡乐府》，反映作者仕途失意，幻想超然物外，但积极的处世态度终于战胜了消极的遁世念头，表现了旷达的胸怀和乐观的情致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弃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幼安，号稼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历城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稼轩长短句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著名爱国词人，诗歌多豪放之气，与苏轼并称“苏辛”。豪放派词人的代表作家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江月夜行黄沙道中》，宋词，表现对农村生活的喜爱。诗人通过嗅觉和听觉来捕捉景物特征，给人印象鲜明。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括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存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钱塘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梦溪笔谈》笔记体文集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北宋科学家、政治家。其著作被誉为“中国科学史上的坐标”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虫治虫》反映的是农业生产上的生物防治。这种防治方法就是利用某些农作物害虫的天敌消灭虫害。这种方法不仅是促进农业增产的有效措施，也是保护生态环境的有效途径。这种防治方法不仅在古代有效，今天也值得大力提倡和推广。第二则《梵天寺木塔》记述北宋著名建筑家喻皓解决高层建筑木塔不稳定的过程，反映了我国古代在建筑理论和技术方面所达到的高水平。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三白，号梅逸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州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浮生六记》（自传体散文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时记趣》选自《浮生六记》，表现了作者惩罚强暴、同情弱小的纯真童心和视小为大、想像奇特的童趣。也说明应细致观察，善于联想想像的道理。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松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留仙，别号柳泉居士，世称聊斋先生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淄川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聊斋志异》，文言短篇小说集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聊斋志异》我国古代讽刺文学的集大成者。郭沫若先生有联赞到：写鬼写妖高人一等，刺贪刺虐入木三分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狼》小说，告诉人们道理：对于像狼一样的恶人要敢于斗争、善于斗争。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名周树人，字豫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绍兴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集《呐喊》《彷徨》散文集《朝花夕拾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家、思想家、革命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戏》，小说，写了“我”十一二岁时在平桥村夜航到赵庄看社戏的一段生活经历，刻画了一群农家少年朋友的形象，表现了劳动人民淳朴、善良、友爱、无私的美好品德，展示了农村自由天地中充满了诗情画意的儿童生活画卷，表达了作者对劳动人民的深厚感情和对美好生活的向往。课文叙事有详有略。详写去看社戏的全过程，略写在平桥村的情况和看社戏后的余波。作者用白描手法写景，成功刻画了双喜和六一公公等人物形象。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尧堂，字芾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篇小说《爱情三部曲》《激流三部曲》中篇《寒夜》散文集《随想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家、散文家。因《随想录》获“世纪良心”的美誉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繁星》，散文。本文围绕看繁星，依次写了“从前”“三年前”“如今”“有一夜”四个片段，状写了“我”不同时期不同地点观看繁星的情景，抒写了“我”由此产生热爱自然、向往美好生活的感受。由实到虚，虚实结合，是本文写作上显著的特点。</w:t>
            </w:r>
          </w:p>
        </w:tc>
      </w:tr>
      <w:tr>
        <w:trPr>
          <w:trHeight w:val="27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婉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长乐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集《繁星》《春水》散文集《再寄小读者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家、小说家、诗人、儿童文学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冰心诗四首》选自《繁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水》，前两首以母爱为主题，后两首以人生成长为主题。《母亲》运用联想和巧妙的类比，歌颂了“母爱”的博大无边，伟大无私。《纸船》通过叠纸船、抛纸船的动作的描写，抒发了对母亲、对祖国的深深的思念之情。《成功的花》告诉我们：人不应该只看到别人荣誉，而应该知道这成功背后蕴涵的艰辛，它是血和泪浸润的结晶，是奋斗和牺牲孕育的蓓蕾。《嫩绿的芽儿》以植物的生长，比喻青年的生长，劝勉青年人奋发努力，不断充实发展自己，甘为人类社会的发展作出更大的贡献。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草莽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诗人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年歌》选自《草莽集》，现代诗歌。诗人以第一人称，以明快的笔调描绘了他所希望看到的新一代少年的形象，表现了少年的勃勃生机。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其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何其芳文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诗人，文学评论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活是多么广阔》选自《何其芳文集》，以一组排比句描绘了多资多彩的生活画卷，带领人们去开发生活的宝藏，体验生命的价值，进而领悟“在平凡中发现非凡，用热情发现真诚”的生活哲理。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从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岳焕、苗族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凤凰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《边城》《长河》，散文集《湘行散记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端午日》节选自小说《边城》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描写了龙舟竞渡和追赶鸭子的欢快场面，展现了茶峒人同庆端午的淳朴民风，表现了奋发向上、合作争先的民族精神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青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海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华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名作《大堰河——我的保姆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人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思念是圆的》，现代诗，选自《艾青全集》。该诗运用比喻和联想，表达了对团聚、亲情、友情的珍视和怀想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字佩弦</w:t>
            </w:r>
            <w:r>
              <w:rPr>
                <w:rFonts w:cs="宋体;SimSun" w:ascii="宋体;SimSun" w:hAnsi="宋体;SimSun"/>
              </w:rPr>
              <w:t>,</w:t>
              <w:br/>
            </w:r>
            <w:r>
              <w:rPr>
                <w:rFonts w:ascii="宋体;SimSun" w:hAnsi="宋体;SimSun" w:cs="宋体;SimSun"/>
              </w:rPr>
              <w:t>号秋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州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》、《绿》、《背影》、《荷塘月色》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家、诗人、学者、民主战士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》，散文。通过对春草、春花、春风、春雨、迎春图的描绘，写出了大地回春、生机勃发的动人景象，赞美春的活力带给人的希望和力量，激励人们抓紧春光努力工作、奋发向上。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原名舒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春，字舍予，满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《骆驼祥子》、《四世同堂》、话剧《茶馆》、散文《一些印象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人民艺术家”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济南的冬天》散文，抓住济南冬天温晴的特点，按由里往外、由山到水的顺序描写冬景，抒发了喜爱和赞美之情。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沫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原名郭开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乐山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集《女神》，话剧《屈原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人、历史学家、考古学家、古文字学家、社会活动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上的街市》，现代诗，选自诗集《星空》，借助联想和想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过对天上街市的描述，表现对黑暗现实的憎恶和对理想生活的向往追求。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篇小说《京门脸子》中篇小说《蒲柳人家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本命年的回想》，散文。作者回忆了京郊运河家乡几十年前的过年习俗，表现了鲜明的地方特色和浓郁的乡土风味，歌颂了热爱生活、纯真可爱的父老乡亲。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夏》，散文。文章用生动形象的语言写出了夏天紧张、热烈、急促的特点，表达了对夏天的热爱和对劳动者的赞美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漪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语文特级教师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通过“我”对初中求学生涯中一些往事的回忆，抒写了作者热爱自然、热爱生活、热爱祖国的深情，告诉青少年要多读书，读好书，做一个志趣高尚的人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男生贾里新传》《女生贾梅新传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女作家，著名儿童文学家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伟人细胞》节选自《男生贾里》，小说通过贾里三做伟人失败和一次不经意的成功的事情，说明不做小事，难成大事的道理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家、诗人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你打开一扇门》，是一部书的序言，题眼是“打开”，以“议论大门一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初识大门一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打开大门”的思路展开，论述了打开文学之门的重要性。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淑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母狼的智慧》文章中显露出来的母狼的智慧让我们惊叹不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地形的判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人的判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周围环境的利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完全可以和人的智慧相提并论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更让我们惊叹的是一直以来在人们印象中残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狡猾的狼的身上居然隐藏着如此无私伟大而又充满智慧的的母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文启发着我们在今天的自然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们应该用更平等更真诚的态度关注所有与人类共存的生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十三岁的际遇》选自《精神的魅力》，为纪念北京大学建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而作。作者回顾了自己与北大的渊源，特别是在北大两年学习与生活的感受，表达了热爱北大、赞美北大以及为了北大而必将离开北大的复杂感情和渴望自由飞翔、渴望创造的精神。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作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篇小说：《巴黎圣母院》是雨果第一部大型浪漫主义小说。《悲惨世界》最能代表他的思想艺术风格。《九三年》等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是法国</w:t>
            </w: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浪漫主义文学的重要代表作家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诺曼底”号遇难记》，小说，塑造了一位忠于职守、果敢冷静、舍己救人的船长形象。场面描写真切悲壮，多处运用了对比手法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戈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--20</w:t>
            </w:r>
            <w:r>
              <w:rPr>
                <w:rFonts w:ascii="宋体;SimSun" w:hAnsi="宋体;SimSun" w:cs="宋体;SimSun"/>
                <w:szCs w:val="21"/>
              </w:rPr>
              <w:t>世纪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鸟集》《新月集》《吉檀迦利》《沉船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诗人、社会活动家，</w:t>
            </w:r>
            <w:r>
              <w:rPr>
                <w:szCs w:val="21"/>
              </w:rPr>
              <w:t>1921</w:t>
            </w:r>
            <w:r>
              <w:rPr>
                <w:rFonts w:ascii="宋体;SimSun" w:hAnsi="宋体;SimSun" w:cs="宋体;SimSun"/>
                <w:szCs w:val="21"/>
              </w:rPr>
              <w:t>年获诺贝尔文学奖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色花》《告别》《榕树》选自《泰戈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月集》，诗歌，表现母子情深的感情，充满诗情画意和宗教的神秘感。</w:t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吐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后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篇小说《汤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索亚历险记》《哈克贝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费恩历险记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后期美国批判现实主义文学的杰出代表。作品多幽默讽刺。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汤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索亚历险记》，小说。小说描写的是以汤姆•索亚为首的一群孩子天真浪漫的生活。他们为了摆脱枯燥无味的功课、虚伪的教义和呆板的生活环境，作出了种种冒险经历。汤姆是个聪明爱动的孩子，在他身上集中体现了智慧、计谋、正义、勇敢乃至领导等诸多才能。他是一个多重角色的集合，足智多谋，富于同情心，对现实环境持反感态度，一心要冲出桎梏，去当绿林好汉，过行侠仗义的生活。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夫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托尔斯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战争与和平》《安娜卡列尼娜》《复活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最伟大的作家，俄罗斯文学巨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七颗钻石》，童话，通过丰富的想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现一种美好愿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希望爱心像大熊星座一样普照人间。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格涅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《猎人笔记》、《父与子》《罗亭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批判现家主义作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蔚蓝的王国》，散文诗，通过对想像王国的描绘，表现对自由、幸福、青春、爱情等的向往与追求。文中的大海是具有象征意义的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因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事物的正确答案不止一个》，议论文。全文紧紧围绕“事物的正确答案不止一个”这个论题，按照“提出问题——分析问题——解决问题”的思路论述了怎样才能成为一个富有创造性的人。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亨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托马斯</w:t>
            </w:r>
            <w:r>
              <w:rPr>
                <w:rFonts w:ascii="宋体;SimSun" w:hAnsi="宋体;SimSun" w:cs="宋体;SimSun"/>
                <w:szCs w:val="21"/>
              </w:rPr>
              <w:t xml:space="preserve"> 达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托马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斜塔上的实验》，人物传记。全文是按照“摆动挂灯的启示——孩子和学生时代——比萨斜塔上的实验”的思路展开的，表现了他不轻信权威，坚持用实验来检验理论、探索新理论的科学思想和热爱科学、勇于创新、甘为科学奉献终身的精神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徒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童话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余篇，代表作《丑小鸭》《小克劳斯和大克劳斯》《卖火柴的小女孩》《夜莺》《海的女儿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丹麦文学巨匠，世界著儿童文学家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皇帝的新装》，童话，作者借助想像和夸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围绕“新装”这个中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极力写了皇帝、大小官吏及骗子相互欺骗的种种荒诞无稽的可笑行经，无情地揭露了封建统治阶级虚伪、愚蠢、腐朽的本质。启示我们要保持天真烂漫的童心，无私无畏，敢于说真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7:11:00Z</dcterms:modified>
  <cp:revision>42</cp:revision>
  <dc:subject/>
  <dc:title>汕头市2007年普通高等学校招生模拟考试语文试题</dc:title>
</cp:coreProperties>
</file>