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</w:rPr>
        <w:t>二三  《爱的教育》译者序言</w:t>
      </w:r>
    </w:p>
    <w:p>
      <w:pPr>
        <w:pStyle w:val="Normal"/>
        <w:spacing w:lineRule="auto" w:line="360"/>
        <w:jc w:val="center"/>
        <w:rPr>
          <w:sz w:val="21"/>
        </w:rPr>
      </w:pPr>
      <w:r>
        <w:rPr>
          <w:sz w:val="21"/>
        </w:rPr>
        <w:t>上海市罗星中学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何秀英</w:t>
      </w:r>
    </w:p>
    <w:p>
      <w:pPr>
        <w:pStyle w:val="Normal"/>
        <w:spacing w:lineRule="auto" w:line="360"/>
        <w:ind w:firstLine="472"/>
        <w:rPr>
          <w:b/>
          <w:b/>
          <w:bCs/>
          <w:sz w:val="24"/>
          <w:szCs w:val="24"/>
          <w:shd w:fill="8C8C8C" w:val="clear"/>
        </w:rPr>
      </w:pPr>
      <w:r>
        <w:rPr>
          <w:b/>
          <w:bCs/>
          <w:sz w:val="24"/>
          <w:szCs w:val="24"/>
          <w:shd w:fill="8C8C8C" w:val="clear"/>
        </w:rPr>
        <w:t>教学目标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了解序的有关知识，感受序言的魅力及作用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、养成阅读序言的习惯，提高理解原作的能力。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 w:cs="宋体;SimSun"/>
          <w:sz w:val="18"/>
        </w:rPr>
      </w:pPr>
      <w:r>
        <w:rPr>
          <w:rFonts w:ascii="楷体_GB2312" w:hAnsi="楷体_GB2312" w:cs="宋体;SimSun" w:eastAsia="楷体_GB2312"/>
          <w:sz w:val="18"/>
        </w:rPr>
        <w:t>说明：</w:t>
      </w:r>
    </w:p>
    <w:p>
      <w:pPr>
        <w:pStyle w:val="Normal"/>
        <w:spacing w:lineRule="auto" w:line="360"/>
        <w:ind w:right="306" w:firstLine="359"/>
        <w:rPr/>
      </w:pPr>
      <w:r>
        <w:rPr>
          <w:rFonts w:ascii="楷体_GB2312" w:hAnsi="楷体_GB2312" w:cs="宋体;SimSun" w:eastAsia="楷体_GB2312"/>
          <w:sz w:val="18"/>
        </w:rPr>
        <w:t>莎士比亚曾说过，“书籍是全世界的营养品。生活里没有书籍，就好像没有阳光；智慧里没有书籍，就像鸟儿没有翅膀。”此言道出了读书的重要性。本单元的作者就如同向导那样，用他们的感悟与经验通过序言的方式将我们引入书林之中，可见序言的价值所在。而让学生养成阅读序言的习惯，在序言魅力的引导下主动与书籍交上朋友，可能对他们一生都有益。“一百个读者眼里就有一百个哈姆雷特”，每个人对原著的理解由于他的生活经历的不同和知识水平的差异，会有参差不同的感悟，而序言中独到的理解与感受是加深对原作理解的有效手段。然而由于这样体裁的课文还是初步接触，学生对序的有关知识的了解比较欠缺，如果对这方面的知识了解更多一些，会更有助于对此类文章的阅读。</w:t>
      </w:r>
    </w:p>
    <w:p>
      <w:pPr>
        <w:pStyle w:val="Normal"/>
        <w:spacing w:lineRule="auto" w:line="360"/>
        <w:ind w:firstLine="472"/>
        <w:rPr>
          <w:b/>
          <w:b/>
          <w:bCs/>
          <w:sz w:val="24"/>
          <w:szCs w:val="24"/>
          <w:shd w:fill="8C8C8C" w:val="clear"/>
        </w:rPr>
      </w:pPr>
      <w:r>
        <w:rPr>
          <w:b/>
          <w:bCs/>
          <w:sz w:val="24"/>
          <w:szCs w:val="24"/>
          <w:shd w:fill="8C8C8C" w:val="clear"/>
        </w:rPr>
        <w:t>教学重点和难点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重点：了解序的一般知识，在结合本文具体内容的基础上，感受序言的作用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、难点：在阅读原作的前提下，试着将自己的感受与序中的评述相对照，以弥补对原著认识上的不足。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 w:cs="宋体;SimSun"/>
          <w:sz w:val="18"/>
        </w:rPr>
      </w:pPr>
      <w:r>
        <w:rPr>
          <w:rFonts w:ascii="楷体_GB2312" w:hAnsi="楷体_GB2312" w:cs="宋体;SimSun" w:eastAsia="楷体_GB2312"/>
          <w:sz w:val="18"/>
        </w:rPr>
        <w:t>说明：</w:t>
      </w:r>
    </w:p>
    <w:p>
      <w:pPr>
        <w:pStyle w:val="Normal"/>
        <w:spacing w:lineRule="auto" w:line="360"/>
        <w:ind w:right="306" w:firstLine="361"/>
        <w:rPr/>
      </w:pPr>
      <w:r>
        <w:rPr>
          <w:rFonts w:ascii="楷体_GB2312" w:hAnsi="楷体_GB2312" w:cs="宋体;SimSun" w:eastAsia="楷体_GB2312"/>
          <w:sz w:val="18"/>
        </w:rPr>
        <w:t>纯理论的东西是比较空洞的，要想让学生真正感受序言的魅力所在，只有在阅读文本的基础上，才有说服力，所以，把结合文本感受序言的作用作为本文的教学重点。尽管《爱的教育》一书风行全球、脍炙人口，也让译者夏</w:t>
      </w:r>
      <w:r>
        <w:rPr>
          <w:rFonts w:ascii="宋体;SimSun" w:hAnsi="宋体;SimSun" w:cs="宋体;SimSun"/>
          <w:sz w:val="18"/>
        </w:rPr>
        <w:t>丏</w:t>
      </w:r>
      <w:r>
        <w:rPr>
          <w:rFonts w:ascii="楷体_GB2312" w:hAnsi="楷体_GB2312" w:cs="宋体;SimSun" w:eastAsia="楷体_GB2312"/>
          <w:sz w:val="18"/>
        </w:rPr>
        <w:t>尊先生“流了泪三日夜读毕”，但现在的学生中，真正完整地读过此书的并不多。如果没有先前的阅读基础，学生对这个序言的共鸣很难产生，更不要说达到提高对原著认识的高度，故应先要求课外阅读《爱的教育》。而在短时间里让学生读完此书，也显得有点仓促。并且初一学生的认知水平毕竟还不成熟，对名著名篇的理解还比较肤浅，让他们将自己的感受与作者的介绍作比较，加深对序言这一文章样式的理解。提高理解原著的能力可能是教学本文的难点。</w:t>
      </w:r>
    </w:p>
    <w:p>
      <w:pPr>
        <w:pStyle w:val="Normal"/>
        <w:spacing w:lineRule="auto" w:line="360"/>
        <w:ind w:firstLine="472"/>
        <w:rPr/>
      </w:pPr>
      <w:r>
        <w:rPr/>
        <w:t>教学过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2520"/>
        <w:gridCol w:w="19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教学环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教师活动预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学生活动预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设计意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课前准备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阅读感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 w:val="21"/>
              </w:rPr>
            </w:pPr>
            <w:r>
              <w:rPr>
                <w:sz w:val="21"/>
              </w:rPr>
              <w:t>课前一段时间，布置阅读《爱的教育》一书。并写下自己的感悟。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阅读《爱的教育》。</w:t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写</w:t>
            </w:r>
            <w:r>
              <w:rPr>
                <w:sz w:val="21"/>
              </w:rPr>
              <w:t>200</w:t>
            </w:r>
            <w:r>
              <w:rPr>
                <w:sz w:val="21"/>
              </w:rPr>
              <w:t>字左右的读后感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textAlignment w:val="baseline"/>
              <w:rPr>
                <w:sz w:val="21"/>
              </w:rPr>
            </w:pPr>
            <w:r>
              <w:rPr>
                <w:sz w:val="21"/>
              </w:rPr>
              <w:t>如果学生对《爱的教育》一无所知，那么就无法对译者序言产生共鸣，课前花点时间阅读，有利于下面学习活动的展开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导入新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1"/>
              </w:rPr>
              <w:t>知识介绍</w:t>
            </w:r>
            <w:r>
              <w:rPr>
                <w:rFonts w:eastAsia="Times New Roman"/>
                <w:sz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20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拿到一本喜爱的新书时，你最先看的是什么？为什么？</w:t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你看过序言吗？根据你所看过的序言说说，序言涉及哪些内容？</w:t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、教师介绍序言的有关知识并小结：</w:t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</w:rPr>
            </w:pPr>
            <w:r>
              <w:rPr>
                <w:sz w:val="21"/>
              </w:rPr>
              <w:t>序是一种专门的文体，也称序言、序文。有些书籍的前面放上了“引言”、“前言”、“前记”、“写在前面的话”，其实就是序的不同形式。序的内容大致有两种：一种是用来说明著述经过、写作缘由、体例目次以及简要地介绍作者情况和作品内容。一种是对作者及其作品发表议论，评述书的价值，表明作者的某个观点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Verdana" w:hAnsi="Verdana" w:cs="Verdana"/>
                <w:sz w:val="21"/>
              </w:rPr>
            </w:pPr>
            <w:r>
              <w:rPr>
                <w:rFonts w:cs="Verdana" w:ascii="Verdana" w:hAnsi="Verdana"/>
                <w:sz w:val="21"/>
              </w:rPr>
              <w:t>1</w:t>
            </w:r>
            <w:r>
              <w:rPr>
                <w:rFonts w:ascii="Verdana" w:hAnsi="Verdana" w:cs="Verdana"/>
                <w:sz w:val="21"/>
              </w:rPr>
              <w:t>、谈自己的喜好，并阐述理由。（每个人的喜好不同，切入的角度也不同，甚至有的学生会说喜欢看封面的设计、价格等，这是人之常情。）</w:t>
            </w:r>
          </w:p>
          <w:p>
            <w:pPr>
              <w:pStyle w:val="Normal"/>
              <w:spacing w:lineRule="auto" w:line="360"/>
              <w:ind w:firstLine="420"/>
              <w:rPr>
                <w:rFonts w:ascii="Verdana" w:hAnsi="Verdana" w:cs="Verdana"/>
                <w:sz w:val="21"/>
              </w:rPr>
            </w:pPr>
            <w:r>
              <w:rPr>
                <w:rFonts w:cs="Verdana" w:ascii="Verdana" w:hAnsi="Verdana"/>
                <w:sz w:val="21"/>
              </w:rPr>
              <w:t>2</w:t>
            </w:r>
            <w:r>
              <w:rPr>
                <w:rFonts w:ascii="Verdana" w:hAnsi="Verdana" w:cs="Verdana"/>
                <w:sz w:val="21"/>
              </w:rPr>
              <w:t>、回忆读过的序言，交流序言可能涉及的内容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Verdana" w:hAnsi="Verdana" w:cs="Verdana"/>
                <w:sz w:val="21"/>
              </w:rPr>
              <w:t>说明：学生交流的内容可能比较杂、散，让他们尽情地说，尽可能地把序言的内容罗列出来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 w:val="21"/>
              </w:rPr>
            </w:pPr>
            <w:r>
              <w:rPr>
                <w:sz w:val="21"/>
              </w:rPr>
              <w:t>由学生的喜好引出序言，比较自然地进入新课的学习。根据学生已有的经验积累初步感受序言的作用，比教师说教似的知识传授更有效。而教师对知识的介绍便于学生有个概括性的认识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阅读课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1"/>
              </w:rPr>
              <w:t>了解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读课文，这篇译者序言涉及了哪些内容？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根据学生的回答提炼并板书：译书的原因、译书的情况、感谢对出版此书给予帮助的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默读课文，并思考。</w:t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概括自己所读到的内容并交流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 w:val="21"/>
              </w:rPr>
            </w:pPr>
            <w:r>
              <w:rPr>
                <w:sz w:val="21"/>
              </w:rPr>
              <w:t>课文是个例子，例子用好了便于举一反三。阅读课文，由课文内容入手感受序言的作用更实际，更直观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品味词句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感受作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作者因深受震撼而翻译《爱的教育》一书，那么，你从哪些词句中感受到此书给作者的震撼？</w:t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教师小结：我们从课文中感受了《爱的教育》一书给作者的震撼力，可见，从序言中我们也能领略到作品的魅力，并吸引我们去深入地品读，这也许就是它的作用所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再读课文，找出有关的词句感受其中的震撼力。</w:t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交流对这些词句的感悟。</w:t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</w:rPr>
            </w:pPr>
            <w:r>
              <w:rPr>
                <w:sz w:val="21"/>
              </w:rPr>
              <w:t>抓住第一节中“这书给我以卢梭《爱弥尔》……乃是惭愧与感激的泪。”中“感动”、“流了泪”、“刺激”、“惭愧”、“感激”等词语中饱含感情，可见夏先生对此书的喜爱，也说明《爱的教育》震撼力之大。</w:t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“</w:t>
            </w:r>
            <w:r>
              <w:rPr>
                <w:sz w:val="21"/>
              </w:rPr>
              <w:t>好像掘池，有人说四方形好……总逃不了一个空虚”。作者把学校教育比喻掘池，认为现在的教育缺少了池中的要素“水”——情爱，而急于翻译此书介绍给与儿童有关的人，可见此书的震撼力之强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 w:val="21"/>
              </w:rPr>
            </w:pPr>
            <w:r>
              <w:rPr>
                <w:sz w:val="21"/>
              </w:rPr>
              <w:t>本节课的重点是了解序言的知识，感受序言的作用，让学生在具体的词句品味中得出自己的感受，更能体味序言的魅力和重要作用，为学生在以后的阅读中重视序言作无形的铺垫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对照序言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加深理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《爱的教育》一书给夏先生如此大的震撼，你也读了这部书，也写了自己的感受，能交流一下你的感受吗？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今天读了</w:t>
            </w:r>
            <w:r>
              <w:rPr>
                <w:rFonts w:ascii="宋体;SimSun" w:hAnsi="宋体;SimSun" w:cs="宋体;SimSun"/>
                <w:sz w:val="21"/>
              </w:rPr>
              <w:t>夏丏尊先生的译者序言，你对《爱的教育》又有了什么新的认识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、通过刚才的比较，你对书的序言有什么看法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交流自己课前写的读后感。</w:t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对照自己的感受谈对原作的新认识。</w:t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、谈对序言的看法。（引导学生说出序言是一本书不可缺少的一部分以及它的重要作用。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 w:val="21"/>
              </w:rPr>
              <w:t>学习序言的目的还是为了加深对原作的理解，所以让学生比较自己学习序言前后认识上的差距，既进一步领略序言的作用，又弥补对原作认识上的不足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布置作业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拓展延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让我们用新的眼光重新去阅读原作，相信会有更多的收获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重点阅读《义侠的行为》《勿兰谛的母亲》两篇文章，假如你是勿兰谛的同学，你会对他说些什么话？（</w:t>
            </w:r>
            <w:r>
              <w:rPr>
                <w:sz w:val="21"/>
              </w:rPr>
              <w:t>100</w:t>
            </w:r>
            <w:r>
              <w:rPr>
                <w:sz w:val="21"/>
              </w:rPr>
              <w:t>字左右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学生课外再次阅读《爱的教育》</w:t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重点阅读这两个片段，完成</w:t>
            </w:r>
            <w:r>
              <w:rPr>
                <w:sz w:val="21"/>
              </w:rPr>
              <w:t>100</w:t>
            </w:r>
            <w:r>
              <w:rPr>
                <w:sz w:val="21"/>
              </w:rPr>
              <w:t>字左右的写话练习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 w:val="21"/>
              </w:rPr>
            </w:pPr>
            <w:r>
              <w:rPr>
                <w:sz w:val="21"/>
              </w:rPr>
              <w:t>学习序言加深了对原作的理解，同样的，对原作的再次阅读也促进对序言作用的感悟，这样的收获会引导学生在阅读时不再忽视序言的存在。</w:t>
            </w:r>
          </w:p>
        </w:tc>
      </w:tr>
    </w:tbl>
    <w:p>
      <w:pPr>
        <w:pStyle w:val="Normal"/>
        <w:spacing w:lineRule="auto" w:line="360"/>
        <w:ind w:firstLine="472"/>
        <w:rPr>
          <w:b/>
          <w:b/>
          <w:bCs/>
          <w:sz w:val="24"/>
          <w:szCs w:val="24"/>
          <w:shd w:fill="8C8C8C" w:val="clear"/>
        </w:rPr>
      </w:pPr>
      <w:r>
        <w:rPr>
          <w:b/>
          <w:bCs/>
          <w:sz w:val="24"/>
          <w:szCs w:val="24"/>
          <w:shd w:fill="8C8C8C" w:val="clear"/>
        </w:rPr>
        <w:t>思路点拨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ascii="宋体;SimSun" w:hAnsi="宋体;SimSun" w:cs="宋体;SimSun"/>
          <w:sz w:val="21"/>
        </w:rPr>
        <w:t>可以从《爱的教育》一书引入新课的学习，先让学生概括《爱的教育》的主要内容以及自己读了此书后的感受，再对照译者序言中作者的感受，在对比中提高对原作的认识，从而感受序言的重要作用。</w:t>
      </w:r>
    </w:p>
    <w:p>
      <w:pPr>
        <w:pStyle w:val="Normal"/>
        <w:spacing w:lineRule="auto" w:line="360"/>
        <w:ind w:firstLine="472"/>
        <w:rPr>
          <w:b/>
          <w:b/>
          <w:bCs/>
          <w:sz w:val="24"/>
          <w:szCs w:val="24"/>
          <w:shd w:fill="8C8C8C" w:val="clear"/>
        </w:rPr>
      </w:pPr>
      <w:r>
        <w:rPr>
          <w:b/>
          <w:bCs/>
          <w:sz w:val="24"/>
          <w:szCs w:val="24"/>
          <w:shd w:fill="8C8C8C" w:val="clear"/>
        </w:rPr>
        <w:t>练习举隅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理解句子“学校教育到了现在，真空虚极了。单从外形的制度上、方法上，走马灯似的更变迎合，而于教育的生命的某物，从未有人培养顾及”的含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、教育上的情爱指什么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、作者为什么将此书名译为《爱的教育》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3:00:00Z</dcterms:created>
  <dc:creator>番茄花园</dc:creator>
  <dc:description/>
  <dc:language>en-US</dc:language>
  <cp:lastModifiedBy>微软用户</cp:lastModifiedBy>
  <dcterms:modified xsi:type="dcterms:W3CDTF">2007-02-28T05:25:00Z</dcterms:modified>
  <cp:revision>22</cp:revision>
  <dc:subject/>
  <dc:title>三0《爱的教育》译者序言</dc:title>
</cp:coreProperties>
</file>