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《巨伞下的城市》教学设计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练塘二中   </w:t>
      </w:r>
      <w:r>
        <w:rPr>
          <w:rFonts w:ascii="宋体;SimSun" w:hAnsi="宋体;SimSun" w:cs="宋体;SimSun"/>
          <w:szCs w:val="23"/>
        </w:rPr>
        <w:t xml:space="preserve"> 预初语文组 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教学目标：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  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、体会说明这一表达方式的特点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  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、思考科学技术给人类带来的利弊问题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教学难点：体会说明这一表达方式的特点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教学重点：</w:t>
      </w:r>
      <w:r>
        <w:rPr>
          <w:rFonts w:cs="宋体;SimSun" w:ascii="宋体;SimSun" w:hAnsi="宋体;SimSun"/>
          <w:szCs w:val="23"/>
        </w:rPr>
        <w:t>1.</w:t>
      </w:r>
      <w:r>
        <w:rPr>
          <w:rFonts w:ascii="宋体;SimSun" w:hAnsi="宋体;SimSun" w:cs="宋体;SimSun"/>
          <w:szCs w:val="23"/>
        </w:rPr>
        <w:t>体会说明文语言的特点，理解科学对人类的意义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 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3003"/>
        <w:gridCol w:w="2624"/>
        <w:gridCol w:w="1544"/>
      </w:tblGrid>
      <w:tr>
        <w:trPr/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学过程</w:t>
            </w:r>
          </w:p>
        </w:tc>
        <w:tc>
          <w:tcPr>
            <w:tcW w:w="3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师活动预设</w:t>
            </w:r>
          </w:p>
        </w:tc>
        <w:tc>
          <w:tcPr>
            <w:tcW w:w="2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学生活动预设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设计意图</w:t>
            </w:r>
          </w:p>
        </w:tc>
      </w:tr>
      <w:tr>
        <w:trPr/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Style w:val="StrongEmphasis"/>
                <w:rFonts w:ascii="宋体;SimSun" w:hAnsi="宋体;SimSun" w:cs="宋体;SimSun"/>
                <w:szCs w:val="18"/>
              </w:rPr>
              <w:t>教学准备：</w:t>
            </w:r>
            <w:r>
              <w:rPr>
                <w:rFonts w:cs="宋体;SimSun" w:ascii="宋体;SimSun" w:hAnsi="宋体;SimSun"/>
                <w:szCs w:val="18"/>
              </w:rPr>
              <w:br/>
            </w: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导入：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新授：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拓展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作业</w:t>
            </w:r>
          </w:p>
        </w:tc>
        <w:tc>
          <w:tcPr>
            <w:tcW w:w="3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安排学生利用信息课收集课文相关信息，布置预习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展示收集到的资料并介绍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一、根据各段与课文的关系，给课文划分段落，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（提示：共五段，段意分别是开门见山介绍、撑伞原因、巨伞特点、巨伞作用、巨伞利弊）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二、巨伞构造如何？你能画出简单的图表吗？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三、文中用了多少成语？品味它们在文中有何作用？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四、生活在巨伞下有什么好处？作者在文中提到了怎样的担忧？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课文围绕“巨伞”来写，用到了哪些说明方法？你能谈谈它们的作用吗？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写作：巨伞下的一天</w:t>
            </w:r>
          </w:p>
        </w:tc>
        <w:tc>
          <w:tcPr>
            <w:tcW w:w="2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szCs w:val="18"/>
              </w:rPr>
              <w:t>预习课文，收集资料。</w:t>
            </w:r>
            <w:r>
              <w:rPr>
                <w:rFonts w:ascii="宋体;SimSun" w:hAnsi="宋体;SimSun" w:cs="宋体;SimSun"/>
                <w:szCs w:val="18"/>
              </w:rPr>
              <w:t xml:space="preserve"> 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.</w:t>
            </w:r>
            <w:r>
              <w:rPr>
                <w:rFonts w:ascii="宋体;SimSun" w:hAnsi="宋体;SimSun" w:cs="宋体;SimSun"/>
                <w:szCs w:val="18"/>
              </w:rPr>
              <w:t>学生交流、展示得到的资料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学生快速阅读课文，概括课文段落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学生可以用小组讨论的形式开展讨论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学生根据课文内容以小组讨论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通过朗读体会说明文简洁、准确的语言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学生通过对语段的朗读，体会科学的利弊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学生寻找相关语句，体会其作用。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熟悉文本、提高上课效率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培养学生利用现有条件收集有用信息的习惯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培养学生的概括能力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训练学生的归纳比较能力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训练学生对信息的处理、分析能力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培养学生的语感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培养学生的综合分析能力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训练学生的鉴赏能力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7:06:00Z</dcterms:created>
  <dc:creator>USER</dc:creator>
  <dc:description/>
  <dc:language>en-US</dc:language>
  <cp:lastModifiedBy>USER</cp:lastModifiedBy>
  <dcterms:modified xsi:type="dcterms:W3CDTF">2007-03-26T07:06:00Z</dcterms:modified>
  <cp:revision>2</cp:revision>
  <dc:subject/>
  <dc:title>《爸爸的花儿落了》说课稿</dc:title>
</cp:coreProperties>
</file>