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挣不脱的“瓶颈”之苦：《我的信念》教学叙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的铃声终于响了，我如释重负般地从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班教室里逃出来，懊丧的感觉也开始从心头弥漫开来。回到办公室里，拿出平日里最爱的话梅，塞了一粒进嘴里，却觉得如同嚼蜡，索然无味。“老师，我怎么没觉出居里夫人的人格魅力、精神力量？她好像也不过如此嘛。”一想起课堂上章冠炯说的这句话，我就觉得芒刺在背、坐立不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节课上的是七年级上册第二单元的《我的信念》。这是一篇语言质朴、亲切的小短文，是居里夫人晚年时对自己性格、为人、理想和信念的回顾和总结。居里夫人是一位伟大的女性，她那顽强的意志，坚韧不拔的精神，淡泊名利的品格以及对科学研究的孜孜热情，都令人肃然起敬。之前在备课时，我把学习目标作了两点定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了解居里夫人，理解“信念”的内涵，领略居里夫人献身科学的崇高精神和高尚的人格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培养学生积极向上的人生态度，树立正确、坚守的人生信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为此，我设计了三个环节来完成这个目标。一是立足课文获取信息，了解居里夫人；二是在课文中找出居里夫人在生活、事业、名利等方面的信念；三是联系自身谈启示、收获。这三个步骤可谓是环环相扣、层层深入，当时我很为自己这个精妙的设想而得意。可没想到的是到了课堂上，一投入实践时，才发现效果远没有我想像中的精彩。第一、第二环节是在学生漫不经心，稀稀落落的参与中勉勉强强地应付过去了。到了第三环节要谈感受时，课堂教学索性就在“瓶颈”之中“卡”住了，上不去，又下不来。我还嗅到了一种沉闷、死寂的气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学了课文后，你对居里夫人有了怎样的新认识？你有怎么样的启示或收获呢？”我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没有一个人举手。课堂上“水波不兴”，安静得让人害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哪位同学来带个头，谈谈学了课文后你的收获，好吗？”我又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低头的，观望的，皱眉的，依然没有一个人举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章冠炯。”我只好点名。这是一个相当优秀的学生，平时上课发言时总是说得头头是道，很有自己独特的见解。相信今天，他的表现也应该不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可意外偏偏出现了，章冠炯站了起来，一反常态的拘谨，他抬头看看我，又低头看看书，却一语不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章冠炯，说说你的课堂收获，好吗？”我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我，┅┅”他欲言又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说吧，没关系。”我鼓励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老师，我怎么没觉出居里夫人的人格魅力、精神力量？她好像也不过如此嘛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犹如耳边响起一声平地惊雷，我呆住了。这就是章冠炯，一个尖子生的课堂收获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时课堂上，一些学生也开始窃窃私语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居里夫人的魅力，精神的信念，你一点都没有感觉到吗？学了这篇课文，你一点收获都没有吗？”我感觉自己急躁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真希望他能摇摇头啊！可事实上，他盯着课本又一次沉默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脸上的微笑也开始变得僵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那其它同学呢？有没有感受到居里夫人的人格魅力呢？”我开始转移目标，全班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个学生总应该有被居里夫人感动的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沉默，还是沉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快举手啊，快说有啊。”我心急如焚，就是能抓住一根“救命稻草”也好啊。可是，希望如肥皂泡一般再一次破灭了。没有一个人举手，都无动于衷地坐着，甚至我还不幸看到有几个同学在暗暗摇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开始气急败坏起来。这不是在告诉我，这节课我白上了吗？我精心设计的三个环节成了一个“空套头”？教学目标成了一句空话？我忙碌了一节课，学生的收获依然是“空空焉”？怎么办？还讲吗？讲还有用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那……那就再读课文吧，边朗读边去感受。”矛盾之中，我决定先让学生再去读读课文，希望他们能从朗读中得到一丝体会吧。可没多久，下课的铃声就响了。最后那个问题就这样被我不了了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可这样敷衍了事毕竟不是我的作风，我厌恶这种不负责任的态度。但是到底是哪个环节出了问题呢？为什么精心设计的教案实施起来会如此苍白又乏力呢？我百思不得其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让学校领导去听听学生是怎么说的，双休日上课没有一个学生喜欢。”旁边有老师在议论周六社区学校上课的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学生是怎么说的？”对！为什么不去听听学生的想法呢？看看他们想学什么、想怎么学，听听他们的意见总比我一个人在空想想要有意思得多啊。我灵机一动，决定去教室里布置一个课堂反馈的任务，做个问卷调查。当时我问了这样两个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对老师今天的课，你满意吗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你觉得这篇课文该讲些什么、该怎么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收上来之后，我看到学生在反馈条子上这样写着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老师，居里夫人是个怎么样的人啊？为什么你不讲讲她的故事呢？我最爱听故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居里夫人是个伟大的科学家，可是她到底伟大在哪里呢？老师上课的时候能不能多讲讲居里夫人不寻常的地方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老师，我们不熟悉居里夫人，她离我们太远了，我真的体会不到她的魅力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老师，这堂课太枯燥了，能不能让它变得得有趣点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老师，我连居里夫人是个怎么样的人都还没弄清楚呢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┅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听着这一句句发自学生内心深处的呼唤，我渐渐地从迷团中醒悟过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生最想听的是居里夫人的故事，最感兴趣的是她的经历；他们喜欢生动活泼的课堂，讨厌死板无味的说教。而教学这篇课文，最重要的是唤起学生对居里夫人的崇高敬意，从而激励他们前进。但是要达到这个目标，仅仅靠课文是远远不够的。因为课文只是写了作者对人生的思考，对自己的经历却谈得很少。文章本身已经比较枯燥。所以要让课堂生动起来，要让学生汲取到居里夫人的精神魅力，就必须要先让居里夫人的形象“丰满”起来，“立体”起来，“活”起来，离我们“近”起来。如果都不知道这是一个怎么样的人，还指望能谈得出什么感受来？不熟悉一个人又如何能来评价一个人？只有真正走近她才会有机会去真切地感受她。所以如果我事先布置预习，让学生去收集一些有关居里夫人的资料，在课堂上用收集来的故事做个“人物形象大拼图”，先树立起对居里夫人的鲜明印象，调动起他们的兴趣和积极性了，再借课文去体会居里夫人的魅力，效果肯定是事半功倍。有时候，一个细节的设计就可能影响一堂课的成败。文章仅仅是个例子，课堂也仅仅是个平台，而真正的“活水源头”应该在课外，在生活中。以课文为基地，适时适地地去“郊游”一下，可能会呼吸到更清新怡人的空气。这样，学生也才可能会觉得这样的课文、这样的课堂才是收获多多、趣味多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另外，这次教学也让我清楚地看到了自己平时备课中存在的缺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虽然新的课程标准已经实施两年了，可是在平时备课时，我们总还是习惯于只从自己的角度去考虑该教些什么，该怎么教，却从来不考虑学生会对哪些感兴趣，他们想学些什么，总是强调了教法却遗忘了学法。所以到了课堂上按照事先设计的教案实施教学时，总觉得教起来力不从心，磕磕碰碰的。“学生是课堂的主人”这句话不应该只是一句口号，真正地“蹲下来”听听学生想学什么，想怎么样学，然后再去考虑该怎么样去教，这可能才是我们在备课中最应该关注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4:00Z</dcterms:created>
  <dc:creator>USER</dc:creator>
  <dc:description/>
  <dc:language>en-US</dc:language>
  <cp:lastModifiedBy>USER</cp:lastModifiedBy>
  <dcterms:modified xsi:type="dcterms:W3CDTF">2007-03-24T16:03:00Z</dcterms:modified>
  <cp:revision>6</cp:revision>
  <dc:subject/>
  <dc:title>收藏诚信</dc:title>
</cp:coreProperties>
</file>