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自己“活”起来：《我的信念》教学叙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喻育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与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新课标提出，要让学生学会“自主、合作、探究”地学习，化被动为主动，成为课堂的主人。那么，当我们旧的教学思维与新的教学理念发生碰撞时，当我们预先的教学安排与实际教学动态发生偏差时，我们该怎样发挥教学机智，随机应变，因势利导呢？此其一。而且，新课标还有规定：现代教育理念下的语文教育应该充分体现人文性与工具性的整合。文本如一座矿藏，只要我们充分地去挖掘，一定可挖掘到金子，这金子就是文章中的人文营养。人文营养也即与情感态度价值观目标相吻合。语文是人文学科，它“首先是欣赏课程，在欣赏中有所感受，在欣赏中获得陶冶，在欣赏中美化情怀。”这是第二个大目标。而当以上二者综合呈现在具体的一堂课中时，又如何协调好二者关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《我的信念》一文，让刚刚走近新课程的我遭遇了一次尴尬，也体验到了新课程教学的难处以及其中蕴含的魅力。我在备课时，考虑到本文有很好的人文性好挖掘，可针对目前青少年学生中普遍存在的盲目追星、盲目崇拜现象，让他们多了解一些科学名人成功的原因，领略伟大人物的崇高信念和高尚人格魅力，对于打开情感的闸门，点燃思想的火炬，使之感情激荡，思想喷涌，心灵花朵绽放得更灿烂夺目具有重要意义。因此，从这个角度上来说，《我的信念》一文的教学无异于对学生的灵魂是一次“崇高的洗礼”。因此，我搜集了较多的资料，认认真真地做了一个课件，踌躇满志地打算上一堂满意的品读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描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糟糕，怎么刚开始就卡壳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我的课前设计，简单导入之后是先抓课题，让学生们说说“我的信念”的具体内容的（原先的设计是：用学生的发言引出了解居里夫人的生平事迹，还要播放一个视频短片）。可是，让我始料未及的是，除了平时发言积极的几个同学能说出“热爱科学”、“工作认真”的几句外，其他举手的人就没了，不少同学甚至低下了头，生怕老师叫他回答。整个教室一片沉闷。这是怎么了？是预习不够，还是……真的太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家是不是觉得这篇文章很难啊？”我努力控制住情绪，换了一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啊、是啊，我都不知道讲了什么”“真是有点难懂！”没想到学生的反响竟然很大，都七嘴八舌地说起来，课堂气氛也活跃了许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大家认为哪些地方难懂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于是“哗啦哗啦”地翻书，有的还小声地讨论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家认为哪个问题应该先解决呢？”我顺势问。很多同学都举起了手。我叫了平时不大发言的张同学。张同学马上高兴地站起来：“老师，我连玛丽•居里都还不太知道呢，我想应该先介绍一下。”她的话得到了同学的认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点本来就在备课时考虑到了，课件里也准备了详细的资料。我刚想点击电脑，但转念一想，不如先让学生试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哪位同学知道居里夫人吗？来，请你来给大家介绍介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来”、“我来”，十几位同学举起了手，颇有些争先恐后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叫了平常喜欢读书的顾同学，他爱读书，积累的东西较多，被同学称作“小博士”。顾同学流畅而又详细的介绍了居里夫人的生平，还讲了一个“居里夫人把奖牌给女儿当玩具”的小故事，绘声绘色的讲述赢得了同学的一片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掌声平息，我想资料已经不必用了，于是顺势又问：“ 从这些介绍中，再结合课文，大家认为居里夫人是一个怎样的人？请你用一句话评价居里夫人。”（我用多媒体投示了三张居里夫人在实验室工作的图片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开始观察、阅读，我来回巡视、提示。两三分钟后学生纷纷发表自己的看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生：“居里夫人是一个热爱科学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一生：“居里夫人是一个谦逊平和的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男生说：“我觉得她是了不起的，获得那么多的奖项，那么多的荣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女生说：“应该说她是一位多么了不起的女人，可以跟现在的女强人媲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生说：“她还是一个坚强的女性，在失去丈夫后，仍坚持研究，取得成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着同学们不同的评价，我进行小结：“是啊，居里夫人是一位贡献卓越的科学家，她是如何成功的呢？让我们走进《我的信念》一文，一起倾听这位科学家的述说，感受她伟大的人格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么，你从文中哪些语句能够感受到居里夫人的人格魅力呢？”我又抛出一个问题，进一步引导学生去细读课文（此环节在设计中作为教学重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，我们进行交流分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开始纷纷举手示意，教室里呈现出活跃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女生：“我体会到的是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中‘人类也需要梦想家——他们受了事业的强烈的吸收，使他们没有闲暇，也无热情去谋求物质上的利益。我的唯一奢望，是在一个自由国家中，以一个自由学者的身份从事研究工作。’从这里我感受到她对自由的渴望，对科学事业的执著，并想起一句话，‘科学家是有国度的，而科学是没有国度的。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声在教室里响起。我鼓励同学们继续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生：“我体会的是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中‘我因病被迫在家里休息数周’。从‘被迫’这词中，我感觉到居里夫人是多么不情愿在家休养，是多么不愿因病耽误了工作。而我们平常巴不得能休息休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里传来一阵笑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生：“我体会最的是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中的‘我在生活中，永远是追求宁静的工作和简单的家庭生活。为了实现这个理想，我竭力保持宁静的环境，以免受人事的干扰和盛名之累。’也许我们还年轻吧，总是追求热闹，也许正是如此，我们总收获不了什么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生补充：“正是她对事业的追求使她形成了这些好的性格，这些性格特点是她取得成就的保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同学们说得真好！”我情不自禁地说，“从《我的信念》一文中，我们领略到了居里夫人献身科学的崇高信念和高尚的人格魅力。（多媒体出示：爱因斯坦评价居里夫人的两句话，让学生默读品味）。 接下来，我们要进行拓展阅读。先自己阅读以下材料，然后以小组为单位，结合材料，联系课文，讨论：我们从居里夫人的故事中能获取哪些启示？选取一个角度重点领悟，并就此准备一份演讲提纲，选派一位代表参加演讲。准备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。”（下发辅助资料，提供了居里夫人对待荣誉、参加战争等方面的四个小故事，以及居里夫人的五句名言。这是本堂课的难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小组展开热烈讨论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后，我宣布小型演讲会开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小组代表：我演讲的题目是《我向居里夫人学习》。居里夫感叹时间的流逝如此的快，从不为生活的简陋而难过，在简陋的实验条件下也一如既往地进行研究，这些思想正是我所缺乏的。……我也要为中国做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他满脸的激动，我又追问了一句：“你将为中国做什么贡献？”生：“我决心向神舟六号的科研人员学习，在航天方面做出努力，让祖国的明天更美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呵，未来的航天英雄，真想与你握握手呀！”我由衷地说道。学生们都大笑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小组代表：我演讲的题目是《向居里夫人学习》。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里夫人的身上，我们学到了不少东西，尤其是执著、付出、无私。我们同样要对自己的事业抱定信心，认定目标去奋斗。将来我们在科学方面有所成就了，也要像居里夫人那样，将成果贡献给祖国，贡献给全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里又是一阵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小组代表：……（发言省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小组代表：……（发言省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着学生们热情洋溢的演讲，我也深受感动：“说得真好！让我们永远记住这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世纪最伟大的女性！让我们每个人都成为使他人幸福的人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小组代表：……（发言省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不觉中，下课的时间到了，可同学们的热情依然高涨，不时还有同学举手想要发言。下课铃响了，为了不影响下一节课，我不得不打断了发言，布置好作业后，“强迫”大家下了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时感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办公室，回想起这堂课的教学过程，我自己也觉得意犹未尽，感触颇多。如果我在导入后还是按照自己的课前设计勉强进行下去，从教的角度来说，是可以完成这堂课的教学任务的。但是，也不免会留下遗憾：学生跟着老师走，还是被动地学习！可是，现在教的是新课程，用的是新教材，如果还是用老的那一套，这样能实现新课标提出的目标吗？看来，旧酒装新瓶，老的那一套教学的思维和方法都难以适应新的课程了，今天这堂课的开头，就是一个很好的教训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从今天的课中，我也有了许多收获，对以后也很有启发。归结一下，有两点很要紧。其一，教学观念的转变真的需要不懈地努力。尤其像我这样教了十几年的所谓老教师，原先的一套教学观念和方法都已根深蒂固，要适应新课程新理念，还真不是一天两天就能达到的。要老老实实，从每一教时的备课开始，从每一篇课文的教学结构入手，设计中融入新理念，真正以学生为主体来安排教学，才能逐步走进新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，当课堂教学中出现卡壳时，不可“硬”的上下去，否则不但达不到教学目标，反而会使得课堂气氛更沉闷，师生都会“受伤”。最好的方式是因势利导，不必拘泥于备课安排，调动起学生的积极性，用一些简单巧妙的问题激发学生的主动性，让他们自己“活”起来，在讨论、交流、合作中逐步解决教材的重点难点。相信学生能行，这不只是一种教学态度，更是我们教师应该恒常保持的思想观念。落实新课程，强化新理念，对我们教师来说，确实是还大有可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与改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堂课的教学中，我努力把握两点：一是教学的质，二是教学的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说说质。在我自己读这篇文章的时候，我就想，阅读这样的一篇文章，我可以从中吸取什么？想过之后，便有了一个确切的想法：学习此文，精神食粮远盛于其他，从中获取的教益是居里夫人献身科学的崇高信念和高尚的人格魅力，一种积极向上的人生态度，一种坚定的人生信念。能否让这些融入学生的思想，如何让这些融入学生的思想，是学习本文的一个首要目标。从学生结合实际所谈，从学生的演讲，可感受到他们汲取的营养。一堂课并不一定能完全扭转部分学生盲目崇拜偶像的思想，但至少在他们的大脑中已经输入了另外一种新的信息，那就是：除了偶像，值得学习效法的人还有许多，例如居里夫人等等。对自己的成长来说，不同的人身上都有可以吸取的“营养”，应学会有分辨地吸收。从教学实施来看，虽然刚开始时出现了短暂的“冷场”，但能够及时调整思路，把主动权下放给学生，让他们去寻找与发现，并调动起讨论、交流进而表达的积极性，自感还是成功的。我以为，课堂上的“活”，虽不能演成“做戏”，但至少需要学生真正的投入才能营造出热烈的气氛。一堂真正的好课是少不了学生“活”起来的，如果他们能够积极主动地做学习的主人，那这样的课的质量必定是高的，也肯定会是成功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来说说量。一篇短短的《我的信念》是绝对不足以体现居里夫人伟大一生的，它只是居里夫人一生的浓缩。作为施教者，应该提供资料或引导学生去全面地了解主人公，只有这样，在学生的心中，才有一位立体的居里夫人。在教学设计中，增添了关于人物的资料：居里夫人对待荣誉、参加战争等方面的四个小故事，以及居里夫人的五句名言，扩大了阅读量，充实了教材上单薄的文字，使学生了解了居里夫人丰富的精神世界。课堂上的学生活动量也不小，从第一步的自主阅读课文、归纳概括，到第二步的小组合作的拓展阅读、小型演讲会的开展，学生活动充分，读得充分，说得充分。值得探讨的问题是，教师预先准备的资料该怎样使用，投示就一定比学生讲要好吗？当教学结构已经调整过后，该怎样恰当使用设计好的多媒体内容？怎样做到既保护学生发言表达的积极性，又合理安排好课堂的密度？如此等等，都需要进一步去探索，找到合适的方式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堂一开始就卡了壳的课，让我深深体会到新课程教学的多样性和综合性。只有充分学习，深入探究，灵活采用多种教学手段，让学生成为学习的主人，才能使教与学相辅相成，相互促进，达到教学相长的目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04:00Z</dcterms:created>
  <dc:creator>USER</dc:creator>
  <dc:description/>
  <dc:language>en-US</dc:language>
  <cp:lastModifiedBy>USER</cp:lastModifiedBy>
  <dcterms:modified xsi:type="dcterms:W3CDTF">2007-03-24T16:01:00Z</dcterms:modified>
  <cp:revision>5</cp:revision>
  <dc:subject/>
  <dc:title>收藏诚信</dc:title>
</cp:coreProperties>
</file>