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67" w:hanging="17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暖雨</w:t>
      </w:r>
    </w:p>
    <w:p>
      <w:pPr>
        <w:pStyle w:val="Normal"/>
        <w:spacing w:lineRule="auto" w:line="360"/>
        <w:ind w:left="1155" w:hanging="1155"/>
        <w:jc w:val="center"/>
        <w:rPr/>
      </w:pPr>
      <w:r>
        <w:rPr/>
        <w:t>徐汇区教育学院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  <w:shd w:fill="8C8C8C" w:val="clear"/>
        </w:rPr>
        <w:t>教学目标</w:t>
      </w:r>
    </w:p>
    <w:p>
      <w:pPr>
        <w:pStyle w:val="Normal"/>
        <w:spacing w:lineRule="auto" w:line="360"/>
        <w:ind w:left="1155" w:hanging="1155"/>
        <w:rPr/>
      </w:pPr>
      <w:r>
        <w:rPr/>
        <w:t>1</w:t>
      </w:r>
      <w:r>
        <w:rPr/>
        <w:t>．通过对景物描写的朗读品味，结合想象，感受作者创设的“暖”的意境。</w:t>
      </w:r>
    </w:p>
    <w:p>
      <w:pPr>
        <w:pStyle w:val="Normal"/>
        <w:spacing w:lineRule="auto" w:line="360"/>
        <w:ind w:left="1155" w:hanging="1155"/>
        <w:rPr/>
      </w:pPr>
      <w:r>
        <w:rPr/>
        <w:t>2</w:t>
      </w:r>
      <w:r>
        <w:rPr/>
        <w:t>．研读品味文中凝练雅致的词语，学习准确理解词语并运用。</w:t>
      </w:r>
    </w:p>
    <w:p>
      <w:pPr>
        <w:pStyle w:val="Normal"/>
        <w:spacing w:lineRule="auto" w:line="360"/>
        <w:ind w:left="991" w:hanging="63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pacing w:lineRule="auto" w:line="360"/>
        <w:ind w:left="992" w:hanging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岛崎藤村的这篇散文基调较为含蓄低沉，要引起预初年级学生的情感共鸣有一定难度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且作者用词典雅内敛，在阅读理解上增加了障碍。本节课旨在让学生通过对词、句的朗读、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品味，使其正确理解词句含义，感受作者创设的“暖”的意境，体会作者的情感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  <w:shd w:fill="8C8C8C" w:val="clear"/>
        </w:rPr>
        <w:t>重点难点</w:t>
      </w:r>
    </w:p>
    <w:p>
      <w:pPr>
        <w:pStyle w:val="Normal"/>
        <w:spacing w:lineRule="auto" w:line="360"/>
        <w:ind w:left="1155" w:hanging="1155"/>
        <w:rPr/>
      </w:pPr>
      <w:r>
        <w:rPr/>
        <w:t>通过对词句的朗读品味，感受充溢通篇的“暖”意是重点也是难点。</w:t>
      </w:r>
    </w:p>
    <w:p>
      <w:pPr>
        <w:pStyle w:val="Normal"/>
        <w:spacing w:lineRule="auto" w:line="360"/>
        <w:ind w:left="991" w:hanging="63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pacing w:lineRule="auto" w:line="360"/>
        <w:ind w:left="992" w:hanging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作者意在借春雨滋润万物的景色描写，体现出春天即将来临时洋溢的盈盈暖意。由于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作者本身沉潜忧郁的性格导致其作品深沉、内敛，整体基调显得朴实暗淡，与学生的日常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生活感受有一定距离，因此引导学生正确理解、朗读品味文中词句，把握住全文的基调，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感受到“暖”是作者刻意营造的氛围，从“雨”中的景色描写入手，通过景物在春雨中的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变化预示了“春暖”，更抒发了作者心目中对于春天到来无比喜悦的“暖意”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过程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预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调动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生活导入新课：</w:t>
            </w:r>
          </w:p>
          <w:p>
            <w:pPr>
              <w:pStyle w:val="Normal"/>
              <w:rPr/>
            </w:pPr>
            <w:r>
              <w:rPr/>
              <w:t>冬天已经过去，春天即将来临，你们觉得春天来临的标志是什么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动已有的生活积累：</w:t>
            </w:r>
          </w:p>
          <w:p>
            <w:pPr>
              <w:pStyle w:val="Normal"/>
              <w:rPr/>
            </w:pPr>
            <w:r>
              <w:rPr/>
              <w:t>花草树木、鸟兽鱼虫、柔风春雨等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从已有的生活积累出发，描述的基本是美好明快的事物，与岛崎藤村笔下的基调不同，教师由此差异出发，引导学生感受文本，了解不同的文学风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除障碍</w:t>
            </w:r>
          </w:p>
          <w:p>
            <w:pPr>
              <w:pStyle w:val="Normal"/>
              <w:rPr/>
            </w:pPr>
            <w:r>
              <w:rPr/>
              <w:t>初步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学生：</w:t>
            </w:r>
          </w:p>
          <w:p>
            <w:pPr>
              <w:pStyle w:val="Normal"/>
              <w:rPr/>
            </w:pPr>
            <w:r>
              <w:rPr/>
              <w:t>借助词典阅读课文，读准字音，了解字词的正确含义。</w:t>
            </w:r>
          </w:p>
          <w:p>
            <w:pPr>
              <w:pStyle w:val="Normal"/>
              <w:rPr/>
            </w:pPr>
            <w:r>
              <w:rPr/>
              <w:t>在此基础上有感情地朗读课文，想象作者笔下的景色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词典正确朗读并初步了解课文内容。（在查阅部分字词的过程中可能会对作者的用词产生疑惑，有待教师在下一环节中加以引导、释疑）</w:t>
            </w:r>
          </w:p>
          <w:p>
            <w:pPr>
              <w:pStyle w:val="Normal"/>
              <w:rPr/>
            </w:pPr>
            <w:r>
              <w:rPr/>
              <w:t>小组交流对文中景物描写展开的合理想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作者的个性特点使文本用词典雅凝练，需要学生借助工具书正确理解，同时运用合理的想象帮助对文中描写的较为直观的感受，也为后面了解文本意境、作者风格打下基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破障碍</w:t>
            </w:r>
          </w:p>
          <w:p>
            <w:pPr>
              <w:pStyle w:val="Normal"/>
              <w:rPr/>
            </w:pPr>
            <w:r>
              <w:rPr/>
              <w:t>感受意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一：课文题目为《暖雨》，请大家找找文中写“雨”的语句，并细细地朗读，感受作者笔下的“雨”。（重点在于引导学生发现事物在雨前、雨后的变化，从而感受到雨是春天来临的重要预示）</w:t>
            </w:r>
          </w:p>
          <w:p>
            <w:pPr>
              <w:pStyle w:val="Normal"/>
              <w:rPr/>
            </w:pPr>
            <w:r>
              <w:rPr/>
              <w:t>引导二：作者既然是写美好的春鱼，为什么在文中用了那么多显得阴暗沉重的字眼呢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画出写“雨”的语句，在朗读品味中发现作者并没有直接写雨，而是借助万物在雨中变化的描写间接体现出雨的润泽，预示着春天的到来——带来“暖”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个人感受、小组讨论等形式：作者在文中并没有直接描写春天的“暖”，而是细腻地描绘了残冬的颓败，并以春雨的到来引起读者对春的无限遐想。笔下的残冬与想象的早春形成鲜明的对比，从而激发出人们心灵深处满怀希望与喜悦的“暖”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写“暖雨”，但既不直接写“雨”，也不直接写“暖”，把握住描写景物雨前雨后的变化的语句，朗读品味，结合广阔的想象空间，感受作者笔下的春雨带来的春天的“温暖”，及其营造的直指人心的喜悦温暖的意境，在情感上达成与作者的共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风格</w:t>
            </w:r>
          </w:p>
          <w:p>
            <w:pPr>
              <w:pStyle w:val="Normal"/>
              <w:rPr/>
            </w:pPr>
            <w:r>
              <w:rPr/>
              <w:t>增添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小结：由于作者个人的性格特征、心情感受不同，因此描绘同样的事物往往会形成不同的风格。岛崎藤村的《暖雨》飘落得典雅，润泽得含蓄，喜悦得深沉。请大家通过有感情的朗读再来感受这样的雨中风情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缓慢、温柔，满怀希望、喜悦的感情基调来朗读，再次感受作品的意境和作者的情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圈画、朗读、想象、品味的基础上再一次朗读全文，使学生沉浸到文本中，整体感受全文的意境，更好地了解作者的内心情感。积累另一种深沉内敛的生活感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  <w:t>拓展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忆、收集写春雨的文章，比较作者在遣词造句上的差异，从而体会作者写作风格上的差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小组合作的方式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风格的差异对预初学生有点难度，因此采用小组合作的方式既能广泛收集资料，又能相互讨论启发，降低难度。</w:t>
            </w:r>
          </w:p>
          <w:p>
            <w:pPr>
              <w:pStyle w:val="Normal"/>
              <w:rPr/>
            </w:pPr>
            <w:r>
              <w:rPr/>
              <w:t>至于文学作品风格上的差异，对不同程度的学生可做不同要求。</w:t>
            </w:r>
          </w:p>
        </w:tc>
      </w:tr>
    </w:tbl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</w:r>
    </w:p>
    <w:p>
      <w:pPr>
        <w:pStyle w:val="Normal"/>
        <w:rPr/>
      </w:pPr>
      <w:r>
        <w:rPr>
          <w:b/>
          <w:sz w:val="24"/>
          <w:shd w:fill="8C8C8C" w:val="clear"/>
        </w:rPr>
        <w:t>思路点拨</w:t>
      </w:r>
    </w:p>
    <w:p>
      <w:pPr>
        <w:pStyle w:val="Normal"/>
        <w:ind w:firstLine="435"/>
        <w:rPr/>
      </w:pPr>
      <w:r>
        <w:rPr/>
        <w:t>从作者情感入手，第二段中作者说“这样的雨，不接连下上几场，是难以治愈我们对春天无比饥渴的强烈感情的。”</w:t>
      </w:r>
    </w:p>
    <w:p>
      <w:pPr>
        <w:pStyle w:val="Normal"/>
        <w:ind w:firstLine="435"/>
        <w:rPr/>
      </w:pPr>
      <w:r>
        <w:rPr/>
        <w:t>要求学生找出文中体现“饥渴感情”的语句，朗读感受。</w:t>
      </w:r>
    </w:p>
    <w:p>
      <w:pPr>
        <w:pStyle w:val="Normal"/>
        <w:ind w:firstLine="435"/>
        <w:rPr/>
      </w:pPr>
      <w:r>
        <w:rPr/>
        <w:t>文中还有一些词句似乎并不能体现“饥渴感情”，如“单调”、“鸟雀聒噪”、“天上烟雨空</w:t>
      </w:r>
      <w:r>
        <w:rPr/>
        <w:t>濛</w:t>
      </w:r>
      <w:r>
        <w:rPr/>
        <w:t>，我看到行人们打着伞，湿漉漉的马儿从眼前走过。”、“残雪都被雨水溶化了，露出了暗灰色的土地。”你能体会这些词句中的情感吗？</w:t>
      </w:r>
    </w:p>
    <w:p>
      <w:pPr>
        <w:pStyle w:val="Normal"/>
        <w:ind w:firstLine="435"/>
        <w:rPr/>
      </w:pPr>
      <w:r>
        <w:rPr/>
        <w:t>这些词句的基调乍看与作者渴望春天的喜悦心情不符，看联系上下文，在沉闷冬天的背景下，春雨的到来，哪怕是带来的些许变化都是预示着美好春天的来临，美的序幕由二月的春雨掀开，更让人充满期待，从心中洋溢着难以抑制的“暖意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练习举隅</w:t>
      </w:r>
    </w:p>
    <w:p>
      <w:pPr>
        <w:pStyle w:val="Normal"/>
        <w:numPr>
          <w:ilvl w:val="0"/>
          <w:numId w:val="1"/>
        </w:numPr>
        <w:rPr/>
      </w:pPr>
      <w:r>
        <w:rPr/>
        <w:t>课文中运用了一些大家平时不太熟悉的词，通过学习你一定了解了这些词的含义，请你选择其中的两个词各造一句句子。</w:t>
      </w:r>
    </w:p>
    <w:p>
      <w:pPr>
        <w:pStyle w:val="Normal"/>
        <w:numPr>
          <w:ilvl w:val="0"/>
          <w:numId w:val="1"/>
        </w:numPr>
        <w:rPr/>
      </w:pPr>
      <w:r>
        <w:rPr/>
        <w:t>课文虽然短小，但作者在其中提到了十几种雨中景物，请你选择其中一种景物，结合平时的观察，描写它在雨中的景致，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58:00Z</dcterms:created>
  <dc:creator>Billgates</dc:creator>
  <dc:description/>
  <dc:language>en-US</dc:language>
  <cp:lastModifiedBy>USER</cp:lastModifiedBy>
  <dcterms:modified xsi:type="dcterms:W3CDTF">2007-03-19T09:13:00Z</dcterms:modified>
  <cp:revision>8</cp:revision>
  <dc:subject/>
  <dc:title>四  暖    雨</dc:title>
</cp:coreProperties>
</file>