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泸教版《散文诗两篇》教案</w:t>
      </w:r>
    </w:p>
    <w:p>
      <w:pPr>
        <w:pStyle w:val="Normal"/>
        <w:rPr/>
      </w:pPr>
      <w:r>
        <w:rPr/>
        <w:t>第一课时　记忆</w:t>
      </w:r>
    </w:p>
    <w:p>
      <w:pPr>
        <w:pStyle w:val="Normal"/>
        <w:rPr/>
      </w:pPr>
      <w:r>
        <w:rPr/>
        <w:t>　　一、教学目标</w:t>
      </w:r>
    </w:p>
    <w:p>
      <w:pPr>
        <w:pStyle w:val="Normal"/>
        <w:rPr/>
      </w:pPr>
      <w:r>
        <w:rPr/>
        <w:t>　　１．通过引导学生反复诵读课文，初步感知形象、生动、深邃、隽永、精炼、流畅的语言特色。</w:t>
      </w:r>
    </w:p>
    <w:p>
      <w:pPr>
        <w:pStyle w:val="Normal"/>
        <w:rPr/>
      </w:pPr>
      <w:r>
        <w:rPr/>
        <w:t>　　２．通过引导学生整体感知课文，理清思路，体会作者迂回婉转的奇妙构思。</w:t>
      </w:r>
    </w:p>
    <w:p>
      <w:pPr>
        <w:pStyle w:val="Normal"/>
        <w:rPr/>
      </w:pPr>
      <w:r>
        <w:rPr/>
        <w:t>　　３．引导学生理解“记忆所蕴含的真谛”，使他们获得趋向真善美，摒弃假恶丑的审美愉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导入</w:t>
      </w:r>
    </w:p>
    <w:p>
      <w:pPr>
        <w:pStyle w:val="Normal"/>
        <w:rPr/>
      </w:pPr>
      <w:r>
        <w:rPr/>
        <w:t>　　记得曾有一年的高考作文题是《假如记忆可以移植》，今天请你以“记忆”为话题写一篇文章，你将会写些什么呢？（找</w:t>
      </w:r>
      <w:r>
        <w:rPr/>
        <w:t>3</w:t>
      </w:r>
      <w:r>
        <w:rPr/>
        <w:t>人提纲挈领地做个介绍）请同学翻开书，我们一起看看作家韩少华如何写的《记忆》？</w:t>
      </w:r>
    </w:p>
    <w:p>
      <w:pPr>
        <w:pStyle w:val="Normal"/>
        <w:rPr/>
      </w:pPr>
      <w:r>
        <w:rPr/>
        <w:t>　　板书课题：记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诵读感悟</w:t>
      </w:r>
    </w:p>
    <w:p>
      <w:pPr>
        <w:pStyle w:val="Normal"/>
        <w:rPr/>
      </w:pPr>
      <w:r>
        <w:rPr/>
        <w:t>　　１．分组（四人为宜）诵读课文，要求一人读，其他三人听，并注意：①字音是否读准。②感情是否到位。</w:t>
      </w:r>
    </w:p>
    <w:p>
      <w:pPr>
        <w:pStyle w:val="Normal"/>
        <w:rPr/>
      </w:pPr>
      <w:r>
        <w:rPr/>
        <w:t>　　２．学生谈谈初步感受，重点是作家如何写“记忆”的？</w:t>
      </w:r>
    </w:p>
    <w:p>
      <w:pPr>
        <w:pStyle w:val="Normal"/>
        <w:rPr/>
      </w:pPr>
      <w:r>
        <w:rPr/>
        <w:t>　　３．请小组汇报朗读。再由学生讨论如何朗诵这篇文章（引导学生从内容理解、诵读语气、语调、节奏等方面把握）。</w:t>
      </w:r>
    </w:p>
    <w:p>
      <w:pPr>
        <w:pStyle w:val="Normal"/>
        <w:rPr/>
      </w:pPr>
      <w:r>
        <w:rPr/>
        <w:t>　　（三）揣摩品味</w:t>
      </w:r>
    </w:p>
    <w:p>
      <w:pPr>
        <w:pStyle w:val="Normal"/>
        <w:rPr/>
      </w:pPr>
      <w:r>
        <w:rPr/>
        <w:t>　　１．学生带着问题自读课文并思考：</w:t>
      </w:r>
    </w:p>
    <w:p>
      <w:pPr>
        <w:pStyle w:val="Normal"/>
        <w:rPr/>
      </w:pPr>
      <w:r>
        <w:rPr/>
        <w:t>　　（１）“记忆所蕴含的真谛”指的是什么？</w:t>
      </w:r>
    </w:p>
    <w:p>
      <w:pPr>
        <w:pStyle w:val="Normal"/>
        <w:rPr/>
      </w:pPr>
      <w:r>
        <w:rPr/>
        <w:t>　　（２）找出文中能标志作者思路转换的语句。</w:t>
      </w:r>
    </w:p>
    <w:p>
      <w:pPr>
        <w:pStyle w:val="Normal"/>
        <w:rPr/>
      </w:pPr>
      <w:r>
        <w:rPr/>
        <w:t>　　（３）作者怎样一步步形象的揭示“记忆”的真谛的？</w:t>
      </w:r>
    </w:p>
    <w:p>
      <w:pPr>
        <w:pStyle w:val="Normal"/>
        <w:rPr/>
      </w:pPr>
      <w:r>
        <w:rPr/>
        <w:t>　　（４）本文的语言有什么特色？请举例说明。（你比较喜欢课文的哪一段话，为什么？请具体说明）</w:t>
      </w:r>
    </w:p>
    <w:p>
      <w:pPr>
        <w:pStyle w:val="Normal"/>
        <w:rPr/>
      </w:pPr>
      <w:r>
        <w:rPr/>
        <w:t>　　２．学生讨论明确，加深对课文的理解</w:t>
      </w:r>
    </w:p>
    <w:p>
      <w:pPr>
        <w:pStyle w:val="Normal"/>
        <w:rPr/>
      </w:pPr>
      <w:r>
        <w:rPr/>
        <w:t>　　提示：</w:t>
      </w:r>
    </w:p>
    <w:p>
      <w:pPr>
        <w:pStyle w:val="Normal"/>
        <w:rPr/>
      </w:pPr>
      <w:r>
        <w:rPr/>
        <w:t>　　（１）记忆是衡量人高下、贵贱、美丑的尺度；在人们的记忆中，庸人、叛徒、蠢货、懦夫将遭唾弃，大公无私，乐于奉献、勇于献身的人将流芳百世。人生的真谛、人生的价值在于有崇高的理想，广阔的胸怀，绚丽的心灵和奉献精神，应远离罪恶，勇于牺牲，舍己为人，不作庸人、叛徒、蠢货、懦夫、争做智者和勇士。（文中没有对此做出现成的回答，需学生自己分析归纳，意思相近即可）。</w:t>
      </w:r>
    </w:p>
    <w:p>
      <w:pPr>
        <w:pStyle w:val="Normal"/>
        <w:rPr/>
      </w:pPr>
      <w:r>
        <w:rPr/>
        <w:t>　　（２）三句：“记忆，是什么样？”“这说的是忘却，记忆呢？”“记忆究竟是什么？”</w:t>
      </w:r>
    </w:p>
    <w:p>
      <w:pPr>
        <w:pStyle w:val="Normal"/>
        <w:rPr/>
      </w:pPr>
      <w:r>
        <w:rPr/>
        <w:t>　　（３）以记忆为线索，迂回婉转，逐层深入。先从反面入笔，从“忘却”引入“记忆”；再从否定角度说“记忆”没有许多外在形式：重量、体积、色彩、标价，随后从肯定角度取譬设喻：“记忆”是“灰烬”“流水”“落花”；第三步作者引入两个有关记忆的传说，开是触及记忆的核心话题——记忆的本质；最后对怀有各种记忆的人作出评价，进一步揭示记忆的真谛。</w:t>
      </w:r>
    </w:p>
    <w:p>
      <w:pPr>
        <w:pStyle w:val="Normal"/>
        <w:rPr/>
      </w:pPr>
      <w:r>
        <w:rPr/>
        <w:t>　　（４）学生发言紧扣原文，言之成理即可。（当然，教师最好能引导学生抓住几个特点：①深沉含蓄，饱含哲理。②采用第一人称“我”（作者）与第二人称“你”（一个年轻朋友）交谈的假设情境的写法，如话家常，更显亲切。③多用排比和比喻，使文章既活泼灵动，又有典雅气象。）</w:t>
      </w:r>
    </w:p>
    <w:p>
      <w:pPr>
        <w:pStyle w:val="Normal"/>
        <w:rPr/>
      </w:pPr>
      <w:r>
        <w:rPr/>
        <w:t>　　３．齐读课文（或某一部分），进一步体会。</w:t>
      </w:r>
    </w:p>
    <w:p>
      <w:pPr>
        <w:pStyle w:val="Normal"/>
        <w:rPr/>
      </w:pPr>
      <w:r>
        <w:rPr/>
        <w:t>　　（四）布置作业，写一段的有关本文的赏析文字。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　　一、教学目标</w:t>
      </w:r>
    </w:p>
    <w:p>
      <w:pPr>
        <w:pStyle w:val="Normal"/>
        <w:rPr/>
      </w:pPr>
      <w:r>
        <w:rPr/>
        <w:t>　　１．联系时代背景和作者的写作意图，领悟俄罗斯女郎、门槛等的象征意义。</w:t>
      </w:r>
    </w:p>
    <w:p>
      <w:pPr>
        <w:pStyle w:val="Normal"/>
        <w:rPr/>
      </w:pPr>
      <w:r>
        <w:rPr/>
        <w:t>　　２．把握主人公典型形象，引导学生体会女革命家为正义事业献身的壮美。</w:t>
      </w:r>
    </w:p>
    <w:p>
      <w:pPr>
        <w:pStyle w:val="Normal"/>
        <w:rPr/>
      </w:pPr>
      <w:r>
        <w:rPr/>
        <w:t>　　３．与《记忆》作比较，了解散文诗多样化的创作形式，引导学生学会鉴赏和辨析。</w:t>
      </w:r>
    </w:p>
    <w:p>
      <w:pPr>
        <w:pStyle w:val="Normal"/>
        <w:rPr/>
      </w:pPr>
      <w:r>
        <w:rPr/>
        <w:t>　　二、教学步骤</w:t>
      </w:r>
    </w:p>
    <w:p>
      <w:pPr>
        <w:pStyle w:val="Normal"/>
        <w:rPr/>
      </w:pPr>
      <w:r>
        <w:rPr/>
        <w:t>　　（一）写作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屠格涅夫（</w:t>
      </w:r>
      <w:r>
        <w:rPr>
          <w:rFonts w:eastAsia="Times New Roman"/>
        </w:rPr>
        <w:t xml:space="preserve"> </w:t>
      </w:r>
      <w:r>
        <w:rPr/>
        <w:t xml:space="preserve">1818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1893 </w:t>
      </w:r>
      <w:r>
        <w:rPr/>
        <w:t>），俄国著名的批判现实主义作家。《门槛》是作者晚年的作品中思想境界较高的一篇。作者与女革命家一直有来往。</w:t>
      </w:r>
      <w:r>
        <w:rPr>
          <w:rFonts w:eastAsia="Times New Roman"/>
        </w:rPr>
        <w:t xml:space="preserve"> </w:t>
      </w:r>
      <w:r>
        <w:rPr/>
        <w:t xml:space="preserve">187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，俄国发生了女革命家刺杀彼得堡总督的事件，同时，屠格涅夫受到女革命家彼洛夫斯卡娅活动的影响，受到女友伏列夫斯卡娅献身精神的感染，对那些为俄国的解放事业不惜牺牲一切的英雄钦佩不已。于是，集她们于“俄罗斯姑娘”之一身，通过虚幻的梦境，讴歌了俄国社会现实中的优秀分子，着力表现她们的崇高信仰和无私无畏的献身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诵读</w:t>
      </w:r>
    </w:p>
    <w:p>
      <w:pPr>
        <w:pStyle w:val="Normal"/>
        <w:rPr/>
      </w:pPr>
      <w:r>
        <w:rPr/>
        <w:t>　　教师可组织五个同学分别扮演叙述人、问者、俄罗斯姑娘和两位评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问话应是“慢吞吞”和“不响亮”的，显出高高在上的威严；俄罗斯姑娘的答语，要加重语气，文章最后“一位圣人”，打了惊叹号，充满力量，寄托了作者由衷的赞美，更要读得响亮。朗读时要注意创造庄严、肃穆的情境和氛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学生自读思考</w:t>
      </w:r>
    </w:p>
    <w:p>
      <w:pPr>
        <w:pStyle w:val="Normal"/>
        <w:rPr/>
      </w:pPr>
      <w:r>
        <w:rPr/>
        <w:t>　　１．文中的“大楼”象征什么？</w:t>
      </w:r>
    </w:p>
    <w:p>
      <w:pPr>
        <w:pStyle w:val="Normal"/>
        <w:rPr/>
      </w:pPr>
      <w:r>
        <w:rPr/>
        <w:t>　　分析：象征手法，</w:t>
      </w:r>
      <w:r>
        <w:rPr>
          <w:rFonts w:eastAsia="Times New Roman"/>
        </w:rPr>
        <w:t xml:space="preserve"> </w:t>
      </w:r>
      <w:r>
        <w:rPr/>
        <w:t>“大楼”象征伟大而壮丽的革命事业。</w:t>
      </w:r>
    </w:p>
    <w:p>
      <w:pPr>
        <w:pStyle w:val="Normal"/>
        <w:rPr/>
      </w:pPr>
      <w:r>
        <w:rPr/>
        <w:t>　　２．“门槛”象征着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分析：本文的“门槛”可以理解为参加革命与不参加革命、进步与落后的分界线的象征，也有人理解为“革命者面前的一切艰难险阻”。以此为标题，可见它对传达作者的思想感情起着重要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３．文中环境描写有什么象征意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分析：大楼、窄门，高高的门槛，门里一片阴森的黑暗，望不透的黑暗中散发着寒气，一幅门帘子掩盖了所有的凶险邪恶。这阴森恐怖的环境，象征着当时俄国社会中的严酷环境和革命形势，成为人物活动的背景和人物形象凸现的底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４．作者如何描写俄罗斯姑娘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分析：语言描写：①问语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声音慢吞吞、不响亮，语调冷冰冰，语句长，陈述一切苦难，从反面表现正义事业的艰难，衬托出女主人公的坚强性格。②答语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简短，坚决，果断，直接表现出女主人公的坚强性格。③评语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截然相反，表现出女主人公品格的伟大，也暗示出这种人物性格不被广泛理解造成的悲剧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神态描写：仅一句，“姑娘埋下了头……”忍受着屈辱，显示出女性特有的坚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心理描写：贯穿在语言描写和神态描写之中。女主人公表现出性格的一致性，还伴随着心理活动的波澜，即在表现坚强的性格的同时，又有忍受屈辱，复又更坚强这一插曲。渐次高昂之中，有间歇、转折和新的起点，避免了平铺直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５．怎样理解“一个圣人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分析：在欧洲人的传统观念中，圣人指具有嘉德懿行和远大崇高的奋斗目标，忍受无穷无尽痛苦，一心为广大人民谋福利的人。这种人往往是虏诚的宗教信仰者。本文用“圣人”来形容俄罗斯的姑娘，是着眼于道德赞扬的。作者同情革命，但没有参加革命，在政治上与革命党仍有距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四）总结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学了这两篇散文诗，说说你对散文诗的特点有哪些认识？</w:t>
      </w:r>
    </w:p>
    <w:p>
      <w:pPr>
        <w:pStyle w:val="Normal"/>
        <w:rPr/>
      </w:pPr>
      <w:r>
        <w:rPr/>
        <w:t>　　分析：散文诗是兼有散文和诗的特点的一种文学体裁。它是用散文的形式表现诗的思想内容。一般篇幅短小，有诗的意境，但像散文一样，不分诗行，不押韵，用内在的激情给人以强烈的艺术感染。鲁迅的《野草》与泰戈尔的《飞鸟集民新月集》都是散文诗集，高尔基的《海燕》也是著名的散文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12:00Z</dcterms:created>
  <dc:creator>user</dc:creator>
  <dc:description/>
  <dc:language>en-US</dc:language>
  <cp:lastModifiedBy>user</cp:lastModifiedBy>
  <dcterms:modified xsi:type="dcterms:W3CDTF">2007-03-16T14:12:00Z</dcterms:modified>
  <cp:revision>2</cp:revision>
  <dc:subject/>
  <dc:title>人教版八年级下册古诗句默写检测题</dc:title>
</cp:coreProperties>
</file>