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橘逾淮为枳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  <w:r>
        <w:rPr>
          <w:rStyle w:val="StrongEmphasis"/>
          <w:rFonts w:ascii="宋体;SimSun" w:hAnsi="宋体;SimSun" w:cs="宋体;SimSun"/>
          <w:sz w:val="23"/>
          <w:szCs w:val="23"/>
        </w:rPr>
        <w:t>教学目标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借助注释和工具书阅读理解故事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用现代汉语复述故事，学习把故事改写成一个能供同学表演的“独幕剧”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  <w:r>
        <w:rPr>
          <w:rStyle w:val="StrongEmphasis"/>
          <w:rFonts w:ascii="宋体;SimSun" w:hAnsi="宋体;SimSun" w:cs="宋体;SimSun"/>
          <w:sz w:val="23"/>
          <w:szCs w:val="23"/>
        </w:rPr>
        <w:t>教学重点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ascii="宋体;SimSun" w:hAnsi="宋体;SimSun" w:cs="宋体;SimSun"/>
          <w:sz w:val="23"/>
          <w:szCs w:val="23"/>
        </w:rPr>
        <w:t>会用现代汉语复述故事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  <w:r>
        <w:rPr>
          <w:rStyle w:val="StrongEmphasis"/>
          <w:rFonts w:ascii="宋体;SimSun" w:hAnsi="宋体;SimSun" w:cs="宋体;SimSun"/>
          <w:sz w:val="23"/>
          <w:szCs w:val="23"/>
        </w:rPr>
        <w:t>教学难点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在读懂课文基础上，</w:t>
      </w:r>
      <w:r>
        <w:rPr>
          <w:rFonts w:ascii="宋体;SimSun" w:hAnsi="宋体;SimSun" w:cs="宋体;SimSun"/>
          <w:sz w:val="23"/>
          <w:szCs w:val="23"/>
        </w:rPr>
        <w:t xml:space="preserve"> 排演“独幕剧”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Style w:val="StrongEmphasis"/>
          <w:rFonts w:ascii="宋体;SimSun" w:hAnsi="宋体;SimSun" w:cs="宋体;SimSun"/>
          <w:sz w:val="23"/>
          <w:szCs w:val="23"/>
        </w:rPr>
        <w:t>教学准备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了解晏子其人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活动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活动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策略说明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揭示课题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书；晏子使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谁来说说我们学过的这个故事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晏子是个什么样的人呢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齐读。讲述故事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流课前收集的资料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唤起学生已有的记忆帮助此课的学习任务顺利完成。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学习古文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渡：《橘逾淮为枳》讲了相同的故事。自读课文用自己的话来复述故事内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学生尝试用自己的话来讲故事（以一节换一人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借助注释和工具书自读课文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参与。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能用已有经验学习古文，并通过讲故事的形式理解古文。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借助想象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情朗读。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言文人物神态，心理的描写非常简要，请大家发挥自己的想象力设想一下当时 人的神态及心理活动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角色朗读对话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自想像后集体交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桌对读，男女生对读。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写“独幕剧”作准备。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扩展阅读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荐《初中文言读本》上《晏子》一文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自学的情况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借助注释和工具书自读课文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交流。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深对晏子的人物了解。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作业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故事改写成一“独幕剧”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背诵积累晏子反驳楚王的一段话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旨在通过各种形式感悟人物形象，并增加古文的积累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后感：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学会把握人物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同学们都学过《晏子使楚》的故事，这对理解文章大有帮助。在学习本文时，主要抓住文中几个关键词来把握各个人物的不同性格、心理。如楚王，当左右为他出谋划策后，他肯定觉得胜券在握，所以抓住“酒酣”时，进行演一出戏，因此对“酒酣”一词进行重点理解。又如晏子面对羞辱，内心十分气愤，但为了显示出“君子风度”，故“避席对曰”，这里又抓住一个“避席”，来体现晏子的足智多谋。所以在教学中要抓住关键词来把握人物性格特征，来体味古文的精妙之处，让学生喜爱读古文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43:00Z</dcterms:created>
  <dc:creator>user</dc:creator>
  <dc:description/>
  <dc:language>en-US</dc:language>
  <cp:lastModifiedBy>user</cp:lastModifiedBy>
  <dcterms:modified xsi:type="dcterms:W3CDTF">2007-03-16T14:44:00Z</dcterms:modified>
  <cp:revision>3</cp:revision>
  <dc:subject/>
  <dc:title>人教版八年级下册古诗句默写检测题</dc:title>
</cp:coreProperties>
</file>