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生命，生命》说课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一、分析教材、引发思考：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．教材内容：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命多么神奇、生命多么美好！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课文开头首先提出问题：生命是什么？下面的内容却没有从正面回答，而是从飞蛾求生、砖缝中长出瓜苗、倾听心跳这三个小故事中，抒发作者对生命的感悟。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．教材的特点和作用：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课文写作者从亲身经历的三件小事中，引发对生命的感悟。文章的内涵与本组“感受生命的美好”的主题非常吻合。课文语言简洁朴实，思想含蓄深邃，很好地体现“引导学生体会含义深刻的句子”的训练重点。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思考：反复读这篇课文，我总是沉醉其中，总会被那意蕴深远的对生命的独特感悟所打动，每读一次，心灵就受到一次震撼！为什么作者对生命的感悟这般深刻？那是因为：作者杏林子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 xml:space="preserve">岁时染上类风湿性关节炎，致使全身瘫痪，命运的坎坷使她对生命的感悟更加深刻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而这有点沉甸甸的生命话题，四年级的孩子能感受到吗？他们能从中感悟作者对生命的思考，从而珍爱生命吗？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如何实现文章的情感，作者的情感向学生的转移，实现三情融合，怎样进行有效的学生与文本的对话，学生与作者的对话，从而感悟生命的价值？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首先，教学目标要明确，也就是通过本课的学习，将要达成课程标准规定的三维目标是什么。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．明确教学目标：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知识与能力：掌握“震撼、欲望、糟蹋、骚扰、茁壮、有限”等词语；正确、流利、有感情地朗读课文，背诵课文，积累好词佳句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过程与方法：抓住重点词语，联系课文或生活实际，体会句子含义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情感态度价值观：感悟作者对生命的思考，懂得珍爱生命，让有限的生命体现出无限的价值。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根据教学目标和教材的内容和特点，我把本课的教学重点、难点确定为：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学重点：抓住重点词语，联系上下文和生活实际，体会句子含义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学难点：感悟作者对生命的思考，懂得珍爱生命，尊重生命，善待生命。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确定了教学的重点、难点，我的教学思路越来越清晰，教学方法和学习方法的选择也就水到渠成了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二、选择教法，明确思路：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情境教学法：以情动人，以美感人。情境教学法突出了语文教学的审美特性，强调了教学中以激发爱，以情打动人。本文语言简练，情味浓厚，运用情境教学法，切合文本的特点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点拨法：点拨法的精髓，就是“相机诱导，适时点拨”。生命的话题有点厚重，学生通过读文，虽然也能读出自己的体会，但是，游离于文本，脱离体验的体会只能是口号似的。所以，教学本课，必须通过教师相机诱导，适时点拨，点拨促悟，才能达到光凭学生自悟无法企及的高度。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三、学法指导，形成能力：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．自读自悟：读悟结合，以读促悟，以悟生情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．抓住重点词句，品读赏析：积累和丰富语言，运用语言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四、理念指导，精心设计：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一）抓住语文本色，体现工具性与人文性的统一。语文课程是母语教学的课程。引导学生学习语言、发展语言，是阅读教学责无旁贷的任务。教学本课力求达到在赏析语言中感悟生命内涵，在感悟生命中习得语言，提高学生语文素养，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遵循阅读教学的规律，重视体验感悟。语文课程标准明确提出：“阅读是学生的个性化行为，不应以教师的分析来代替学生的阅读实践。应让学生在主动积极的思维和情感活动中，加深理解和体验，有所感悟和思考”。体验感悟，正成为阅读教学新的增长点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在以上理念的指导下，力求通过教学环节的精心设计，达成三维目标，促进学生发展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学流程统览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．创设情境，感知生命。（导其入境，感知生命的神奇和美好）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．整体把握，梳理脉络。（符合学生先整体感知的阅读心理）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．导读赏析，品味语言。（领悟生命的坚持，体会生命的顽强，感悟生命的价值）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．回归整体，升华情感。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 xml:space="preserve">．阅读推荐，课外延伸。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五、教学环节：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一）创设情境，感知生命：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出示课题，引出问题：生命是什么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．动画课件，创设情境：（师配音）嫩芽从土里钻出来，绿叶舒展，生命的诞生是多么神奇！五彩缤纷的花儿欣然怒放，生命多么美好！花丛中蜜蜂嗡嗡，辛勤采蜜，生命的价值在于劳动，在于奉献。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通过直观的画面，引导学生入其境，辅之以教师诗意的语言，生动的描述，让学生对生命的神奇，生命的美好发出由衷的赞叹）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然后，轻轻的音乐响起，介绍杏林子的坎坷命运。（一扬一抑，紧扣“生命”主题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就是这样一位全身瘫痪的人，她是怎样感受生命的，让我们一起走进课文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二）整体把握，梳理脉络：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学生自读课文，把课文读通顺。然后，默读课文，思考课文写了哪三个事例，并用简练的语言来概括。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整体把握课文内容，梳理课文脉络，体现从整体到部分再回归整体的教学思路）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三）导读赏析，品味语言：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学生默读课文，找出写作者感受的句子，画下来，体会体会，在书上做上批注。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交流读书的体会，教师相机点拨、引导。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首先交流“飞蛾求生”的小故事中，作者的感受是什么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“</w:t>
      </w:r>
      <w:r>
        <w:rPr>
          <w:rFonts w:ascii="宋体;SimSun" w:hAnsi="宋体;SimSun" w:cs="宋体;SimSun"/>
          <w:bCs/>
        </w:rPr>
        <w:t xml:space="preserve">但它挣扎着，极力鼓动双翅，我感到一股生命的力量在我手中跃动，那样强烈！那样鲜明！”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在学生交流完自己的体会之后，教师适时引导：你是从哪些词语体会到飞蛾那强烈的求生欲望的？（引导学生回归文本，找出关键词语——极力鼓动双翅）再通过动作表演，比较体验：鼓动双翅和极力鼓动双翅有什么不同，学生一下子感悟到：“极力”这个词，生动地刻画了飞蛾求生的强烈渴望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当然，教师并不满足于此，而是进一步通过换位体验，引导学生思考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飞蛾外表那么丑陋，又是那么渺小，它何必苦苦挣扎呢？如果你是那只飞蛾，你会怎么想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杏林子看着手中的极力挣扎的飞蛾，她又会怎么想？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从以上两处巧妙的点拨，不难看出，老师正在引导着学生从文悟情到体察作者杏林子的情，实现了文本的情，作者的情向学生的移情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再如：研读“作者静听心跳”的事例中，出示写作者感受的句子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 xml:space="preserve">我可以好好地使用它，也可以白白地糟蹋它。一切全由自己决定，我必须对自己负责。”畅谈体会之后：教师的引导同样体现在扣紧关键词语，引导加深体会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）扣紧“糟蹋”“好好使用”，联系课文说说，怎样是白白糟蹋？怎样是好好使用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）教师进一步点拨：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杏林子全身瘫痪，她如何珍惜生命，对自己负责的呢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随即出示杏林子生前笔耕不辍，出版的系列作品，进一步验证：怎样是好好使用生命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）入情入境朗读，读出对生命的感悟。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四）回归整体，升华情感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此时的回归整体，不是简单的内容上的重复，而是以讨论、感悟“生命因为什么而美丽”为切入点，进一步丰富生命的内涵，感受生命的真正价值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杏林子全身瘫痪，行动不便，你觉得杏林子的生命美丽吗？你认为她的生命因为什么而美丽？（也许学生会说，她的生命因为顽强的毅力而美丽，也许学生会说，她的生命因为执着，因为坚持而美丽……）那么飞蛾呢？香瓜子呢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．教师再引导：让学生联系身边的普通人，认识的名人、伟人，来说说生命还因为什么而美丽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学生对生命的内涵有了自己个性化的感悟之后，教师深情小结：生命的美丽各不相同，但相同的是珍视生命，活出意义和价值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．朗读名言、诗歌，升华情感：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引进的名言和诗歌，都与课文的内容直接相关，都是为了促使学生深化对生命的领悟，活而不滥，活而有序，基于教材，又适度地超越了教材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命的长河永无止境，让我们继续走进一个个珍视生命的灵魂深处，去了解他们的生命历程，感受他们动人的生命故事。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五）阅读推荐、课外延伸：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读一本好书，感受一段人生——推荐阅读杏林子的著作及海伦凯勒——《假如给我三天光明》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六、板书设计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结束语：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让我们抖开腾飞的双翼， 拥抱美好生活，充实人生意义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00" w:hanging="20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01:00Z</dcterms:created>
  <dc:creator>USER</dc:creator>
  <dc:description/>
  <dc:language>en-US</dc:language>
  <cp:lastModifiedBy>USER</cp:lastModifiedBy>
  <dcterms:modified xsi:type="dcterms:W3CDTF">2007-03-14T12:01:00Z</dcterms:modified>
  <cp:revision>2</cp:revision>
  <dc:subject/>
  <dc:title>读书苦乐</dc:title>
</cp:coreProperties>
</file>