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慈母情深》教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目标】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、有感情地朗读课文，感受慈母情深，亲情无价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、初步了解环境和人物描写在表现人物思想感情中所起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、通过对母亲外貌、动作、语言描写的重点句、段，体会母亲的慈祥与善良和我对母亲的感激、热爱与崇敬之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重点】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体会母亲的善良、慈祥和我对母亲的感激和热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难点】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初步了解环境和人物描写在表现人物思想感情中所起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方法】：自主合作探究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用具】：多媒体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课时】：一课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内容及教学步骤】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、导入新课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提问：同学们，知道孟郊的《游子吟》吗？（师生共同朗诵： 慈母手中线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游子身上衣。 临行密密缝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意恐迟迟归。 谁言寸草心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报得三春晖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提问：诗歌赞颂的是什么？（母爱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历来文人墨客喜欢用诗歌赞美母亲。今天，我们来阅读一篇梁晓声写的表现母子情深的散文——《慈母情深》，听听他买的第一本长篇小说《青年近卫军》背后的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板题】：慈母情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二、作者简介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梁晓声：男，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94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年出生，山东荣城人。当过知青，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97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年毕业于复旦大学中文系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97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年开始发表作品，著有短篇小说集《天若有情》、《白桦树皮灯罩》、《死神》，中篇小说集《人间烟火》，长篇小说《一个红卫兵的自白》、《从复旦到北影》、《雪城》等。其短篇小说《这是一片神奇的土地》、《父亲》，及中篇小说《今夜有暴风雪》分获全国优秀小说奖。现在儿童电影制片厂任职，中国作家协会会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三、初读课文，整体感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１、自由朗读课文，读准字音，读通课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２、说说课文主要写了一件什么事？这件事突出了母亲的什么特点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点拨：这篇课文讲述的是贫穷辛劳的母亲不顾同事的劝阻，毫不犹豫地给钱让“我”买《青年近卫军》的事。课文先讲“我”想买一本《青年近卫军》。想得“整天失魂落魄”，可见渴望之极。但一元多的书价，贫困的家境，“我”的愿望难以实现。接着，写母亲给钱让我买书。最后，讲我终于有了第一本长篇小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、再读课文，感悟慈母情深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１、仔细默读，研读专题：课文中哪些词句能表现“慈母情深”？你从中体会到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点拨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、理解我家境的贫寒。连“破收音机”都“已经卖了，被我和弟弟妹妹们吃进肚子里了。”“母亲掏衣兜，掏出一卷揉得皱皱的毛票，用龟裂的手指数着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、体会母亲挣钱的艰辛。工作在噪声震耳欲聋的角落，争分夺秒，“有事快说，别耽误妈干活！”“母亲说完，立刻又坐了下去，立刻又弯曲了背，立刻又将头俯在缝纫机板上，立刻又陷入了忙碌……”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以上这些，与妈妈慷慨地给我钱买书形成了强烈对比。“我挺高兴他爱看书的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、感受我对母亲的感激、崇敬与热爱之情。“背直起来了，我的母亲。转过身来了，我的母亲。褐色的口罩上方，一对眼神疲惫的眼睛吃惊地望着我，我的母亲……”“那一天我第一次发现，母亲原来是那么瘦小！”“我鼻子一酸，攥着钱跑了出去……”“那天，我用那一元五角钱给母亲买了一听水果罐头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、老师非常想把《慈母情深》拍成一部小小的电视剧，让课文中的文字变成一幅幅画面。现在请你当导演兼摄像师，你准备选取哪些镜头？为什么？先读书思考，还可以同桌讨论讨论，然后我们交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课堂小结】：由梁晓声的母亲，我想起了许许多多母亲，他们是那么平凡，然而是那么伟大。此时，我又想起了一位作家的文章——《母亲》。想听听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当我是婴儿的时候，母亲为我托起我的整个世界，让我感受所有的温柔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当我长大一点的时候，母亲为我引开一条蹒跚的小路，让我沿着小路去寻找生命里的自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当我开始读书的时候，母亲把我送入广阔的海洋，让我在里面恣意地生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在每个母亲眼里，儿女就像春天里放飞的风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风筝在天空里自由地飞翔，母亲永远在另一头守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母亲的手紧紧抓住那根纤细的绳，因为那上面能承载所有的爱，传达所有的关怀。其实，在母亲眼里孩子永远是个孩子。我们时刻享受着母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五、语言实践，倾诉情感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１、同学们，此时此刻，你们心里一定涌动着爱暖流，请你把它说出来，把你心中的感动、感激、感怀说出来！你可以对文中这位母亲说，可以对孟郊的母亲说，也可以对自己的母亲说，还可以对天下所有的母亲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、欣赏冰心的《纸船――寄母亲》，探讨本文所表达的思想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附：我从不肯妄弃了一张纸，      有的被天风吹卷到舟中的窗里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总是留着——留着，              有的被海浪打湿，沾在船头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叠成一只一只很小的船儿，        我仍是不灰心的每天的叠着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从舟上抛下在海里。           总希望有一只能流到我要他到的地方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母亲，倘若你梦中看见一只很小的白船儿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不要惊讶他无端入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这是你至爱的女儿含着泪叠的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万水千山，求他载着她的爱和悲哀归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布置作业】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板书设计】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我的小说第一次发表        敬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母亲为我讨回小人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母亲为我凑钱买书          热爱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Cs w:val="21"/>
        </w:rPr>
      </w:pPr>
      <w:r>
        <w:rPr/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2:00Z</dcterms:created>
  <dc:creator>USER</dc:creator>
  <dc:description/>
  <dc:language>en-US</dc:language>
  <cp:lastModifiedBy>USER</cp:lastModifiedBy>
  <dcterms:modified xsi:type="dcterms:W3CDTF">2007-03-08T15:02:00Z</dcterms:modified>
  <cp:revision>2</cp:revision>
  <dc:subject/>
  <dc:title>《主题探究学习：从古诗看古代交通》教案</dc:title>
</cp:coreProperties>
</file>