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泸教版《启示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情感目标——思想对于人的重要意义。人类的生命虽然短暂，但思想可以像自然一样永恒；人的身体虽然渺小，但能以思想藐视高大的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知识目标——体会内心独白的心理描写体现人物的思想感情。养成摘录名言警句的良好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师朗读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段，学生安静地听，背景图片大海，音乐海浪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关键句一：我便常常堕入一种无名的怅惘：人，在自然面前显得多么短暂、渺小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关键词：古老、悠久、从未止息过、日夜进退、永恒、短暂、渺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同学回答作者思索得出的结论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——永恒、高大         人类——短暂、渺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有过这样的想法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谈自己的看法，将随笔本拿出来进行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高山、面对大江、面对苍天古树、面对灾难……我们曾经也有过这样想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师配乐朗读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，深入讨论关键性句子的理解，理解这一部分的主题。学生进行讨论学习、发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人和海相比，真是太渺小，太短促了。——那时你会想，海懂得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老渔民的话究竟有什么样的内涵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可是，它们并没有也不可能感知和意识到自己的存在，哪怕一分钟，一秒钟呢！而人，虽只有短短的几十年岁月，却每时每刻，甚至在梦中也都意识到自己的生命，自身的存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正是人类自己赋予了大自然以人的面貌、思想和感情吗？不正是人把美丽给了鲜花，把永恒给了大海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人类在世界万物中的特殊地位，世界因为人的存在而有意义。如果没有人类的眼睛，鲜花的美丽又有什么意义呢？如果没有了人类对时间的感知，大海的永恒又有什么意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总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是从时间上还是从空间上，生命都无法与高山大海相提并论。人可以按照自己的意愿对这个世界施加一定的影响，而任何巨大和长久的事物都不具备人类的这个优势。要换一个角度，不要用时间的长短和空间的大小来衡量人的价值。人的尊严在于思想和意识。人的生命形态与其他的生命形态的本质区别在于思想与感情，是思想与感情给了人类生命的光辉，使人类的生命超越了时间与空间的限制，成为宇宙的奇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四部分的主题是什么？——人是伟大的。在无知的自然面前，人应该感到骄傲和神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本文的主题是什么？——人是渺小的，也是伟大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人是渺小的，也是伟大的。你如何理解这句话。同学们通过这篇课文的学习又获得了怎样的启示？请同学在随笔本上写下来。并请同学一起交流写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体会本文意味深长的结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叶小舟，在茫茫的大海上是很渺小的。可是，只要有人驾驶着这一叶小舟，这叶小舟就有了方向，在茫茫大海上就不会迷失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是渺小的，同时也是伟大的。在世界上，人只是苍海一粟，但是就是人，可以用他的智慧来改变世界，改造世界，同时又被万物所制约着。人类最聪明的一点就是有意识，并能通过言语以及行为来表达他们的思想，而且用思维能理论化、系统化的研究世界上的“一切”事物（无论结果如何）。人类不断的发挥了自身的潜能，成就了科学工艺美术思想等产物，让生活过得更方便及有乐趣；人类很渺小，但思想及创意可以无限大，多么的激励人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一生，不过几十年，运气好可以活到百岁；运气不好一出生就挂了，没办法，这就是命运；但这两者放在整个宇宙下来看，又有什么差别呢？整个宇宙大到现在科学仍无法测度，地球上的人类在整个宇宙中是何等的渺小，小到连用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微不足道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这个词来形容都嫌过份。面对浩瀚繁星，有时都会有种恐惧与焦虑。缩小一点到一个可以想象的概念好了，地球的寿命现在推测在四十五亿到六十亿年之间，在这其中，人类出现大约几十万年；这区区几十万年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是渺小的，因为在天灾人祸面前，显得如此无能，尤其今年非典肆虐时，人是那样束手无策；而有的人则认为人是伟大的，因为人类文明几千年，把沧海变桑田，科技、文化领域发展又是如此迅速，也是今年非典，我们众志成城，创造了“战性非典”的奇迹，因此，人是伟大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默认段落字体"/>
    <w:qFormat/>
    <w:rPr/>
  </w:style>
  <w:style w:type="character" w:styleId="9pong">
    <w:name w:val="9po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2:00Z</dcterms:created>
  <dc:creator>user</dc:creator>
  <dc:description/>
  <dc:language>en-US</dc:language>
  <cp:lastModifiedBy>user</cp:lastModifiedBy>
  <dcterms:modified xsi:type="dcterms:W3CDTF">2007-02-15T06:32:00Z</dcterms:modified>
  <cp:revision>2</cp:revision>
  <dc:subject/>
  <dc:title>吉林省师大附中</dc:title>
</cp:coreProperties>
</file>