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难忘的英格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褒曼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知识与技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圈划抓住关键句和内容进行品读，理解文中“本色”一词？英格丽之所以成为“最有魅力的女性”，与她“始终保持了她的本色”的关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口头描述我所热衷于某项事物的具体表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学习本文用典型事例与细节描写来表现人物的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过程与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情感态度价值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受和学习英格丽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褒曼“热衷于舞台，热衷于生活”的本色，学习她本色的生活态度、敬业的精神和执着的生命追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时安排  二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：播放《卡萨布兰卡》的音乐，简介英格丽．褒曼在《卡桑布兰卡》的角色，导入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pt1</w:t>
      </w:r>
      <w:r>
        <w:rPr>
          <w:rFonts w:ascii="宋体;SimSun" w:hAnsi="宋体;SimSun" w:cs="宋体;SimSun"/>
        </w:rPr>
        <w:t>在美国你如果问观众最好的爱情片是什么，很多人会把《卡萨布兰卡》列在第一位。至今仍有许多人能大段背诵其中的对白，《卡萨布兰卡》讲述的是在二战德国纳粹铁蹄下的一段经典的爱情故事</w:t>
      </w:r>
      <w:r>
        <w:rPr>
          <w:rFonts w:cs="宋体;SimSun" w:ascii="宋体;SimSun" w:hAnsi="宋体;SimSun"/>
        </w:rPr>
        <w:t>!1941</w:t>
      </w:r>
      <w:r>
        <w:rPr>
          <w:rFonts w:ascii="宋体;SimSun" w:hAnsi="宋体;SimSun" w:cs="宋体;SimSun"/>
        </w:rPr>
        <w:t>年，在纳粹的铁蹄之下，要从欧洲逃往美国，必须绕道摩洛哥北部城市卡萨布兰卡。这使得这座城市的情势异常紧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里克夜总会的老板里克是位神秘的男子。一日，捷克反纳粹领袖维克多拉斯洛和妻子伊尔莎来到李克夜总会，希望通过里克获得通行证。里克发现伊尔莎正是自己的昔日恋人，过去的误解解开后，伊尔莎徘徊在丈夫与情人间，而仍深爱着她的里克，却决定护送伊尔莎和她的丈夫离开萨布兰卡。在机场，里克开枪射杀了打电话阻止飞机起飞的德军少校后，目送着心爱的女人离开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卡萨布兰卡》演绎了一份刻骨铭心的爱情，任凭岁月流逝，时光流转，总是深藏在人们的记忆之中，影片中那位端庄美丽的女演员英格丽．褒曼也永远留在了人们的记忆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pt2</w:t>
      </w:r>
      <w:r>
        <w:rPr>
          <w:rFonts w:ascii="宋体;SimSun" w:hAnsi="宋体;SimSun" w:cs="宋体;SimSun"/>
        </w:rPr>
        <w:t>她那高挑的鼻梁，水蓝的眼珠，丰厚的嘴唇和浓密的金发，自然地将她的光彩发射出来，高贵端庄，给人一种惊艳的感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格丽</w:t>
      </w:r>
      <w:r>
        <w:rPr>
          <w:rFonts w:cs="宋体;SimSun" w:ascii="宋体;SimSun" w:hAnsi="宋体;SimSun"/>
        </w:rPr>
        <w:t>19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生于瑞典首都斯德哥尔摩，名字来源于当时瑞典公主的名字。二岁时丧母，十二岁时又丧父，她的童年十分孤独。但这也造就了她对表演的浓厚兴趣。褒曼的经典影片很多，拍摄了《煤气灯下》、《爱德华大夫》、《战地钟声》、《真假公主》、《东方快车上的谋杀案》等影片，是三樽奥斯卡金像的拥有者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，对于英格丽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褒曼来说，是她光彩一生的起点，由此出发，她用整整</w:t>
      </w: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年的时间画出了一个完满的圆，生日是生命的开端，也是她的终点。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，英格丽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褒曼在</w:t>
      </w: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岁生日的傍晚告别了这个世界，永远地离开了她的观众。她就好像一个下凡的精灵一样，完成了她的任务后，在她来到的那天选择离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我们来学习《难忘的英格丽．褒曼》一课，了解这位让人们永远记住的表演艺术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沉浸文本，整体感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师朗诵，提示“滞销”“璀璨”“濒于”“攫住”“皑皑”的字音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 思考：文章是围绕课文中哪句话来写英格丽．褒曼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学生找出课文的中心句：英格丽是当时最有魅力的女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她始终保持了她的本色：热衷于舞台，热衷于生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体验文本，品味典型事例，理解通过典型事例概括人物的精神面貌的写作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学生再读课文，圈划出文中给自己留下深刻印象的事例，并说出理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小组讨论，交流结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教师归纳：这些事例紧扣了文章的文章中心——她始终保持了她的本色：热衷于舞台，热衷于生活。通过这些典型事例，让我们看到了一个真正艺术家热情的生活态度与敬业精神，看到了一个杰出的女性生命的追求与人格魅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《卡桑布兰卡》插曲《时光流逝》的音乐声中齐读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节，体味英格丽的艺术魅力，共同怀念这位已故的表演艺术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表达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口语训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文章通过典型事例表现英格丽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褒曼“热衷于舞台，热衷于生活”的本色。请同学描述一下自己所热衷于某项事物的具体表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、练笔习作：你我一起用文字来描绘班中同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用典型事例与细节描写来表现人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案一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   选取班中个性鲜明能自告奋勇做习作对象的同学，让同学一起概括其性格特点，板书于黑板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    同学围绕所概括的性格特点，选取典型事例描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    小组交流，推荐最具代表的事例和同学一起分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    评价选取的事例是否典型，是否能突出人物的性格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案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  选择班中一位同学，围绕其性格特点选取典型事例行进描写，让同学猜一猜是谁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   交流评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修改课内练笔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查找我国艺术界、科学界等领域保持本色献身于事业的感人事例一例，读后把自己的感受写下来（本周随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资料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卡萨布兰卡》这首歌却非该影片的主题曲。它是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代由著名音乐人</w:t>
      </w:r>
      <w:r>
        <w:rPr>
          <w:rFonts w:cs="宋体;SimSun" w:ascii="宋体;SimSun" w:hAnsi="宋体;SimSun"/>
        </w:rPr>
        <w:t>bertie higgins</w:t>
      </w:r>
      <w:r>
        <w:rPr>
          <w:rFonts w:ascii="宋体;SimSun" w:hAnsi="宋体;SimSun" w:cs="宋体;SimSun"/>
        </w:rPr>
        <w:t>在看完这部电影后有感而写出的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用的就是电影的名字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歌词里出现多次的</w:t>
      </w:r>
      <w:r>
        <w:rPr>
          <w:rFonts w:cs="宋体;SimSun" w:ascii="宋体;SimSun" w:hAnsi="宋体;SimSun"/>
        </w:rPr>
        <w:t>as time goes by</w:t>
      </w:r>
      <w:r>
        <w:rPr>
          <w:rFonts w:ascii="宋体;SimSun" w:hAnsi="宋体;SimSun" w:cs="宋体;SimSun"/>
        </w:rPr>
        <w:t>才是《卡萨布兰卡》电影的主题曲《时光流逝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卡萨布兰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我爱上你时是看《卡萨布兰卡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当时在汽车影院我们坐在后面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可口可乐和爆米花赛过香槟和鱼子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我们相爱在夏日里漫长的夜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我想你爱上我时也是看《卡萨布兰卡》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恍惚身临其境牵着手，如在吕克饭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我们避开晃动的光线，但月光洒满你胸前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在那辆老式雪佛莱车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不知是光影还是梦幻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难忘一次次亲吻，在卡萨布兰卡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但那一切成追忆，时过境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快回我身边，来卡萨布兰卡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我爱你，此心永不变，年复一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我猜想卡萨布兰卡有众多破碎的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我知道我从未真正到过卡萨布兰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所以不知到伤心者有多少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我猜想我们的爱情故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而永远上不了巨大宽荧幕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但当我看它升华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也一样令人难受和痛心。  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难忘一次次亲吻，在卡萨布兰卡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但那一切成追忆，时过境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我爱你，此心永不变，年复一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　　　 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难忘一次次亲吻，在卡萨布兰卡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但那一切成追忆，时过境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快回我身边，来卡萨布兰卡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爱你，此心永不变，年复一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爱你，此心永不变，年复一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Style14">
    <w:name w:val="默认段落字体"/>
    <w:qFormat/>
    <w:rPr/>
  </w:style>
  <w:style w:type="character" w:styleId="9pong">
    <w:name w:val="9pon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Yqlink">
    <w:name w:val="yq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31:00Z</dcterms:created>
  <dc:creator>user</dc:creator>
  <dc:description/>
  <dc:language>en-US</dc:language>
  <cp:lastModifiedBy>user</cp:lastModifiedBy>
  <dcterms:modified xsi:type="dcterms:W3CDTF">2007-02-15T06:31:00Z</dcterms:modified>
  <cp:revision>2</cp:revision>
  <dc:subject/>
  <dc:title>吉林省师大附中</dc:title>
</cp:coreProperties>
</file>