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诺言</w:t>
      </w:r>
    </w:p>
    <w:p>
      <w:pPr>
        <w:pStyle w:val="Normal"/>
        <w:jc w:val="center"/>
        <w:rPr/>
      </w:pPr>
      <w:r>
        <w:rPr/>
        <w:t>张小燕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目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朗读课文，理清故事脉络，概括文章主要内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朗读的过程中，圈划、品味文中人物的神态、语言等描写，把握人物的性格特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结合学生的生活体验，通过讨论、质疑等方式引发学生思考，理解信守诺言、讲究诚信的可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38" w:hanging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说明：</w:t>
      </w:r>
    </w:p>
    <w:p>
      <w:pPr>
        <w:pStyle w:val="Normal"/>
        <w:spacing w:lineRule="auto" w:line="360"/>
        <w:ind w:left="538" w:right="384" w:firstLine="5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本文是一个只有四千多字的小短篇，作者通过一个近似玩笑的故事，向我们揭示了一个深刻的主题：一个人最宝贵的品质是诚实守信。文章的篇幅较长，因此对于六年级的学生而言，要深入理解文章的主旨，首先要理清文章的结构层次。同时，文中人物的对话非常多，既推动了情节的发展，又揭示了人物的形象，而六年级的学生主要通过对课文的朗读来理解文章内容</w:t>
      </w:r>
      <w:r>
        <w:rPr>
          <w:rFonts w:eastAsia="楷体_GB2312" w:ascii="楷体_GB2312" w:hAnsi="楷体_GB2312"/>
          <w:b/>
          <w:sz w:val="18"/>
          <w:szCs w:val="18"/>
        </w:rPr>
        <w:t>,</w:t>
      </w:r>
      <w:r>
        <w:rPr>
          <w:rFonts w:ascii="楷体_GB2312" w:hAnsi="楷体_GB2312" w:eastAsia="楷体_GB2312"/>
          <w:b/>
          <w:sz w:val="18"/>
          <w:szCs w:val="18"/>
        </w:rPr>
        <w:t>因此在课堂教学中把朗读作为重要的学习手段，同时引导学生借助圈划等方式来把握人物的性格特点，并最终实现对文章主旨的把握。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重点</w:t>
      </w:r>
    </w:p>
    <w:p>
      <w:pPr>
        <w:pStyle w:val="Normal"/>
        <w:spacing w:lineRule="auto" w:line="360"/>
        <w:ind w:right="384" w:hanging="0"/>
        <w:rPr/>
      </w:pPr>
      <w:r>
        <w:rPr/>
        <w:t>1</w:t>
      </w:r>
      <w:r>
        <w:rPr/>
        <w:t>、理清故事脉络，概括文章主要内容。</w:t>
      </w:r>
    </w:p>
    <w:p>
      <w:pPr>
        <w:pStyle w:val="Normal"/>
        <w:spacing w:lineRule="auto" w:line="360"/>
        <w:ind w:right="25" w:hanging="0"/>
        <w:rPr/>
      </w:pPr>
      <w:r>
        <w:rPr/>
        <w:t>2</w:t>
      </w:r>
      <w:r>
        <w:rPr/>
        <w:t>、从分析人物的对话入手，感受人物的心理变化过程，进而把握人物形象，理解小说主旨。</w:t>
      </w:r>
    </w:p>
    <w:p>
      <w:pPr>
        <w:pStyle w:val="Normal"/>
        <w:spacing w:lineRule="auto" w:line="360"/>
        <w:ind w:left="538" w:hanging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说明：</w:t>
      </w:r>
    </w:p>
    <w:p>
      <w:pPr>
        <w:pStyle w:val="Normal"/>
        <w:spacing w:lineRule="auto" w:line="360"/>
        <w:ind w:left="538" w:right="384" w:firstLine="5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本文是一篇篇幅较长的课文，引导学生理清故事脉络既可以帮助他们深入理解文章内容，也可以培养学生概括的能力，因此将之设为教学重点之一。本文的另一教学重点在于主旨的把握，课文中人物不多，但对话较多</w:t>
      </w:r>
      <w:r>
        <w:rPr>
          <w:rFonts w:eastAsia="楷体_GB2312" w:ascii="楷体_GB2312" w:hAnsi="楷体_GB2312"/>
          <w:b/>
          <w:sz w:val="18"/>
          <w:szCs w:val="18"/>
        </w:rPr>
        <w:t>,</w:t>
      </w:r>
      <w:r>
        <w:rPr>
          <w:rFonts w:ascii="楷体_GB2312" w:hAnsi="楷体_GB2312" w:eastAsia="楷体_GB2312"/>
          <w:b/>
          <w:sz w:val="18"/>
          <w:szCs w:val="18"/>
        </w:rPr>
        <w:t>可引导学生通过分角色朗读、圈划等方法理解人物的性格特点，为进一步深入地把握主旨作铺垫。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难点</w:t>
      </w:r>
    </w:p>
    <w:p>
      <w:pPr>
        <w:pStyle w:val="Normal"/>
        <w:spacing w:lineRule="auto" w:line="360"/>
        <w:ind w:right="384" w:hanging="0"/>
        <w:rPr/>
      </w:pPr>
      <w:r>
        <w:rPr/>
        <w:t>如何引导学生深入地理解文章的主旨，体会诚信的可贵。</w:t>
      </w:r>
    </w:p>
    <w:p>
      <w:pPr>
        <w:pStyle w:val="Normal"/>
        <w:spacing w:lineRule="auto" w:line="360"/>
        <w:ind w:left="538" w:hanging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说明：</w:t>
      </w:r>
    </w:p>
    <w:p>
      <w:pPr>
        <w:pStyle w:val="Normal"/>
        <w:spacing w:lineRule="auto" w:line="360"/>
        <w:ind w:left="538" w:right="384" w:firstLine="5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从学生的生活环境分析，生活在上海这样的国际大都市，接触的东西比较多，受社会上一些不良现象的影响也比较大，大部分学生的想法比较现实。从学生的年龄特点分析，他们的人生观、价值观虽然受到外界多方面因素的影响，但并未真正成熟，仍处于逐渐形成、发展的过程中。因此，如何通过课堂教学使诚信这一精神品质能融入学生的思想、融入他们今后的生活，是个难点。</w:t>
      </w:r>
    </w:p>
    <w:p>
      <w:pPr>
        <w:pStyle w:val="Normal"/>
        <w:spacing w:lineRule="auto" w:line="360"/>
        <w:rPr/>
      </w:pPr>
      <w:r>
        <w:rPr>
          <w:b/>
          <w:sz w:val="24"/>
          <w:shd w:fill="8C8C8C" w:val="clear"/>
        </w:rPr>
        <w:t>教学过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入新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激发兴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学生交流自己搜集的关于诚信的成语或故事，由此导入新课的学习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通过互相交流，认识到诚实守信的重要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环节为预习作业的检查，通过学生间的互相交流，更容易激发学生的学习兴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读课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清脉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请每位同学自由、快速地浏览课文，初步感知文章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请几名学生用自己的话概括文章主要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教师小结、点拨，指出概括文章时的注意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生自读课文，初步了解课文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概括文章内容并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清故事脉络是理解文章主旨的前提，且现在很多学生不会概括，本环节旨在让学生学习如何概括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再读课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深入感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</w:rPr>
              <w:t>请学生</w:t>
            </w:r>
            <w:r>
              <w:rPr>
                <w:rFonts w:ascii="Verdana" w:hAnsi="Verdana" w:cs="Verdana"/>
              </w:rPr>
              <w:t>再读课文，深入</w:t>
            </w:r>
            <w:r>
              <w:rPr>
                <w:rFonts w:ascii="Verdana" w:hAnsi="Verdana" w:cs="Verdana"/>
              </w:rPr>
              <w:t>理解文章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中的这位小“中士”给你留下了怎样的印象？请从文中找出具体的描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文中“我”对孩子的认识有着怎样的过程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文中那位少校认为“他将成为一个真正的军人”，对此你同意吗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结合问题，学生再次阅读课文，并对关键的词句进行圈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小组交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全班交流，在交流的过程中，穿插一些关键句、段的分角色朗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文的学习离不开文本，本环节旨在引导学生抓住细节，品味语句，深入感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流互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握主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激疑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假如你是文中的那个小男孩，你会怎么想，又会怎么做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为什么“我”相信“他将成为一个真正的人”？你认为真正的人应该具备怎样的品质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从这个故事中你悟到了什么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各抒己见，互相交流，在思想的碰撞中逐步统一认识，感动之余有所感悟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角色互换的方法更易让学生走进文本，身临其境，因此也更容易展现他们的真实想法，有利于教师因势利导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反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积累好词好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推荐阅读秦文君的《一诺千金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选做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结合自己的生活体验写一个小片段，谈谈你对“诺言”的看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请搜集一些和诚信有关的成语和故事，制作一张诚信小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请将《诺言》缩写成一段小故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）编排一出课本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按照要求，根据自己的兴趣，自主选择完成作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文的外延是生活的外延，不应仅仅局限在单篇课文的学习。作业的设计意在引导学生观察生活，表达自我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思路点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从理解主题的角度入手。这是一篇令人过目不忘的小说，虽然时代不同、国籍不同，但给读者带来的震撼却是相似的。文章较长，教师也可在课前事先组织学生编排课本剧，然后顺势引导学生关注到课文中的一些具体描写中去，进而理解文章的主题。也可与《一千张糖纸》联系起来，进行比较阅读，并搜集一些报章杂志的相关内容，组织学生开展一些辩论的活动，使学生在自主学习的过程中逐步深入理解文章的主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从以读促写的角度入手。本文有着精彩的人物描写，尤其是语言和心理活动的描写，既推动了情节的发展，又揭示了文章的主题。全文以对话为主体展开情节；又以“我”的心理变化来表现对孩子的认识，所有的这些都值得我们细细品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6:47:00Z</dcterms:created>
  <dc:creator/>
  <dc:description/>
  <cp:keywords/>
  <dc:language>en-US</dc:language>
  <cp:lastModifiedBy>zmj</cp:lastModifiedBy>
  <dcterms:modified xsi:type="dcterms:W3CDTF">2007-02-10T06:47:00Z</dcterms:modified>
  <cp:revision>1</cp:revision>
  <dc:subject/>
  <dc:title>12诺言</dc:title>
</cp:coreProperties>
</file>