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一千张糖纸</w:t>
      </w:r>
    </w:p>
    <w:p>
      <w:pPr>
        <w:pStyle w:val="Normal"/>
        <w:spacing w:lineRule="auto" w:line="360"/>
        <w:ind w:firstLine="5120"/>
        <w:rPr>
          <w:b/>
          <w:b/>
          <w:sz w:val="24"/>
          <w:shd w:fill="8C8C8C" w:val="clear"/>
        </w:rPr>
      </w:pPr>
      <w:r>
        <w:rPr>
          <w:rFonts w:eastAsia="楷体_GB2312"/>
          <w:shadow/>
          <w:sz w:val="32"/>
          <w:szCs w:val="32"/>
        </w:rPr>
        <w:t>张小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朗读、圈划、交流中，品味、积累关键字、词、句，把握课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>2</w:t>
      </w:r>
      <w:r>
        <w:rPr>
          <w:rFonts w:ascii="宋体;SimSun" w:hAnsi="宋体;SimSun" w:cs="宋体;SimSun"/>
          <w:shadow/>
          <w:szCs w:val="21"/>
        </w:rPr>
        <w:t>、体会课文“欺骗是对孩子最深重的伤害”这一主旨。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>3</w:t>
      </w:r>
      <w:r>
        <w:rPr>
          <w:rFonts w:ascii="宋体;SimSun" w:hAnsi="宋体;SimSun" w:cs="宋体;SimSun"/>
          <w:shadow/>
          <w:szCs w:val="21"/>
        </w:rPr>
        <w:t>、掌握分号的作用，能模仿课文相关段落，运用排比句式和分号写一段话。</w:t>
      </w:r>
    </w:p>
    <w:p>
      <w:pPr>
        <w:pStyle w:val="Normal"/>
        <w:spacing w:lineRule="auto" w:line="360"/>
        <w:ind w:left="718" w:right="745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Style15"/>
        <w:rPr/>
      </w:pPr>
      <w:r>
        <w:rPr/>
        <w:t>每个人在少年时代都会有一些难忘的事在心底烙下深深的印记。本文作为《少年心事》这一单元中一个精彩的篇章，生动而贴切地描述了“我们”在四合院中快乐的游戏生活，描述了“我们”为了实现愿望而历经千辛万苦搜集糖纸的经历，描述了“我们”受表姑欺骗，愿望破灭后的绝望和悲愤，表现出孩子们的活泼、纯真与执着，也充分表现出大人的欺骗，对孩子造成的深深伤害。课文描写细腻，修辞手法运用恰到好处，可引导学生用心朗读、品味，感受童心的纯真与易碎。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重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关键词句的品读、赏析，体会课文语言文字的魅力及其深刻内涵，帮助学生把握课文主旨并提高学生遣词造句写段的能力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718" w:right="745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716" w:right="745" w:firstLine="308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语文学习忌“泛语文”和“去语文”现象，教师要在课堂学习中体现学科自身的特点，教会学生学习、品味语言，在学生阅读、鉴赏作品的同时，提升他们的语文基本素养，增强人文精神。这是语文教学最基本、也是最重要的任务。</w:t>
      </w:r>
    </w:p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教学难点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745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、掌握课文“点睛式”议论的写作手法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718" w:right="745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718" w:right="745" w:firstLine="463"/>
        <w:rPr/>
      </w:pPr>
      <w:r>
        <w:rPr>
          <w:rFonts w:ascii="楷体_GB2312" w:hAnsi="楷体_GB2312" w:eastAsia="楷体_GB2312"/>
          <w:sz w:val="18"/>
          <w:szCs w:val="18"/>
        </w:rPr>
        <w:t>课文在叙事的基础上运用简洁的语言进行议论，既表达了作者对一事物的看法，也深化了课文主题。教师不仅要帮助学生理解、</w:t>
      </w:r>
      <w:r>
        <w:rPr>
          <w:rFonts w:ascii="楷体_GB2312" w:hAnsi="楷体_GB2312" w:cs="宋体;SimSun" w:eastAsia="楷体_GB2312"/>
          <w:sz w:val="18"/>
          <w:szCs w:val="18"/>
        </w:rPr>
        <w:t>掌握课文这种“点睛式”议论的写作手法，更可引导学生将这种手法运用到自己的写作实践中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745" w:firstLine="7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教学时间：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教时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745" w:hanging="0"/>
        <w:rPr>
          <w:rFonts w:ascii="楷体_GB2312" w:hAnsi="楷体_GB2312" w:eastAsia="楷体_GB2312" w:cs="宋体;SimSun"/>
          <w:b/>
          <w:b/>
          <w:sz w:val="18"/>
          <w:szCs w:val="18"/>
          <w:shd w:fill="8C8C8C" w:val="clear"/>
        </w:rPr>
      </w:pPr>
      <w:r>
        <w:rPr>
          <w:rFonts w:ascii="楷体_GB2312" w:hAnsi="楷体_GB2312" w:cs="宋体;SimSun" w:eastAsia="楷体_GB2312"/>
          <w:b/>
          <w:sz w:val="18"/>
          <w:szCs w:val="18"/>
          <w:shd w:fill="8C8C8C" w:val="clear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，揭示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教师讲述《曾子烹彘》的故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揭示课题，介绍相关文学常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交流听故事后的感受。（例如：对待孩子，大人也要守信用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用生动的故事激发学生学习的兴趣，创设情境，为课文学习做好准备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散读课文，整体感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查学生字词掌握情况，提出突破口问题：课文第二节讲到“累距离我们是多么遥远呵！”而课文十二节又讲到“我忽然有一种很累的感觉”，为什么“我”会有这样的变化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散读课文，扫除阅读障碍，完成字词的积累。（见课后练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思考突破口问题，从课文中找出答案并归纳：小孩子无忧无虑，精力充沛，成天想尽办法淘气，在他们的字典里，根本就没有“累”这个字。而课文十二节讲到孩子们在历经千辛万苦搜集了两千张糖纸之后，才发现热切的盼望只不过是表姑的一个玩笑后，内心感到无比的绝望与悲愤，心也突然变得沉重，才会觉得累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备年级的语文学习，学生的字词积累是一个重点。要教会学生充分利用课后注释以及查字典扫除阅读障碍，并完成字词的积累。而突破口问题的提出，则引导学生深入文本，通过对关键语句的思考、理解，把握文章主要内容，理清课文思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读课文，品味赏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学生朗读关键语段，教会通过对语句的品析，加深学生对课文主旨的理解，从中获得感悟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学生朗读、思考、品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哪些描写体现了“我们”在四合院多彩而快乐的生活？（例如课文第二段）②为什么“我们”在发现受到表姑的欺骗后，会如此的绝望和悲愤？（着重分析课文第七、八、九段）③哪些描写可以体现“我们”愿望破灭后的绝望和悲愤？（例如课文第十二、十三段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教师的示范到学生的自主学习，由课文的朗读到对词句的赏析再到感悟，既加深学生对文本的理解，也训练了学生的查找、判断、概括及语言表达能力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入理解，把握主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引导学生掌握“点睛式”议论的写作手法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朗读课文最后三段，思考：这三段能否删去，它们在课文中起到什么作用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不仅要让学生理解，叙事基础上的议论能起到画龙点睛、点明中心的作用，还要引导学生将这种写作手法运用到自己的写作实践中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文小结，布置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孩子是不可以欺骗的”，你认为表姑的话是欺骗吗？你对表姑的做法有何看法？写一段文字说说你的观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回家作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将学生的语文学习与生活实践联系起来，提高学生遣词造句的能力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hd w:fill="8C8C8C" w:val="clear"/>
        </w:rPr>
      </w:pPr>
      <w:r>
        <w:rPr>
          <w:b/>
          <w:sz w:val="24"/>
          <w:shd w:fill="8C8C8C" w:val="clear"/>
        </w:rPr>
        <w:t>思路点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745" w:hanging="0"/>
        <w:rPr/>
      </w:pPr>
      <w:r>
        <w:rPr>
          <w:rFonts w:ascii="宋体;SimSun" w:hAnsi="宋体;SimSun" w:cs="宋体;SimSun"/>
          <w:szCs w:val="21"/>
        </w:rPr>
        <w:t>课文十五节讲到</w:t>
      </w:r>
      <w:r>
        <w:rPr/>
        <w:t>“孩子是不可以欺骗的，欺骗是对孩子最深重的伤害。”本文的教学也可以从这一句话切入。可引导学生思考“课文中孩子受到了什么欺骗？”“为什么说欺骗是对孩子最深重的伤害？”通过对关键段落的朗读与赏析理解课文主旨，再思考这句话在文中所起的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718" w:right="745" w:firstLine="362"/>
    </w:pPr>
    <w:rPr>
      <w:rFonts w:ascii="楷体_GB2312" w:hAnsi="楷体_GB2312"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45:00Z</dcterms:created>
  <dc:creator/>
  <dc:description/>
  <cp:keywords/>
  <dc:language>en-US</dc:language>
  <cp:lastModifiedBy>zmj</cp:lastModifiedBy>
  <dcterms:modified xsi:type="dcterms:W3CDTF">2007-02-10T07:45:00Z</dcterms:modified>
  <cp:revision>1</cp:revision>
  <dc:subject/>
  <dc:title>10一千张糖纸</dc:title>
</cp:coreProperties>
</file>