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44"/>
        </w:rPr>
      </w:pPr>
      <w:r>
        <w:rPr>
          <w:rFonts w:ascii="宋体;SimSun" w:hAnsi="宋体;SimSun" w:cs="宋体;SimSun"/>
          <w:bCs/>
          <w:color w:val="000000"/>
          <w:szCs w:val="44"/>
        </w:rPr>
        <w:t>《你是我的辞典》教案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苏民学校       金玲玲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教学目标：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知识：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初步体会语义双关的技巧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把握人物的主要性格特征，了解用日常小事来展现人物精神世界的想法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学习文章对人物着墨不多却很生动描写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能力：能运用描写这种表达方式刻画生活中的人物和事件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情感：学习主人公乐观积极、顽强自信的品格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教学重点：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在朗读中体会语言和课文内容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学习主人公乐观积极、顽强自信的品格。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教学难点：</w:t>
      </w:r>
    </w:p>
    <w:p>
      <w:pPr>
        <w:pStyle w:val="Normal"/>
        <w:ind w:firstLine="5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把握人物的主要性格特征，了解用日常小事来展现人物精神世界的想法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教学准备：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相关资料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教学过程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980"/>
        <w:gridCol w:w="216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媒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策略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导入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由“加油 好男儿”节目中一位身带残疾的、叫做宋晓波的选手引入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进入课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同学交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由回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齐读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让学生感受情境，准备进入课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整体感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媒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体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演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、提问：字典和辞典有何区别？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在预习的基础上快速朗读课文。要求：不添字，不漏字，读准字音，读顺课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由读课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初步赏析课文，在熟读课文的基础上，锻炼学生的概括能力。</w:t>
            </w:r>
          </w:p>
        </w:tc>
      </w:tr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章探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思维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媒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体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演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课题中的“你”指的是谁，“我”指的是谁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女儿的辞典里写了些什么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父亲的辞典里蕴藏了些什么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、父亲为什么会中途变卦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生交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小组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在探讨中，让学生自己来感受文章语言的特色和隐含在字里行间的情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精读课文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重点理解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媒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体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演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除了先前概括的特点，从文章的总体内容看，父亲还有其他的特点吗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对照比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通过重点句子的品读，感受父亲的教育力量，加深对文章主旨的理解。</w:t>
            </w:r>
          </w:p>
        </w:tc>
      </w:tr>
      <w:tr>
        <w:trPr>
          <w:trHeight w:val="1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拓展延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媒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体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充满自豪地谈谈我们各自的父亲或父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生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读写结合，能够仿写课文中的描写性句子和刻画人物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作业布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媒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体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演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中有没有家人或者朋友师长对你的教益，能否谈谈。结合身边生活场景和自己的感受，仿写一则片段，</w:t>
            </w:r>
            <w:r>
              <w:rPr>
                <w:rFonts w:cs="宋体;SimSun" w:ascii="宋体;SimSun" w:hAnsi="宋体;SimSun"/>
                <w:bCs/>
                <w:color w:val="000000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</w:rPr>
              <w:t>字左右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通过课后写作，更好地理解课文，同时感受亲情的伟大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29:00Z</dcterms:created>
  <dc:creator>user</dc:creator>
  <dc:description/>
  <dc:language>en-US</dc:language>
  <cp:lastModifiedBy>user</cp:lastModifiedBy>
  <dcterms:modified xsi:type="dcterms:W3CDTF">2007-02-10T09:51:00Z</dcterms:modified>
  <cp:revision>13</cp:revision>
  <dc:subject/>
  <dc:title>《阿维·阿斯平纳尔的闹钟》教案</dc:title>
</cp:coreProperties>
</file>