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性学习：追寻人类起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利用图书馆和网络搜集资料的方法，引用资料的方法，以及注明资料出处的格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搜集资料的过程中培养浏览和筛选信息、整理信息的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教师指导下，培养学生自主组织、合作探究的学习方式和科学探索精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实践活动中，提高口语交际能力和写作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活动重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搜集资料，整理资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语表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象写作训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时安排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课前准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让学生自主选择合作伙伴，组成合作小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围绕活动内容广泛搜集资料，上网查询资料，整理资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搜集关于神创造人类的神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搜集从猿进化到人的资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搜集关于人类起源的新说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搜集“北京人”头盖骨下落的资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教学步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入：（母女对话动漫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“母女对话”动画导入，唤起学生对人类起源的思索，激发学生参与活动的积极性及科学探索热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讲一讲——故事大王比赛，两种人类起源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每组每人搜集一种关于人类起源的神话故事，在小组内互讲故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每组选出一名讲故事的代表，参加班级故事大王比赛，比赛将评出一、二、三等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小组将部分参赛神话故事进行整理，汇编成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想一想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人真的是神创造的吗？”，引导学生了解人类起源的科学解释——达尔文进化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神创论是对人类起源的错误解释，可为什么能够广泛流传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听一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进化论”与“神创论”的激烈辩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一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试从其他学科的教科书，或通过其他途径，搜集从猿进化到人的资料，完成下边的人类起源进化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化的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猿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方猿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立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导学生搜集“从古猿到人的进化”分支树，展示各进化阶段人类在“工具、脑量、行走方式、头骨颅骨、骨盆”方面的变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导学生搜索“人类祖先生活想象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”“人类起源与发展示意图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看一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要了解人类祖先长得怎么样，搜集“四种类人猿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解地球上出现的最早人类及中国境内的原始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搜集“北京人头盖骨化石及复原图”，“北京人头盖骨失踪之谜”，“北京人”的家长——贾兰坡的图片及近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明一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6</w:t>
      </w:r>
      <w:r>
        <w:rPr>
          <w:rFonts w:ascii="Times New Roman" w:hAnsi="Times New Roman" w:cs="Times New Roman"/>
        </w:rPr>
        <w:t>年，恩格斯提出“劳动创造人本身”的论断，科学地回答了古猿是怎样转变为人的问题，劳动是人和动物界的本质区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辩一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搜集查找“人类起源新说”的资料。从中选定一种说法，并围绕这种说法继续查找相关资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给未来人画像：地球人口急剧膨胀，生态急剧恶化，人类寻求外太空发展，你设想中的未来人是怎么样的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让小组成员熟悉资料内容，为参加班级自由辩论会做好准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辩论形式可以灵活多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写一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上述讨论的基础上，写一篇作文，题目自拟。例如：“人类起源概说”、“‘神创论’可以休矣”、“人类起源神话的魅力”、“外星人之我见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宝“北京人”头盖骨在抗战时不幸失踪，写一篇文章，题目：国宝失踪之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每人以“未来世界”为题，写一篇想像作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比一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学生在活动过程中表现出的情感、态度和实绩，对个人和小组进行评比、表扬。评出最佳合作奖、最佳口语交际能力奖、最佳表现奖、最佳创意奖一系列奖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感熏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活动，我们追寻了人类的起源，知道它既有宗教的解释，又有科学的阐明，我们知道，人是由猿猴进化而来，人和动物都是大地之子，我们应该善待动物，善待动物就是善待人类自己。播放曹植的《七步诗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荐网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帝的玩笑——人类起源说解：</w:t>
      </w:r>
      <w:r>
        <w:rPr>
          <w:rFonts w:cs="Times New Roman" w:ascii="Times New Roman" w:hAnsi="Times New Roman"/>
        </w:rPr>
        <w:t xml:space="preserve">http://www.bio-engine.com/plaza/subject/source/source5.as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类起源的新发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ttp://www.bio-engine.com/plaza/subject/source/source13.asp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传统人类起源说挑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http://www.bio-engine.com/plaza/subject/source/source10.as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类起源之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ttp://www.yesky.com/20011219/210566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5:35:00Z</dcterms:modified>
  <cp:revision>83</cp:revision>
  <dc:subject/>
  <dc:title/>
</cp:coreProperties>
</file>