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《难忘的英格丽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褒曼</w:t>
      </w:r>
      <w:r>
        <w:rPr>
          <w:rFonts w:ascii="宋体;SimSun" w:hAnsi="宋体;SimSun" w:cs="宋体;SimSun"/>
          <w:szCs w:val="23"/>
        </w:rPr>
        <w:t xml:space="preserve"> 》教学设计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练塘二中   </w:t>
      </w:r>
      <w:r>
        <w:rPr>
          <w:rFonts w:ascii="宋体;SimSun" w:hAnsi="宋体;SimSun" w:cs="宋体;SimSun"/>
          <w:szCs w:val="23"/>
        </w:rPr>
        <w:t xml:space="preserve"> 预初语文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目标：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学习通过典型事例和细节描写表现人物的写法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体会本文简洁而有表现力的语言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学习英格丽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褒曼本色的生活态度和不懈的艺术追求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难点：体会本文典型事例和细节描写相结合的写法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：体会本文简洁生动的语言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3016"/>
        <w:gridCol w:w="2615"/>
        <w:gridCol w:w="1543"/>
      </w:tblGrid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3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ascii="宋体;SimSun" w:hAnsi="宋体;SimSun" w:cs="宋体;SimSun"/>
                <w:szCs w:val="18"/>
              </w:rPr>
              <w:t>教学准备：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　　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授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授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结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：</w:t>
            </w:r>
          </w:p>
        </w:tc>
        <w:tc>
          <w:tcPr>
            <w:tcW w:w="3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媒体课件：难忘的英格丽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褒曼，布置预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展示褒曼的银幕的剧照。介绍褒曼，学生也可展示收集到的图片，文字，朗读你认为最能力体现褒曼美丽之处的文字，并作简要点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布置的问题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褒曼因为什么让人难忘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进行点拨、过度和总结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褒曼有哪些性格特点，你是通过哪些事例知道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魅力迷人的褒曼取得了那些骄人的成就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联系她的成就和性格，二者有必然的因果关系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、我们的概括，你认为文中的事例可以去掉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szCs w:val="18"/>
              </w:rPr>
              <w:t>用词语明确褒曼的性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szCs w:val="18"/>
              </w:rPr>
              <w:t>用“因为……所以”的句式叙述褒曼的性格和她的成就的关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褒曼和凯勒同是伟大的女性，她们的性格和她们所缺德的成就有哪些相同和不同之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写一篇你最欣赏的明星的介绍小年性小短文。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习课文，熟读并思考以下几个问题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褒曼因为什么让人难忘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褒曼有那些个性特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在多媒体背景中，个别学生朗读全自己认为是最能体现褒曼美丽之处的文字。做简要体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思考问题，要求先找到语段，再进行观念的概括和提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对语段事例的概括。先朗读后谈体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采取小组、全班、个人相结合的方式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就合文本概括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思考，要求从文章中学长依据，可以展开辩论，不必拘泥定论，不可脱离文本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可以结合平时的作文谈对这个问题的认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讨论，形成简练而准确的词语概括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通过比较阅读，概括二人的相同和不同。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高上课效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然导入，以褒曼的美激发学生的学习和思考的热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求面面俱到，但要言之有句（对字词句的提炼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训练学生的概括和口头表达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训练学生的逻辑思维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准确理解词语，并进行运用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的比较阅读以及概括能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2:00Z</dcterms:created>
  <dc:creator>user</dc:creator>
  <dc:description/>
  <dc:language>en-US</dc:language>
  <cp:lastModifiedBy>user</cp:lastModifiedBy>
  <dcterms:modified xsi:type="dcterms:W3CDTF">2007-01-22T12:32:00Z</dcterms:modified>
  <cp:revision>3</cp:revision>
  <dc:subject/>
  <dc:title>《生命与和平相爱》课堂实录</dc:title>
</cp:coreProperties>
</file>