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走近泰戈尔，走进大语文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ahoma" w:hAnsi="Tahoma" w:cs="Tahoma"/>
          <w:color w:val="000000"/>
        </w:rPr>
        <w:t>《金色花》案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华富中学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张小娴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教学目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让学生通过自主学习的方式，整体感知作品内容，潜心体会母子深情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以读代讲，训练学生的朗读能力，让他们能读出诗的味道，读出诗的情感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向课外读本及生活延伸，丰富学生的阅读视野和情感体验，并训练他们的想象力和语言表达能力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教学设想的理由与过程的记录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歌曲《妈妈的吻》导入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，让歌中深挚的倾诉拨动学生的心弦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导入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语：这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流行于上世纪</w:t>
      </w:r>
      <w:r>
        <w:rPr>
          <w:rFonts w:cs="Tahoma" w:ascii="Tahoma" w:hAnsi="Tahoma"/>
          <w:color w:val="000000"/>
        </w:rPr>
        <w:t>80</w:t>
      </w:r>
      <w:r>
        <w:rPr>
          <w:rFonts w:ascii="Tahoma" w:hAnsi="Tahoma" w:cs="Tahoma"/>
          <w:color w:val="000000"/>
        </w:rPr>
        <w:t>年代的一首歌曲，历经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年淘洗，唱在今天，仍是分外动人，恐怕就是因为它表现了母亲对儿女无私的爱，更唱出了儿女对母亲的深挚的倾诉。这种情感是经得起时间的考验的，这种情感也不会有地域的界限，这是人类共同歌咏的永恒主题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有一个人曾用饱蘸童心之笔，尽情描绘了这种情感，抒写了一首首纯真诗篇，这个人便是泰戈尔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学生利用预习准备的资料介绍泰戈尔，并让其他学生补充自认为重要的东西，这就是让学生自主学习的一种简单途径。通过老师的评价，能使学生明白怎样甄别手头上的资料有用还是无用，怎样概括一个人的生平。最后老师再出示一份泰戈尔的简介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、解读课文。多读少问，以读代讲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诗的情感、诗的语境、诗的意象无一不是读出来的，读的过程其实也就是学生自主学习的另一种形式；而且在指导朗读的过程中，也能引导学生思考讨论一些有价值的问题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在朗读设计过程中，我安排了三次读全文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一次先由一名同学朗读，其他同学点评，希望扫除生字词，初步把握感情基调。点评的过程其实就是整体感知的过程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这首诗，写的是孩子对母亲的爱，可是刚才的朗读太平淡，没有突出母子之间的幸福和甜蜜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生这样评价朗读，可见，在听的过程中他们已经从整体上把握了课文的内容和情感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二次是自由朗读，希望他们能把刚才评价过程所理解的情感尽量表达出来。自由朗读看起来有点乱，其实比全班齐读有更意想不到的效果。之后引入并重点指导文中母子对话的朗读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你到哪里去了，你这坏孩子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不告诉你，妈妈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通过一系列朗读指导来引导学生思考问题：</w:t>
      </w:r>
      <w:r>
        <w:rPr>
          <w:rFonts w:ascii="Tahoma" w:hAnsi="Tahoma" w:cs="Tahoma" w:eastAsia="Tahoma"/>
          <w:color w:val="000000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“妈妈一天没有见到孩子，非常担心着急，此刻一见孩子，什么心情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“</w:t>
      </w:r>
      <w:r>
        <w:rPr>
          <w:rFonts w:cs="Tahoma" w:ascii="Tahoma" w:hAnsi="Tahoma"/>
          <w:color w:val="000000"/>
        </w:rPr>
        <w:t>***</w:t>
      </w:r>
      <w:r>
        <w:rPr>
          <w:rFonts w:ascii="Tahoma" w:hAnsi="Tahoma" w:cs="Tahoma"/>
          <w:color w:val="000000"/>
        </w:rPr>
        <w:t>话中哪个词应强调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“坏孩子是什么含义？该怎么读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“孩子为什么不告诉妈妈？告诉了会怎么样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“孩子在妈妈面前，不回答</w:t>
      </w:r>
      <w:r>
        <w:rPr>
          <w:rFonts w:cs="Tahoma" w:ascii="Tahoma" w:hAnsi="Tahoma"/>
          <w:color w:val="000000"/>
        </w:rPr>
        <w:t>***</w:t>
      </w:r>
      <w:r>
        <w:rPr>
          <w:rFonts w:ascii="Tahoma" w:hAnsi="Tahoma" w:cs="Tahoma"/>
          <w:color w:val="000000"/>
        </w:rPr>
        <w:t>话，这算撒谎吗？还应该带一点什么语气？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这两句对话的反复练习，让学生充分体会到一个母亲的着急、欣喜、嗔怪交织的情感，一个孩子顽皮、撒娇、自以为得意的姿态，让学生充分感受母与子之间互相交流着的和谐的爱的旋律，并用朗读表现这种爱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最后全班配乐朗诵，再次回视、咀嚼这种爱，唤起他们心中对美好情感的享受与追求，希望能激发他们对于自己的母亲的爱意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四、转入泰戈尔的另一首诗《审判官》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如果说课文《金色花》是侧重于表现孩子对母亲的倾诉，那么《审判官》就从另一方面展现出母亲对孩子的挚爱，母与子的情感本来就是交流的、互动的，《审判官》刚巧可以补充《金色花》中母爱的隐蔽。更妙的是，这首诗直白明了，让学生听一遍朗诵，不必老师指点，他们就能加深对母爱的理解，同时也能加深对文中孩子的情感的由来的理解，效果自然会更好。此刻安排老师配乐朗读，掀动学生的心潮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转入语：大爱无声，孩子为什么默默地爱着妈妈？看看这首诗，也许能更充分理解这一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、借学生对母爱感恩戴德之机，借学生对母亲满怀爱意之机，让学生展开想象的翅膀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过渡语：这就是天底下所有的母亲的心声，这就是天底下所有的母亲的写照，谁不应该感谢母亲、报答母亲呢？如果你忽然具备了文中小男孩的神力，你准备变作什么来表达你对母亲的满怀爱意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生自由想象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要变作一串珍珠项链，挂在</w:t>
      </w:r>
      <w:r>
        <w:rPr>
          <w:rFonts w:cs="Tahoma" w:ascii="Tahoma" w:hAnsi="Tahoma"/>
          <w:color w:val="000000"/>
        </w:rPr>
        <w:t>***</w:t>
      </w:r>
      <w:r>
        <w:rPr>
          <w:rFonts w:ascii="Tahoma" w:hAnsi="Tahoma" w:cs="Tahoma"/>
          <w:color w:val="000000"/>
        </w:rPr>
        <w:t>脖子上，让妈妈更美丽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要变作小鸟，时刻飞在妈妈身边，唱出美妙的歌给妈妈听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要变作</w:t>
      </w:r>
      <w:r>
        <w:rPr>
          <w:rFonts w:cs="Tahoma" w:ascii="Tahoma" w:hAnsi="Tahoma"/>
          <w:color w:val="000000"/>
        </w:rPr>
        <w:t>***</w:t>
      </w:r>
      <w:r>
        <w:rPr>
          <w:rFonts w:ascii="Tahoma" w:hAnsi="Tahoma" w:cs="Tahoma"/>
          <w:color w:val="000000"/>
        </w:rPr>
        <w:t>影子，她到哪里我到哪里，永不分离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要变作</w:t>
      </w:r>
      <w:r>
        <w:rPr>
          <w:rFonts w:cs="Tahoma" w:ascii="Tahoma" w:hAnsi="Tahoma"/>
          <w:color w:val="000000"/>
        </w:rPr>
        <w:t>***</w:t>
      </w:r>
      <w:r>
        <w:rPr>
          <w:rFonts w:ascii="Tahoma" w:hAnsi="Tahoma" w:cs="Tahoma"/>
          <w:color w:val="000000"/>
        </w:rPr>
        <w:t>手，代替她做烦琐的家务劳动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我要变作…………“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至此，学生的想像的热情已被完全激发出来，想像的空间也越来越广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六、对《金色花》手法的探究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过渡语：现在我们可以归结一下，《金色花》究竟是怎样打动了读者？它用怎样的手法抒写爱的情怀呢？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奇妙的想象”、“真挚的情感”、“质朴的语言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七、扩展视野，了解泰戈尔的其他“母爱“诗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过渡语：就是这些，足以使泰戈尔的诗赢得世界各国人民的喜爱。让我们打开自读课本中泰戈尔的其他诗篇，再感受大诗人为我们创设的爱与美的境界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学生根据自己的理解，配乐朗读其中一首诗，并简单说说理由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八、总结收尾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让这些闪着童真、闪着挚爱的诗篇离我们近些，再近些；让我们透过这些诗篇学会更高境界的爱吧，无私地爱我们的爸爸妈妈，爱我们身边的亲人朋友，爱这个世界上所有善良而正直的人们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课例自我评价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本课例打破了常规，不仅仅是“文本课程”（教学计划、教学大纲、教科书等文件），而更是“体验课程”（被老师和学生实实在在体验到生活气息的课程）。让学生通过一篇课文进行了一次“感激母爱”的体验，让学生从一篇课文出发，体验了大文豪泰戈尔的纯真情怀。当前在新的课程理念背景下，教学中的情意因素和过程被提高到一个新的层面来理解，要注重学生的内心体验和心灵世界的丰富，使学生从内心确立起对真、善、美的价值追求。从这个角度来说，这堂课是成功可取的，因为它强调了人文价值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从教学的内容和组织形式来看，这堂课超越了考试的局限，通过正规、非正式的学习活动，为学生提供全面的学习内容和学习经历，加大了课堂的容量。这就让学生知道：语文有多大的外延，语文和生活的密切联系，语文味（诗味）怎样获得，比较阅读在理解作家作品上的作用……从而使他们掌握学习语文和提高语文素养的方法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、纵观整个教学过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，能很好地将课内与课外相结合，将读与思结合，提高学生的鉴赏力，锻炼学生的思考问题的能力，从而提升学生的思维能力；想象力的训练，是语文能力训练的一部分，在这堂课上，使用得自然巧妙，既拓展了学生的思维空间，又与情感培养相结合，有一箭双雕之妙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四、但本课例也有一些“败笔”和值得改进的地方。比如对“《金色花》手法探究”一处的设计，就破坏了整堂课的诗意美，与前后都格格不入；我设计它的初衷，是怕对课文有把握不全之嫌疑，没有想到，反而成了“画蛇添足”。再比如学生朗诵泰戈尔的其他诗作时，喜欢的理由流于应付，朗诵时情感平淡，该如何处理，能否改成欣赏老师朗读？最后，最大的一处失误应该是切入点的问题，因为一堂课能否出新，一个很重要的衡量标准就在于从哪里切入。如果当时能巧妙地从母子对话中切入，再探讨全文的内容与情感，应该会比先整体感知再分析精彩语句要独特一些吧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宋体;SimSu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ˎ̥;Times New Roman" w:hAnsi="ˎ̥;Times New Roman" w:cs="宋体;SimSun"/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黑体;SimHei" w:hAnsi="黑体;SimHei" w:eastAsia="黑体;SimHei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cs="黑体;SimHe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user</dc:creator>
  <dc:description/>
  <dc:language>en-US</dc:language>
  <cp:lastModifiedBy>user</cp:lastModifiedBy>
  <dcterms:modified xsi:type="dcterms:W3CDTF">2007-01-15T10:10:00Z</dcterms:modified>
  <cp:revision>178</cp:revision>
  <dc:subject/>
  <dc:title>苏教版九年级上册文言文复习试卷</dc:title>
</cp:coreProperties>
</file>