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（上册）语文基础知识汇总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单元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炫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妥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滑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呈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陛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爵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骇人听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随声附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缥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闲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笼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澄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幽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绵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通广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莽莽榛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嬉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哞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潺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眨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孪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痒酥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踉踉跄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庇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虚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较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塞翁失马，焉知非福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安徒生及其童话代表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郭沫若及其主要作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童话及其特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寓言四则”作者及出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外寓言的不同点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thick"/>
        </w:rPr>
        <w:t>皇帝的新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析故事情节层次，理解文章主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找出语言、行动、心理描写的句子，概括人物性格特点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为什么大家都不敢说真话？骗局揭穿后，为什么皇帝大臣仍然装模做样的把戏演下去？</w:t>
      </w:r>
    </w:p>
    <w:p>
      <w:pPr>
        <w:pStyle w:val="Normal"/>
        <w:spacing w:lineRule="exact" w:line="460"/>
        <w:ind w:left="1960" w:hanging="196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thick"/>
        </w:rPr>
        <w:t>郭沫若诗两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联想和想象的作用、区别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理解两首诗的主题思想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背诵这两首诗，并描述诗中的想象世界</w:t>
      </w:r>
    </w:p>
    <w:p>
      <w:pPr>
        <w:pStyle w:val="Normal"/>
        <w:spacing w:lineRule="exact" w:line="460"/>
        <w:ind w:left="1960" w:hanging="19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女娲造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复述课文，找出作者想象再造的地方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找出语言、动作、神态描写的句子，概括女娲形象特点</w:t>
      </w:r>
    </w:p>
    <w:p>
      <w:pPr>
        <w:pStyle w:val="Normal"/>
        <w:spacing w:lineRule="exact" w:line="460"/>
        <w:ind w:left="1960" w:hanging="19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盲孩子和他的影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朗读课文，感受语言</w:t>
      </w:r>
    </w:p>
    <w:p>
      <w:pPr>
        <w:pStyle w:val="Normal"/>
        <w:spacing w:lineRule="exact" w:line="460"/>
        <w:ind w:left="1961" w:firstLine="840"/>
        <w:rPr>
          <w:sz w:val="28"/>
          <w:szCs w:val="28"/>
        </w:rPr>
      </w:pPr>
      <w:r>
        <w:rPr>
          <w:sz w:val="28"/>
          <w:szCs w:val="28"/>
        </w:rPr>
        <w:t>理清文章情节发展步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理解文章主题思想（主旨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寓言四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头复述这四则寓言</w:t>
      </w:r>
    </w:p>
    <w:p>
      <w:pPr>
        <w:pStyle w:val="Normal"/>
        <w:spacing w:lineRule="exact" w:line="46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了解这四则寓言的寓意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960" w:hanging="19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单元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spacing w:lineRule="exact" w:line="460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堕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寂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憔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肃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诀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荡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嫌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40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虐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恍然大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苦心孤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攥</w:t>
      </w:r>
    </w:p>
    <w:p>
      <w:pPr>
        <w:pStyle w:val="Normal"/>
        <w:spacing w:lineRule="exact" w:line="460"/>
        <w:ind w:left="141" w:hanging="0"/>
        <w:rPr/>
      </w:pPr>
      <w:r>
        <w:rPr>
          <w:sz w:val="28"/>
          <w:szCs w:val="28"/>
        </w:rPr>
        <w:t>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怦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嫩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霎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拆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波粼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嗅</w:t>
      </w:r>
    </w:p>
    <w:p>
      <w:pPr>
        <w:pStyle w:val="Normal"/>
        <w:spacing w:lineRule="exact" w:line="460"/>
        <w:ind w:left="141" w:hanging="0"/>
        <w:rPr>
          <w:sz w:val="28"/>
          <w:szCs w:val="28"/>
        </w:rPr>
      </w:pPr>
      <w:r>
        <w:rPr>
          <w:sz w:val="28"/>
          <w:szCs w:val="28"/>
        </w:rPr>
        <w:t>各得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匿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祷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妄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倘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41" w:hanging="0"/>
        <w:rPr>
          <w:sz w:val="28"/>
          <w:szCs w:val="28"/>
        </w:rPr>
      </w:pPr>
      <w:r>
        <w:rPr>
          <w:sz w:val="28"/>
          <w:szCs w:val="28"/>
        </w:rPr>
        <w:t>惊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至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嘻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俄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鲁迅及其作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泰戈尔及其作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冰心及其作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刘义庆及《世说新语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散文特点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thick"/>
        </w:rPr>
        <w:t>风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解文中重点词句，感受一个伟大作家的心灵，及对教育和家庭的忏悔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理解文章最后一段的深刻含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40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thick"/>
        </w:rPr>
        <w:t>羚羊木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找出心理描写的语句，分析文中人物的矛盾冲突</w:t>
      </w:r>
    </w:p>
    <w:p>
      <w:pPr>
        <w:pStyle w:val="Normal"/>
        <w:spacing w:lineRule="exact" w:line="460"/>
        <w:ind w:left="141" w:firstLine="1400"/>
        <w:rPr/>
      </w:pPr>
      <w:r>
        <w:rPr>
          <w:sz w:val="28"/>
          <w:szCs w:val="28"/>
        </w:rPr>
        <w:t>讨论文章的主题思想，思考怎样正确处理此类事情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散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情的朗读课文，找出文中细节描写并体会作者表达的亲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品味最后一句，理解其深刻含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诗两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情的朗读课文，感受主题。并背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理解：《金色花》篇末含蓄的诗句，《纸船》中“爱”“悲哀”的含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thick"/>
        </w:rPr>
        <w:t>世说新语两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背诵。字、词、句的理解及课文的翻译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习古今异义的词语；区别“君、家君、尊君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分析人物性格特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24" w:space="1" w:color="000000"/>
        </w:pBdr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散文：</w:t>
      </w:r>
      <w:r>
        <w:rPr>
          <w:sz w:val="24"/>
        </w:rPr>
        <w:t>1.</w:t>
      </w:r>
      <w:r>
        <w:rPr>
          <w:sz w:val="24"/>
        </w:rPr>
        <w:t>形散神聚。选材广泛，形式自由，但主题是集中的。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材上，可写景状物，可议论抒情；写法上千变万化，有清晰的线索和明确的主题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洗练的语言。它以洗练、准确、优美，富于魅力的语言打动读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强烈的感情色彩和诗一般的意境。即使是平实的叙述也饱含作者的感情</w:t>
      </w:r>
    </w:p>
    <w:p>
      <w:pPr>
        <w:pStyle w:val="Normal"/>
        <w:spacing w:lineRule="exact" w:line="460"/>
        <w:ind w:left="840" w:hanging="840"/>
        <w:rPr>
          <w:sz w:val="24"/>
        </w:rPr>
      </w:pPr>
      <w:r>
        <w:rPr>
          <w:sz w:val="28"/>
          <w:szCs w:val="28"/>
        </w:rPr>
        <w:t>散文诗</w:t>
      </w:r>
      <w:r>
        <w:rPr>
          <w:sz w:val="24"/>
        </w:rPr>
        <w:t>：</w:t>
      </w:r>
      <w:r>
        <w:rPr>
          <w:sz w:val="24"/>
        </w:rPr>
        <w:t>散文诗是诗歌的一种</w:t>
      </w:r>
      <w:r>
        <w:rPr>
          <w:sz w:val="24"/>
        </w:rPr>
        <w:t>,</w:t>
      </w:r>
      <w:r>
        <w:rPr>
          <w:sz w:val="24"/>
        </w:rPr>
        <w:t>兼有散文和诗的特点</w:t>
      </w:r>
      <w:r>
        <w:rPr>
          <w:sz w:val="24"/>
        </w:rPr>
        <w:t>.</w:t>
      </w:r>
      <w:r>
        <w:rPr>
          <w:sz w:val="24"/>
        </w:rPr>
        <w:t>它以散文的形式表现抒情诗的内容</w:t>
      </w:r>
      <w:r>
        <w:rPr>
          <w:sz w:val="24"/>
        </w:rPr>
        <w:t>,</w:t>
      </w:r>
      <w:r>
        <w:rPr>
          <w:sz w:val="24"/>
        </w:rPr>
        <w:t>是一种容量大、运用自由、散文化了的诗。它要有诗的意境，诗的节奏，它把诗的精练、集中、音乐美和散文的舒放、灵活多样的表现力融为一体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单元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骸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潜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裹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葱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幽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叹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造物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ind w:firstLine="140"/>
        <w:rPr/>
      </w:pPr>
      <w:r>
        <w:rPr>
          <w:sz w:val="28"/>
          <w:szCs w:val="28"/>
        </w:rPr>
        <w:t>海枯石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转星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匀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崩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姿万态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弥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霎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化无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扰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哀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狩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哀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喧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喑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寂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篡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劫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酷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弱肉强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隐隐约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窸窣作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续不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夜色苍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更胜一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慌失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膛破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津有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断肢残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毫不犹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程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首挺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叶孤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遥在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市蜃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孤塔耸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插青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碧瓦飞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历在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定天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直接霄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黯然缥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倏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说明文分类，及说明方法的巧妙运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简单了解本单元课文作者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化石现象和生成规律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thick"/>
        </w:rPr>
        <w:t>化石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情的朗读课文，理解作者表达的思想感情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诗中比喻句的含义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想象描述化石所重现的逝去万载的生物世界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ind w:left="1960" w:hanging="196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thick"/>
        </w:rPr>
        <w:t>看云识天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文使用的说明方法及其作用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ind w:left="1961" w:hanging="140"/>
        <w:rPr>
          <w:sz w:val="28"/>
          <w:szCs w:val="28"/>
        </w:rPr>
      </w:pPr>
      <w:r>
        <w:rPr>
          <w:sz w:val="28"/>
          <w:szCs w:val="28"/>
        </w:rPr>
        <w:t>设计表格，列出云及其光彩的种类特征与预示天气状况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ind w:left="1961" w:hanging="140"/>
        <w:rPr>
          <w:sz w:val="28"/>
          <w:szCs w:val="28"/>
        </w:rPr>
      </w:pPr>
      <w:r>
        <w:rPr>
          <w:sz w:val="28"/>
          <w:szCs w:val="28"/>
        </w:rPr>
        <w:t>文中引用谚语的作用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绿色蝈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章对蝈蝈从哪几个方面进行描写说明的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作者对蝈蝈变换的几种称呼，其作用是什么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找出运用拟人、比喻手法的例子，其好处是什么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月亮上的足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文说明顺序是什么？画出登月过程示意图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品味文章最后一段，感受人类和科学的伟大，理解人类登月的意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25" w:leader="none"/>
        </w:tabs>
        <w:spacing w:lineRule="exact" w: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山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练课文复述、翻译能力，按照时间顺序描述“山市”出现的几幅画面</w:t>
      </w:r>
    </w:p>
    <w:p>
      <w:pPr>
        <w:pStyle w:val="Normal"/>
        <w:pBdr>
          <w:bottom w:val="single" w:sz="24" w:space="1" w:color="000000"/>
        </w:pBdr>
        <w:tabs>
          <w:tab w:val="clear" w:pos="420"/>
          <w:tab w:val="left" w:pos="625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解释“山市蜃楼”形成的原因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25" w:leader="none"/>
        </w:tabs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说明文：</w:t>
      </w:r>
      <w:r>
        <w:rPr/>
        <w:t>1.</w:t>
      </w:r>
      <w:r>
        <w:rPr/>
        <w:t>从写作目的来看，可以分为阐释性说明文</w:t>
      </w:r>
      <w:r>
        <w:rPr/>
        <w:t>（</w:t>
      </w:r>
      <w:r>
        <w:rPr/>
        <w:t>说明事物的特征和本质，阐述事物的变化过程和规律，解释原因，阐明事理</w:t>
      </w:r>
      <w:r>
        <w:rPr/>
        <w:t>）</w:t>
      </w:r>
      <w:r>
        <w:rPr/>
        <w:t>、述说性说明文</w:t>
      </w:r>
      <w:r>
        <w:rPr/>
        <w:t>（</w:t>
      </w:r>
      <w:r>
        <w:rPr/>
        <w:t>以夹叙夹说的方法，记录物象变化、人物经历</w:t>
      </w:r>
      <w:r>
        <w:rPr/>
        <w:t>）</w:t>
      </w:r>
      <w:r>
        <w:rPr/>
        <w:t>、实用性说明文</w:t>
      </w:r>
      <w:r>
        <w:rPr/>
        <w:t>（</w:t>
      </w:r>
      <w:r>
        <w:rPr/>
        <w:t>在社会生活中经常实际应用的说明文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25" w:leader="none"/>
        </w:tabs>
        <w:spacing w:lineRule="exact" w:line="340"/>
        <w:ind w:firstLine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/>
        <w:t>2.</w:t>
      </w:r>
      <w:r>
        <w:rPr/>
        <w:t>从表达方法来分，分为一般性说明文</w:t>
      </w:r>
      <w:r>
        <w:rPr/>
        <w:t>（</w:t>
      </w:r>
      <w:r>
        <w:rPr/>
        <w:t>阐释性说明文、述说性说明文、实用性说明文都是一般性说明文，其共同的特点是以平实笔调解说事物</w:t>
      </w:r>
      <w:r>
        <w:rPr/>
        <w:t>）</w:t>
      </w:r>
      <w:r>
        <w:rPr/>
        <w:t>和文艺性说明文</w:t>
      </w:r>
      <w:r>
        <w:rPr/>
        <w:t>（</w:t>
      </w:r>
      <w:r>
        <w:rPr/>
        <w:t>其共同特点是运用文艺笔调（通常用比喻、比拟等手法，对话、故事等形式）以增强文章的形象性，寓知识于形象之中，描写与说明兼用，生动活泼，富有情趣，具有较多的文学色彩</w:t>
      </w:r>
      <w:r>
        <w:rPr/>
        <w:t>）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单元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朗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酝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卖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宛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嘹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烘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响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肌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贮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澄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空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幽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逝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唱和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湛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玄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禅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凝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犬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幽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肥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栖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归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寥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枯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繁花嫩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呼朋引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抖擞精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枝招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德高望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光明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返老还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津乐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何澹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岛竦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景抒情的写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比喻、拟人修辞手法的运用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thick"/>
        </w:rPr>
        <w:t>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者为我们描述了那些春景图？表达了作者怎样的情感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结合课文，学习比喻、拟人两种修辞手法，体会其中的妙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感情的朗读课文，并背诵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thick"/>
        </w:rPr>
        <w:t>济南的冬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情的朗读课文，本文描写了哪些冬景，各有什么特点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结合课文，体会拟人修辞手法的妙处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山中访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受作者所描绘的童话般世界。学习本文写景技巧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作者拜访了哪些朋友？为什么称山中景物为朋友？表达了怎样的思想感情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秋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感情的朗读并背诵诗文，体会诗人表达的思想感情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描绘诗中所表现的乡村秋景图，品味优美诗句，说出写景顺序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thick"/>
        </w:rPr>
        <w:t>古代诗歌五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象描述这五首诗的画面。说出《观沧海》的写作背景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原句回答《钱塘湖春行》中怎样描写湖水初涨的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天净纱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》为秋思之祖，理解这首散曲的意境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7" w:hanging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：收集描写四季的四字词语，诗句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单元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饥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离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缀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倔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洗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玷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怨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扒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诅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浓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贪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堕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苦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雏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稀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累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嬉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闲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禀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厄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归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流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鞭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奢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蹂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呵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懊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迷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甸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巴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天相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子回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碌碌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绝处逢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望不可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繁弦急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灯绿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珑剔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具体而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姿多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可磨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味无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忧无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旷神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阴晴圆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世无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痛如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险象迭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失之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愁善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如其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灾人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异国他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猝然长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问心无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耻下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默而识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而不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故而知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重而道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死而后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己所不欲，勿施于人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而不思则罔，思而不学则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寓言的特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流沙河及其作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论语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居里夫人的生平事迹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阅读全诗，分析诗歌结构，品味形象化的语言，理解其思想内涵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思考：人为什么要有理想？要有什么样的理想？如何实现理想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理解诗歌中比喻句的含义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thick"/>
        </w:rPr>
        <w:t>短文两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道树形象特征。两篇课文中心句的理解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第一次真好”好在哪里？课文在安排材料上有什么特点？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生寓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复述课文，理解两则短文的寓意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课后练习题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的信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朗读课文，品味语言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用四字短语概括居里夫人的行为特点，并归纳整理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thick"/>
        </w:rPr>
        <w:t>.</w:t>
      </w:r>
      <w:r>
        <w:rPr>
          <w:sz w:val="28"/>
          <w:szCs w:val="28"/>
          <w:u w:val="thick"/>
        </w:rPr>
        <w:t>论语十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解每一则语录的含义；背诵、默写课文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分类归纳：学习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习态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修养</w:t>
      </w:r>
    </w:p>
    <w:p>
      <w:pPr>
        <w:pStyle w:val="Normal"/>
        <w:pBdr>
          <w:bottom w:val="single" w:sz="24" w:space="1" w:color="000000"/>
        </w:pBdr>
        <w:tabs>
          <w:tab w:val="clear" w:pos="420"/>
          <w:tab w:val="left" w:pos="625" w:leader="none"/>
        </w:tabs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寓言：文学体裁的一种。以散文或韵诗的形式，讲述带有劝谕或讽刺意味的故事。主题多是惩恶扬善，多充满智慧哲理。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单元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字词积累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痴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隐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凝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诱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喧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耸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迂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凝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啜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纳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骚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茁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糟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庸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辜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迸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繁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伫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凝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伶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稀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瞬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瘦骨嶙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惊肉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晕目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心翼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忍俊不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然挺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擎天撼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肃然起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仙露琼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蜂围蝶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盘虬卧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察秋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然自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然大物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了解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象征手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单元课文作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25" w:leader="none"/>
        </w:tabs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理解分析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山的那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山”“海”的象征意义及本诗的主题思想；品味重点词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走一步，再走一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复述课文，理解题目的含义及故事所蕴含的生活哲理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为什么父亲指挥我先迈出一小步？对你的启示是什么？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生命、生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什么题目连用两个“生命”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从三个事例中引发了对生命的哪些思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品味富有表现力的字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thick"/>
        </w:rPr>
        <w:t>紫藤萝瀑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解中心句；比喻、拟人、对比等修辞手法的作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作者思想感情有哪些变化？紫藤萝有过怎样的变迁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为什么开头“停住了脚步”，结尾又“加快了脚步”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thick"/>
        </w:rPr>
        <w:t>童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背诵、默写课文；理解文意及重点词的解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什么是“物外之趣”，怎样产生“物外之趣”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怎样成为一个富有情趣的人？</w:t>
      </w:r>
    </w:p>
    <w:p>
      <w:pPr>
        <w:pStyle w:val="Normal"/>
        <w:pBdr>
          <w:bottom w:val="single" w:sz="24" w:space="1" w:color="000000"/>
        </w:pBdr>
        <w:spacing w:lineRule="exact" w:line="2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      </w:t>
      </w:r>
    </w:p>
    <w:p>
      <w:pPr>
        <w:pStyle w:val="Style15"/>
        <w:spacing w:lineRule="exact" w:line="320" w:before="0" w:after="0"/>
        <w:ind w:firstLine="482"/>
        <w:rPr/>
      </w:pPr>
      <w:r>
        <w:rPr>
          <w:b/>
          <w:sz w:val="28"/>
          <w:szCs w:val="28"/>
        </w:rPr>
        <w:t>象征</w:t>
      </w:r>
      <w:r>
        <w:rPr>
          <w:sz w:val="21"/>
          <w:szCs w:val="21"/>
        </w:rPr>
        <w:t>：</w:t>
      </w:r>
      <w:r>
        <w:rPr>
          <w:rFonts w:ascii="楷体_GB2312" w:hAnsi="楷体_GB2312" w:eastAsia="楷体_GB2312"/>
          <w:sz w:val="28"/>
        </w:rPr>
        <w:t>借描写物来赞颂某些美德以及具备这些美德的人，或借以说明某项事理。还可根据文章的具体内容，细分为“托物言志”、“借物抒情”、“因物说理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或议政</w:t>
      </w:r>
      <w:r>
        <w:rPr>
          <w:rFonts w:eastAsia="楷体_GB2312" w:ascii="楷体_GB2312" w:hAnsi="楷体_GB2312"/>
          <w:sz w:val="28"/>
        </w:rPr>
        <w:t>)”</w:t>
      </w:r>
      <w:r>
        <w:rPr>
          <w:rFonts w:ascii="楷体_GB2312" w:hAnsi="楷体_GB2312" w:eastAsia="楷体_GB2312"/>
          <w:sz w:val="28"/>
        </w:rPr>
        <w:t xml:space="preserve">等。 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种手法，来源于《诗经》中的“比”、“兴”。《楚辞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 xml:space="preserve">橘颂》就是通篇运用比兴手法的古代名作。此后在诗歌、散文中成为常见的手法之一。它一般用来赞颂美好的事物，体现作者对理想境界的追求，但有时也可用来讽刺丑恶的事物，抨击不合理的现象，它既可以通篇运用，作者并不点明，而由读者自己去体会象征的含义，也可以只用于某些章节片段，由作者直接点明象征的含义。 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  <w:sz w:val="28"/>
        </w:rPr>
      </w:pPr>
      <w:r>
        <w:rPr/>
        <w:t>恰当地运用</w:t>
      </w:r>
      <w:r>
        <w:rPr>
          <w:bCs/>
        </w:rPr>
        <w:t>象征手法</w:t>
      </w:r>
      <w:r>
        <w:rPr/>
        <w:t xml:space="preserve">，可以某些比较抽象的精神品质，化为具体的可以感知的形象，从而给读者留下深刻的印象；不以把不便于明说的意思含蓄地表示出来，赋予文章以深意，从而给读者留下咀嚼回味的余地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53:00Z</dcterms:created>
  <dc:creator>yhg</dc:creator>
  <dc:description/>
  <cp:keywords/>
  <dc:language>en-US</dc:language>
  <cp:lastModifiedBy>MC SYSTEM</cp:lastModifiedBy>
  <dcterms:modified xsi:type="dcterms:W3CDTF">2006-12-18T01:45:00Z</dcterms:modified>
  <cp:revision>74</cp:revision>
  <dc:subject/>
  <dc:title>七年级（上册）语文基础知识汇总</dc:title>
</cp:coreProperties>
</file>