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期末专题</w:t>
      </w:r>
      <w:r>
        <w:rPr/>
        <w:t>------</w:t>
      </w:r>
      <w:r>
        <w:rPr/>
        <w:t>仿句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你无法改变容貌，但你可以展示笑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无法左右天气，但你可以改变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生活就是一块五彩斑斓的调色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就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希望就是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什么样的年龄最理想？鲜花说，我开放的年龄多妩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青春最辉煌？太阳说，</w:t>
      </w:r>
      <w:r>
        <w:rPr/>
        <w:t>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心灵最明亮？月亮说，————————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人生最美好？海燕说，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念是石，敲击星星之火；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钱能买到佳肴，不能买到胃口；钱能买到书籍，不能买到知识；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人们都爱秋天，爱她的天高气爽，爱她的云淡日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如果没有想像，思维就像花儿失去了营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想像，思维就像鸟儿折断了翅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想像，</w:t>
      </w:r>
      <w:r>
        <w:rPr/>
        <w:t>__________</w:t>
      </w:r>
      <w:r>
        <w:rPr/>
        <w:t>。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适应是什么？适应是泰山悬崖上迎风劲舞的青松，是寒冬腊月里傲雪盛开的腊梅，是点闪雷鸣中高傲飞翔的海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是什么</w:t>
      </w:r>
      <w:r>
        <w:rPr/>
        <w:t>?------------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友情，是人生一笔受益非浅的储蓄。这储蓄，是患难中的倾情相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_____</w:t>
      </w:r>
      <w:r>
        <w:rPr/>
        <w:t>，是</w:t>
      </w:r>
      <w:r>
        <w:rPr/>
        <w:t>_____</w:t>
      </w:r>
      <w:r>
        <w:rPr/>
        <w:t>，是错误道路上的忠言逆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、如《出师表》中关键句：诸葛亮‘鞠躬尽瘁，死而后已’，这是他许身社稷的誓言，也是他作为两朝辅臣忠心报国的见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先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横眉冷对千夫指，俯首甘为孺子牛。”这是</w:t>
      </w:r>
      <w:r>
        <w:rPr>
          <w:rFonts w:eastAsia="Times New Roman"/>
        </w:rPr>
        <w:t xml:space="preserve">          </w:t>
      </w:r>
      <w:r>
        <w:rPr/>
        <w:t>，也是他作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生我材必有用，千金散尽还复来。”这是他</w:t>
      </w:r>
      <w:r>
        <w:rPr>
          <w:rFonts w:eastAsia="Times New Roman"/>
        </w:rPr>
        <w:t xml:space="preserve">            </w:t>
      </w:r>
      <w:r>
        <w:rPr/>
        <w:t>，也是他作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问君能有几多愁，恰似一江春水向东流。”这是他对强烈的亡国之痛的描述，也是他作为一个薄命君王的悲苦境遇的反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陆游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王师北定中原日，家祭无忘告乃翁。”这是他临终的遗嘱，也是他作为一位爱国诗人终生追求未遂的梦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理想是石，敲出星星之火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可以以“希望、追求、奋斗等”进行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人生如一首诗，应该多一些悠扬的抒情，少一些愁苦的叹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一幅画，应该多一些亮丽的着色，少一些灰色的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你是严冬里的炭火，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湍流中踏脚石，</w:t>
      </w:r>
      <w:r>
        <w:rPr/>
        <w:t>_____________</w:t>
      </w:r>
      <w:r>
        <w:rPr/>
        <w:t>，你是看不见的空气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摸不着的阳光，啊，友情，你在哪里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为另一旅游胜地写一广告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人心醉的海南，热风，碧浪，使无数游人留恋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人陶醉的西湖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人神往的黄山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人心魂的桂林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书中自有千钟粟，书中自有黄金屋，书中自有颜如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、书是钥匙，能开启智慧之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、春天像刚落地的娃娃，从头到脚都是新的，它生长着。春天像小姑娘，花枝招展的，笑着，走着。春天像健壮的青年，有铁一般的胳膊和腰脚，领着我们上前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旭日像</w:t>
      </w:r>
      <w:r>
        <w:rPr/>
        <w:t>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旭日像</w:t>
      </w:r>
      <w:r>
        <w:rPr/>
        <w:t>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、护士犹如天使，捧出自己的爱心，温暖了每个病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民如</w:t>
      </w:r>
      <w:r>
        <w:rPr/>
        <w:t>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如</w:t>
      </w:r>
      <w:r>
        <w:rPr/>
        <w:t>----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</w:t>
      </w:r>
      <w:r>
        <w:rPr/>
        <w:t>、大自然能给我们许多启示：成熟的稻穗低着头，那是在启示我们要谦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群蚂蚁抬走骨头，</w:t>
      </w:r>
      <w:r>
        <w:rPr/>
        <w:t>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江东流奔腾不息，</w:t>
      </w:r>
      <w:r>
        <w:rPr/>
        <w:t>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、故宫像一部卷帙浩繁的史书、凝结着历史的烟云，记载着岁月的沧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座殿宇楼台都承载着丰富的文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块基石都蕴含着民族的傲骨，每一块砖瓦都焕发了新的青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假如我活在古希腊，我会选择做一个商人，却也会敬佩亚里士多德的智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活在</w:t>
      </w:r>
      <w:r>
        <w:rPr>
          <w:rFonts w:eastAsia="Times New Roman"/>
        </w:rPr>
        <w:t xml:space="preserve">         </w:t>
      </w:r>
      <w:r>
        <w:rPr/>
        <w:t>，我会选择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活在</w:t>
      </w:r>
      <w:r>
        <w:rPr>
          <w:rFonts w:eastAsia="Times New Roman"/>
        </w:rPr>
        <w:t xml:space="preserve">         </w:t>
      </w:r>
      <w:r>
        <w:rPr/>
        <w:t>，我会选择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选择了高山，你也就选择了坎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了宁静，你也就选择了孤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了———————————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关闭自己，看不清外面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筝：你是我飞向蓝天的梦想，放飞你，就是放飞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：你是冬天里的一盆火，在人们最需要的时候，献上你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少年纯真，青年激烈，中年沉稳，老年庄严，各阶段的不同特征，连缀绚烂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之清新，夏之灼热，秋之丰实，冬之静穆，各季节的不同色彩，构成了多彩的岁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仿照下面的话，借助对某一事物既肯定又否定的语言形式，写两句意象鲜明又耐人寻味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eastAsia="Times New Roman"/>
        </w:rPr>
        <w:t xml:space="preserve"> </w:t>
      </w:r>
      <w:r>
        <w:rPr/>
        <w:t>孩子紧紧地牵着高飞的风筝，不，那不是风筝，那是孩子放飞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一：</w:t>
      </w:r>
      <w:r>
        <w:rPr>
          <w:rFonts w:eastAsia="Times New Roman"/>
        </w:rPr>
        <w:t xml:space="preserve">                       </w:t>
      </w:r>
      <w:r>
        <w:rPr/>
        <w:t>，不，那不是</w:t>
      </w:r>
      <w:r>
        <w:rPr>
          <w:rFonts w:eastAsia="Times New Roman"/>
        </w:rPr>
        <w:t xml:space="preserve">    </w:t>
      </w:r>
      <w:r>
        <w:rPr/>
        <w:t>，那是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二：</w:t>
      </w:r>
      <w:r>
        <w:rPr>
          <w:rFonts w:eastAsia="Times New Roman"/>
        </w:rPr>
        <w:t xml:space="preserve">                      </w:t>
      </w:r>
      <w:r>
        <w:rPr/>
        <w:t>，不，那不是</w:t>
      </w:r>
      <w:r>
        <w:rPr>
          <w:rFonts w:eastAsia="Times New Roman"/>
        </w:rPr>
        <w:t xml:space="preserve">      </w:t>
      </w:r>
      <w:r>
        <w:rPr/>
        <w:t>，那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三：</w:t>
      </w:r>
      <w:r>
        <w:rPr>
          <w:rFonts w:eastAsia="Times New Roman"/>
        </w:rPr>
        <w:t xml:space="preserve">                      </w:t>
      </w:r>
      <w:r>
        <w:rPr/>
        <w:t>，不，那不是</w:t>
      </w:r>
      <w:r>
        <w:rPr>
          <w:rFonts w:eastAsia="Times New Roman"/>
        </w:rPr>
        <w:t xml:space="preserve">      </w:t>
      </w:r>
      <w:r>
        <w:rPr/>
        <w:t>，那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仿句四：雨天里，母亲为孩子撑开的雨伞，不，那不是雨伞，那是呵护孩子的温暖之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根据提供的句子，再仿造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母亲是烦恼中的一曲古筝。当你意志消沉时，优雅的旋律一飘荡，眼前立即一片青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</w:t>
      </w:r>
      <w:r>
        <w:rPr>
          <w:rFonts w:eastAsia="Times New Roman"/>
        </w:rPr>
        <w:t xml:space="preserve">                </w:t>
      </w:r>
      <w:r>
        <w:rPr/>
        <w:t>。当你</w:t>
      </w:r>
      <w:r>
        <w:rPr>
          <w:rFonts w:eastAsia="Times New Roman"/>
        </w:rPr>
        <w:t xml:space="preserve">         </w:t>
      </w:r>
      <w:r>
        <w:rPr/>
        <w:t>时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是</w:t>
      </w:r>
      <w:r>
        <w:rPr>
          <w:rFonts w:eastAsia="Times New Roman"/>
        </w:rPr>
        <w:t xml:space="preserve">                 </w:t>
      </w:r>
      <w:r>
        <w:rPr/>
        <w:t>。当你</w:t>
      </w:r>
      <w:r>
        <w:rPr>
          <w:rFonts w:eastAsia="Times New Roman"/>
        </w:rPr>
        <w:t xml:space="preserve">         </w:t>
      </w:r>
      <w:r>
        <w:rPr/>
        <w:t>时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在下面的横线上补充和语境相应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叶飘落了，变成了滋润树根的肥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雪融化了，汇成了浸润大地的清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一次次付出的汗水和心血，不会像风一样逝去，它终究会结出丰硕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读下面的这首题为《如果》的诗，仔细揣摩内容和句式，补写出其中空缺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大河，何必在乎别人把你说成小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</w:t>
      </w:r>
      <w:r>
        <w:rPr>
          <w:rFonts w:eastAsia="Times New Roman"/>
        </w:rPr>
        <w:t xml:space="preserve">    </w:t>
      </w:r>
      <w:r>
        <w:rPr/>
        <w:t>，何必</w:t>
      </w:r>
      <w:r>
        <w:rPr>
          <w:rFonts w:eastAsia="Times New Roman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</w:t>
      </w:r>
      <w:r>
        <w:rPr>
          <w:rFonts w:eastAsia="Times New Roman"/>
        </w:rPr>
        <w:t xml:space="preserve">    </w:t>
      </w:r>
      <w:r>
        <w:rPr/>
        <w:t>，何必</w:t>
      </w:r>
      <w:r>
        <w:rPr>
          <w:rFonts w:eastAsia="Times New Roman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就是你，那就静静地微笑，沉默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请按例句句式，换一个话题（主语），仿写语句，字数要与例句大致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罪恶玷污了校园的净土，混浊了城镇的空气，黯淡了乡村的蓝天，搅乱了善良人们的心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热爱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          </w:t>
      </w:r>
      <w:r>
        <w:rPr/>
        <w:t>吗？那么</w:t>
      </w:r>
      <w:r>
        <w:rPr>
          <w:rFonts w:eastAsia="Times New Roman"/>
        </w:rPr>
        <w:t xml:space="preserve">         </w:t>
      </w:r>
      <w:r>
        <w:rPr/>
        <w:t>，因为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</w:t>
      </w:r>
      <w:r>
        <w:rPr>
          <w:rFonts w:eastAsia="Times New Roman"/>
        </w:rPr>
        <w:t xml:space="preserve">               </w:t>
      </w:r>
      <w:r>
        <w:rPr/>
        <w:t>吗？那么</w:t>
      </w:r>
      <w:r>
        <w:rPr>
          <w:rFonts w:eastAsia="Times New Roman"/>
        </w:rPr>
        <w:t xml:space="preserve">         </w:t>
      </w:r>
      <w:r>
        <w:rPr/>
        <w:t>，因为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请模仿下面句子的形式，从“鲜花、矿石、蜡烛、航船”等事物中选择两个作为陈述对象，写两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种子，如果害怕埋没，那它就永远不能发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那它就永远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请在“生活、幸福、爱心”中任选一词，并以此为中心，扩展成一段文字，要求运用比喻、排比两种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部大百科书，包罗万象；生活是一把六弦琴，能弹出多重美妙的旋律；生活是一条河，奔腾不息，淘金人间善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禾苗，晃动稚嫩的身躯向天际发出无声的诉说；幸福是蚕宝宝，咀嚼着香脆的桑叶奏出“沙沙沙”的乐曲；幸福是雏燕，展翅穿过鹅黄的柳梢剪出一片春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一片阳光，使饥寒交迫的人感到人间的温暖；爱心是沙漠中的一泓清泉，使濒临绝境的人看到生活的希望；爱心是洒落在久旱土地上的甘霖，使心灵枯萎的人感到情感的滋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试用“如果……</w:t>
      </w:r>
      <w:r>
        <w:rPr>
          <w:rFonts w:eastAsia="Times New Roman"/>
        </w:rPr>
        <w:t xml:space="preserve"> </w:t>
      </w:r>
      <w:r>
        <w:rPr/>
        <w:t>如果……”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谁不愿意……谁不愿意……”</w:t>
      </w:r>
      <w:r>
        <w:rPr>
          <w:rFonts w:eastAsia="Times New Roman"/>
        </w:rPr>
        <w:t xml:space="preserve"> </w:t>
      </w:r>
      <w:r>
        <w:rPr/>
        <w:t>的句式造句，表达自己的一种渴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棵小树，我会迎着风雨成长，而不会轻言放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艘小船，我会向梦想划去，而不会随波逐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骑着骏马驰骋在草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披着夕阳引歌作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踏着荆棘尽显豪情壮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仿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友谊写一本书，一本厚厚的书。在书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如珍珠，我们共同穿缀，联成一串串璀璨的项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如</w:t>
      </w:r>
      <w:r>
        <w:rPr/>
        <w:t>-----------------</w:t>
      </w:r>
      <w:r>
        <w:rPr/>
        <w:t>，我们</w:t>
      </w:r>
      <w:r>
        <w:rPr/>
        <w:t>-----------------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如</w:t>
      </w:r>
      <w:r>
        <w:rPr/>
        <w:t>-----------------</w:t>
      </w:r>
      <w:r>
        <w:rPr/>
        <w:t>，我们</w:t>
      </w:r>
      <w:r>
        <w:rPr/>
        <w:t>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5</w:t>
      </w:r>
      <w:r>
        <w:rPr/>
        <w:t>．根据句子进行仿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会宽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容纳大树和小草的田野，是接受阳光暴雨的天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------------------------------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吹开闭锁保守的清风，是洗涤狭隘自私的雨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6</w:t>
      </w:r>
      <w:r>
        <w:rPr/>
        <w:t>．下面语句是摘自《汉武大帝》主题歌，请仿照例句再续写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滔滔的长河中，你是一朵浪花；在绵绵的山脉里，你是一座奇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</w:t>
      </w:r>
      <w:r>
        <w:rPr/>
        <w:t>；</w:t>
      </w:r>
      <w:r>
        <w:rPr/>
        <w:t>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7.</w:t>
      </w:r>
      <w:r>
        <w:rPr/>
        <w:t>在横线上补写恰当的语句，组成前后呼应的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从天外轻盈地飞了回来，化作雏燕和云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从地里悄悄冒了出来，化作草叶和芽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8.</w:t>
      </w:r>
      <w:r>
        <w:rPr/>
        <w:t>请模仿下面句子的形式，从“蜡烛、粉笔”等事物中选择作为陈述对象，写两组句子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蚕：吃叶吐丝，呕心沥血，温暖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蜡烛：光明磊落，焚毁自己，照亮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笔：洁白无瑕，受尽磨难，培养后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平日里，我曾让同学们做仿句练习，大家“仿”得津津有味，仿句也美不胜收，挺有意思。举个例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长号固然声震云天，但是，却取代不了短笛的幽咽凄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天大树固然顶天立地，但是，却取代不了小草的清葱漫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加指点，我们班的同学们就仿写得“满园春色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锣鼓固然惊天动地，但是，却取代不了小提琴的悠扬婉转。（杨念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阳光固然热情奔放，但是，却取代不了月光的柔美祥和。（周金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。（裴</w:t>
      </w:r>
      <w:r>
        <w:rPr>
          <w:rFonts w:eastAsia="Times New Roman"/>
        </w:rPr>
        <w:t xml:space="preserve"> </w:t>
      </w:r>
      <w:r>
        <w:rPr/>
        <w:t>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蝴蝶固然妩媚动人，但是，却取代不了蜜蜂的勤勤恳恳。（陈婷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大海固然浩瀚无边，但是，却取代不了小溪的清冽绵长。（罗辰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</w:t>
      </w:r>
      <w:r>
        <w:rPr>
          <w:rFonts w:eastAsia="Times New Roman"/>
        </w:rPr>
        <w:t xml:space="preserve">               </w:t>
      </w:r>
      <w:r>
        <w:rPr/>
        <w:t>，但是，却取代不了</w:t>
      </w:r>
      <w:r>
        <w:rPr>
          <w:rFonts w:eastAsia="Times New Roman"/>
        </w:rPr>
        <w:t xml:space="preserve">                                </w:t>
      </w:r>
      <w:r>
        <w:rPr/>
        <w:t>。（卢</w:t>
      </w:r>
      <w:r>
        <w:rPr>
          <w:rFonts w:eastAsia="Times New Roman"/>
        </w:rPr>
        <w:t xml:space="preserve"> </w:t>
      </w:r>
      <w:r>
        <w:rPr/>
        <w:t>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、</w:t>
      </w:r>
      <w:r>
        <w:rPr>
          <w:rFonts w:eastAsia="Times New Roman"/>
        </w:rPr>
        <w:t xml:space="preserve">               </w:t>
      </w:r>
      <w:r>
        <w:rPr/>
        <w:t>，但是，却取代不了</w:t>
      </w:r>
      <w:r>
        <w:rPr>
          <w:rFonts w:eastAsia="Times New Roman"/>
        </w:rPr>
        <w:t xml:space="preserve">                                </w:t>
      </w:r>
      <w:r>
        <w:rPr/>
        <w:t>。（罗其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、鲜花固然漂亮诱人，但是，却取代不了绿叶的清新自然。（孙精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、盆景固然浓香扑鼻，但是，却取代不了野花的淡淡幽香。（孙先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</w:t>
      </w:r>
      <w:r>
        <w:rPr>
          <w:rFonts w:eastAsia="Times New Roman"/>
        </w:rPr>
        <w:t xml:space="preserve">                </w:t>
      </w:r>
      <w:r>
        <w:rPr/>
        <w:t>，但是，却取代不了</w:t>
      </w:r>
      <w:r>
        <w:rPr>
          <w:rFonts w:eastAsia="Times New Roman"/>
        </w:rPr>
        <w:t xml:space="preserve">                                </w:t>
      </w:r>
      <w:r>
        <w:rPr/>
        <w:t>。（佘振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、牡丹固然国色天香，但是，却取代不了荷花的清丽高洁。（万良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、</w:t>
      </w:r>
      <w:r>
        <w:rPr>
          <w:rFonts w:eastAsia="Times New Roman"/>
        </w:rPr>
        <w:t xml:space="preserve">                </w:t>
      </w:r>
      <w:r>
        <w:rPr/>
        <w:t>，但是，却取代不了</w:t>
      </w:r>
      <w:r>
        <w:rPr>
          <w:rFonts w:eastAsia="Times New Roman"/>
        </w:rPr>
        <w:t xml:space="preserve">                              </w:t>
      </w:r>
      <w:r>
        <w:rPr/>
        <w:t>。（郑艳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你无法预知明天，但你可以把握今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能要求结果，</w:t>
      </w:r>
      <w:r>
        <w:rPr>
          <w:rFonts w:eastAsia="Times New Roman"/>
        </w:rPr>
        <w:t xml:space="preserve"> </w:t>
      </w:r>
      <w:r>
        <w:rPr/>
        <w:t>但是你可以掌握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无法样样顺利，但你可以事事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能决定生命的长度，</w:t>
      </w:r>
      <w:r>
        <w:rPr>
          <w:rFonts w:eastAsia="Times New Roman"/>
        </w:rPr>
        <w:t xml:space="preserve"> </w:t>
      </w:r>
      <w:r>
        <w:rPr/>
        <w:t>但是你可以控制它的宽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希望就是一颗永不陨落的恒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希望就是一盏永不熄灭的明灯。</w:t>
      </w:r>
    </w:p>
    <w:p>
      <w:pPr>
        <w:pStyle w:val="Normal"/>
        <w:rPr/>
      </w:pPr>
      <w:r>
        <w:rPr/>
        <w:t>3</w:t>
      </w:r>
      <w:r>
        <w:rPr/>
        <w:t>、什么样的青春最辉煌，太阳说，燃烧的青春一片光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心灵最明亮，月亮说，纯洁的心灵晶莹透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样的人生最美好，海燕说，奋斗的人生快乐无穷。</w:t>
      </w:r>
    </w:p>
    <w:p>
      <w:pPr>
        <w:pStyle w:val="Normal"/>
        <w:rPr/>
      </w:pPr>
      <w:r>
        <w:rPr/>
        <w:t>4</w:t>
      </w:r>
      <w:r>
        <w:rPr/>
        <w:t>、信念是火，点燃希望之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念是灯，照亮前进之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信念是路，引你走向黎明。</w:t>
      </w:r>
    </w:p>
    <w:p>
      <w:pPr>
        <w:pStyle w:val="Normal"/>
        <w:rPr/>
      </w:pPr>
      <w:r>
        <w:rPr/>
        <w:t>5</w:t>
      </w:r>
      <w:r>
        <w:rPr/>
        <w:t>、钱能买到药品，不能买到健康；钱能买到时装，不能买到美丽；钱能买到朋友，不能买到友谊。钱能买漂亮的眼镜，但买不来明亮的眼睛。</w:t>
      </w:r>
      <w:r>
        <w:rPr>
          <w:rFonts w:eastAsia="Times New Roman"/>
        </w:rPr>
        <w:t xml:space="preserve"> </w:t>
      </w:r>
      <w:r>
        <w:rPr/>
        <w:t>钱能买高档的钢笔，但买不来敏捷的文思。钱能买来芬芳的玫瑰，但买不来真正的爱情。钱能买来名贵的篮球，但买不来精湛的球技。钱能买来精确的钟表，但买不来流逝的光阴。</w:t>
      </w:r>
    </w:p>
    <w:p>
      <w:pPr>
        <w:pStyle w:val="Normal"/>
        <w:rPr/>
      </w:pPr>
      <w:r>
        <w:rPr/>
        <w:t>6</w:t>
      </w:r>
      <w:r>
        <w:rPr/>
        <w:t>、人们都爱春天，爱她的风和日丽，爱她的花红柳绿，爱她的雨润万物。</w:t>
      </w:r>
    </w:p>
    <w:p>
      <w:pPr>
        <w:pStyle w:val="Normal"/>
        <w:rPr/>
      </w:pPr>
      <w:r>
        <w:rPr/>
        <w:t>7</w:t>
      </w:r>
      <w:r>
        <w:rPr/>
        <w:t>、如果没有想像，思维就像鱼儿离开了海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没有想像，思维就像庄稼离开了土壤。</w:t>
      </w:r>
    </w:p>
    <w:p>
      <w:pPr>
        <w:pStyle w:val="Normal"/>
        <w:rPr/>
      </w:pPr>
      <w:r>
        <w:rPr/>
        <w:t>8</w:t>
      </w:r>
      <w:r>
        <w:rPr/>
        <w:t>、友谊是联系情感的纽带，是相互沟通的桥梁，是化解矛盾的良药，是团结奋进的火炬。</w:t>
      </w:r>
    </w:p>
    <w:p>
      <w:pPr>
        <w:pStyle w:val="Normal"/>
        <w:rPr/>
      </w:pPr>
      <w:r>
        <w:rPr/>
        <w:t>9</w:t>
      </w:r>
      <w:r>
        <w:rPr/>
        <w:t>、是跌到时一把真诚的搀扶，是痛苦时抹去泪水的一缕春风。</w:t>
      </w:r>
    </w:p>
    <w:p>
      <w:pPr>
        <w:pStyle w:val="Normal"/>
        <w:rPr/>
      </w:pPr>
      <w:r>
        <w:rPr/>
        <w:t>10</w:t>
      </w:r>
      <w:r>
        <w:rPr/>
        <w:t>、如《出师表》中关键句：诸葛亮‘鞠躬尽瘁，死而后已’，这是他许身社稷的誓言，也是他作为两朝辅臣忠心报国的见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先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横眉冷对千夫指，俯首甘为孺子牛。”这是他自己的写照，也是他作为一个伟大作家的全部人格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生我材必有用，千金散尽还复来。”这是他人生价值的宣言，也是他作为一位天才诗人高度自信达观豪放的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问君能有几多愁，恰似一江春水向东流。”这是他对强烈的亡国之痛的描述，也是他作为一个薄命君王的悲苦境遇的反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陆游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王师北定中原日，家祭无忘告乃翁。”这是他临终的遗嘱，也是他作为一位爱国诗人终生追求未遂的梦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理想是石，敲出星星之火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火，点燃熄灭的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灯，照亮夜行的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路，引你走向黎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可以以“希望、追求、奋斗等”进行仿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人生如一支歌，应该多一些昂扬的吟唱，少一些哀婉的咏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如一局棋，应该多一些主动的出击，少一些消极的龟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/>
        <w:t>你是摸不着的阳光，啊，友情，你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沙漠里的绿洲，你是黑暗中的灯盏。你是酷暑中的浓荫，你是雾海上航标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为另一旅游胜地写一广告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人心醉的海南，热风，碧浪，使无数游人留恋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人陶醉的西湖，青山，秀水，使千万游客乐不思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令人神往的黄山，奇松，怪石，让多少旅人牵肠挂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人心魂的桂林，奇山，异水，令多少游子魂牵梦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书中自有苦辣酸甜，书中自有悲欢离合，书中自有喜怒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中自有少年五彩的梦；书中自有中年朴质的影；书中自有老年夕阳的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中自有感人的亲情，书中自有纯洁的友情，书中自有诚挚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书是阶梯，帮助人们登上理想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良药，能医治愚昧之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乳汁，哺育人们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你的最好伴侣，与你共度美好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旭日像顽皮的孩子，在大海中没有玩耍够，不情愿的跳着脚，离开了海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旭日像个就要见公婆的新妇，脸儿羞红，往上升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农民如同蜜蜂，奉献了自己的辛劳，酿造了生活的甜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好比蜡烛，燃烧了自己，照亮了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那是在启示我们要齐心协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在启示我们为理想奋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故宫像一部卷帙浩繁的史书、凝结着历史的烟云，记载着岁月的沧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座殿宇楼台都承载着丰富的文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块基石都蕴含着民族的傲骨，每一块砖瓦都焕发了新的青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假如我活在古希腊，我会选择做一个商人，却也会敬佩亚里士多德的智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活在战国时，我会选择养蚕织布的平淡无奇，却也会敬仰西施为国献身的勇气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我活在汉武帝时代，我会选择骑马征战，却也会羡慕平原人们的安定祥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选择了高尚，你也就选择了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了毒品，你也就选择了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固执：你是一堵墙，使人封闭自己，看不清外面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筝：你是我飞向蓝天的梦想，放飞你，就是放飞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情：你是冬天里的一盆火，在人们最需要的时候，献上你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少年纯真，青年激烈，中年沉稳，老年庄严，各阶段的不同特征，连缀绚烂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之清新，夏之灼热，秋之丰实，冬之静穆，各季节的不同色彩，构成了多彩的岁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</w:t>
      </w:r>
      <w:r>
        <w:rPr/>
        <w:t>仿句一：黑色的天幕上镶嵌着星星，不，那不是星星，那是妈妈期盼孩子回家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二：清澈的水面上飘荡着纸船，不，那不是纸船，那是孩子们远航的渴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三：教师的周围飘飞着粉笔屑，不，那不是粉笔屑，那是教师撒出的智慧的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四：雨天里，母亲为孩子撑开的雨伞，不，那不是雨伞，那是呵护孩子的温暖之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母亲是困难中的一根拐杖。当你脚步蹒跚时，帮助你找好重心，支撑起一片希望的田野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在下面的横线上补充和语境相应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叶飘落了，变成了滋润树根的肥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雪融化了，汇成了浸润大地的清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一次次付出的汗水和心血，不会像风一样逝去，它终究会结出丰硕的果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读下面的这首题为《如果》的诗，仔细揣摩内容和句式，补写出其中空缺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大河，何必在乎别人把你说成小溪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春色，何必为一瓣花朵的凋零叹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是种子，何必为还没有结出的果实着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就是你，那就静静地微笑，沉默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友谊之火温暖了朋友受伤的心，照亮了迷途者前进的方向，驱散了孤独者心中的阴云，点燃了失败者新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热爱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渴望理解吗？那么别抛弃宽容，因为宽容是通向理想的桥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希望成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别放弃探索，因为探索是通向成才的基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仿句：鲜花，如果害怕凋谢，那它就永远不会开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矿石，如果害怕焚烧，那它就永远不能成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.</w:t>
      </w:r>
      <w:r>
        <w:rPr/>
        <w:t>请在“生活、幸福、爱心”中任选一词，并以此为中心，扩展成一段文字，要求运用比喻、排比两种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一部大百科书，包罗万象；生活是一把六弦琴，能弹出多重美妙的旋律；生活是一条河，奔腾不息，淘金人间善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禾苗，晃动稚嫩的身躯向天际发出无声的诉说；幸福是蚕宝宝，咀嚼着香脆的桑叶奏出“沙沙沙”的乐曲；幸福是雏燕，展翅穿过鹅黄的柳梢剪出一片春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心是一片阳光，使饥寒交迫的人感到人间的温暖；爱心是沙漠中的一泓清泉，使濒临绝境的人看到生活的希望；爱心是洒落在久旱土地上的甘霖，使心灵枯萎的人感到情感的滋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试用“如果……</w:t>
      </w:r>
      <w:r>
        <w:rPr>
          <w:rFonts w:eastAsia="Times New Roman"/>
        </w:rPr>
        <w:t xml:space="preserve"> </w:t>
      </w:r>
      <w:r>
        <w:rPr/>
        <w:t>如果……”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谁不愿意……谁不愿意……”</w:t>
      </w:r>
      <w:r>
        <w:rPr>
          <w:rFonts w:eastAsia="Times New Roman"/>
        </w:rPr>
        <w:t xml:space="preserve"> </w:t>
      </w:r>
      <w:r>
        <w:rPr/>
        <w:t>的句式造句，表达自己的一种渴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棵小树，我会迎着风雨成长，而不会轻言放弃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一艘小船，我会向梦想划去，而不会随波逐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骑着骏马驰骋在草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披着夕阳引歌作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不愿意踏着荆棘尽显豪情壮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友谊如彩绸，我们共同剪裁，缝制成一件件绚丽的衣衫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如花种，我们共同播种，培育出一个个五彩的花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谊如油彩，我们共同调色，描绘出一幅幅美妙的图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是汇聚小溪和江河的大海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滋润干渴心田的甘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在茫茫的太空中，你是一颗明星；在广阔的林海中，你是一棵青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7 </w:t>
      </w:r>
      <w:r>
        <w:rPr/>
        <w:t>、春天从人们中间款款走来，化作姑娘身上的丝巾和裙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.</w:t>
      </w:r>
      <w:r>
        <w:rPr/>
        <w:t>请模仿下面句子的形式，从“蜡烛、粉笔”等事物中选择作为陈述对象，写两组句子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蚕：吃叶吐丝，呕心沥血，温暖世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蜡烛：光明磊落，焚毁自己，照亮别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粉笔：洁白无瑕，受尽磨难，培养后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平日里，我曾让同学们做仿句练习，大家“仿”得津津有味，仿句也美不胜收，挺有意思。举个例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长号固然声震云天，但是，却取代不了短笛的幽咽凄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天大树固然顶天立地，但是，却取代不了小草的清葱漫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稍加指点，我们班的同学们就仿写得“满园春色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锣鼓固然惊天动地，但是，却取代不了小提琴的悠扬婉转。（杨念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阳光固然热情奔放，但是，却取代不了月光的柔美祥和。（周金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雄鹰固然英姿飒爽，但是，却取代不了飞燕的玲珑俏丽。（裴</w:t>
      </w:r>
      <w:r>
        <w:rPr>
          <w:rFonts w:eastAsia="Times New Roman"/>
        </w:rPr>
        <w:t xml:space="preserve"> </w:t>
      </w:r>
      <w:r>
        <w:rPr/>
        <w:t>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蝴蝶固然妩媚动人，但是，却取代不了蜜蜂的勤勤恳恳。（陈婷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大海固然浩瀚无边，但是，却取代不了小溪的清冽绵长。（罗辰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长江固然波涛汹涌，但是，却取代不了小河的柔美缠绵。（卢</w:t>
      </w:r>
      <w:r>
        <w:rPr>
          <w:rFonts w:eastAsia="Times New Roman"/>
        </w:rPr>
        <w:t xml:space="preserve"> </w:t>
      </w:r>
      <w:r>
        <w:rPr/>
        <w:t>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、白杨固然笔直强劲，但是，却取代不了垂柳的柔软纤细。（罗其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、鲜花固然漂亮诱人，但是，却取代不了绿叶的清新自然。（孙精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、盆景固然浓香扑鼻，但是，却取代不了野花的淡淡幽香。（孙先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</w:t>
      </w:r>
      <w:r>
        <w:rPr>
          <w:rFonts w:eastAsia="Times New Roman"/>
        </w:rPr>
        <w:t xml:space="preserve"> </w:t>
      </w:r>
      <w:r>
        <w:rPr/>
        <w:t>玫瑰固然灼灼耀眼，但是，却取代不了茉莉的洁白无暇。（佘振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、牡丹固然国色天香，但是，却取代不了荷花的清丽高洁。（万良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、牡丹固然美丽娇艳，但是，却取代不了菊花的清淡典雅。（郑艳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11:00Z</dcterms:created>
  <dc:creator>user</dc:creator>
  <dc:description/>
  <dc:language>en-US</dc:language>
  <cp:lastModifiedBy>user</cp:lastModifiedBy>
  <dcterms:modified xsi:type="dcterms:W3CDTF">2006-12-31T14:12:00Z</dcterms:modified>
  <cp:revision>1</cp:revision>
  <dc:subject/>
  <dc:title>七年级上册期末专题------仿句集锦</dc:title>
</cp:coreProperties>
</file>