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上复习讲练系列（现代文阅读）</w:t>
      </w:r>
    </w:p>
    <w:p>
      <w:pPr>
        <w:pStyle w:val="Normal"/>
        <w:rPr/>
      </w:pP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了解现代文阅读的一般步骤和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熟悉现代文阅读的常见题型和解题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阅读的一般步骤和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包含记叙文、说明文和议论文，也包括小说，诗歌等文学体裁的文章。一般需要三个步骤。一是初读整体感知内容。将文章的内容联系起来理解，不能断章取义，一般采用浏览法阅读。二是细读体会情感内涵。再次阅读（有选择重点），体会文中包含的情感和思想。一般采用跳读和精读的方法。三是扣读分析解答题目。经过两次阅读后，阅读文后题目，然后扣住题目再回读文章，分析理解并完成题目的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整体感知题。常见的有内容概括，主题概括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】</w:t>
      </w:r>
      <w:r>
        <w:rPr/>
        <w:t>05</w:t>
      </w:r>
      <w:r>
        <w:rPr/>
        <w:t>年南通市第</w:t>
      </w:r>
      <w:r>
        <w:rPr/>
        <w:t>19</w:t>
      </w:r>
      <w:r>
        <w:rPr/>
        <w:t>题：“结合全文回答，霍金“超常的魅力”除目光以外，还表现在哪些方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方法指要】解答这类题，要领是通读明确对象，理清结构层次，扣题明内容主旨。在此基础上，采用抓关键词句合并概括。据此，我们可以概括出霍金的突出表现。参考答案：取得非凡杰出的科学成就；②直接挑战传统权威理论；③以坚强毅力战胜罕见疾病；</w:t>
      </w:r>
      <w:r>
        <w:rPr>
          <w:rFonts w:eastAsia="Times New Roman"/>
        </w:rPr>
        <w:t xml:space="preserve"> </w:t>
      </w:r>
      <w:r>
        <w:rPr/>
        <w:t>④以乐观的态度面对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分析理解题。主要是对文章内容进行理解感知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】</w:t>
      </w:r>
      <w:r>
        <w:rPr/>
        <w:t>05</w:t>
      </w:r>
      <w:r>
        <w:rPr/>
        <w:t>年廊坊市中考</w:t>
      </w:r>
      <w:r>
        <w:rPr/>
        <w:t>23</w:t>
      </w:r>
      <w:r>
        <w:rPr/>
        <w:t>题“选文第二段在文中起到怎样的作用，请结合段意及上下文意进行简要的分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方法指要】解答这类题，首先要对文章的内容有全面深入地了解，既要全局把握，又要围绕题目，细细研读相关语段和句子，要善于透过现象看本质。在答题时尽量用文中原词句作答（特色要求除外）。上面题目，细读</w:t>
      </w:r>
      <w:r>
        <w:rPr/>
        <w:t>1-3</w:t>
      </w:r>
      <w:r>
        <w:rPr/>
        <w:t>段，</w:t>
      </w:r>
      <w:r>
        <w:rPr/>
        <w:t>1</w:t>
      </w:r>
      <w:r>
        <w:rPr/>
        <w:t>段说“人生繁忙常忘记身边其他人的存在”，</w:t>
      </w:r>
      <w:r>
        <w:rPr/>
        <w:t>3</w:t>
      </w:r>
      <w:r>
        <w:rPr/>
        <w:t>段以后写一件改变什么看法的事。可见第</w:t>
      </w:r>
      <w:r>
        <w:rPr/>
        <w:t>2</w:t>
      </w:r>
      <w:r>
        <w:rPr/>
        <w:t>段起过渡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语言品味题。常见的有体会语言的生动、语言风格、句子含义及言外之意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】</w:t>
      </w:r>
      <w:r>
        <w:rPr/>
        <w:t>03</w:t>
      </w:r>
      <w:r>
        <w:rPr/>
        <w:t>年南京市中考</w:t>
      </w:r>
      <w:r>
        <w:rPr/>
        <w:t>12</w:t>
      </w:r>
      <w:r>
        <w:rPr/>
        <w:t>题“品味下面句子的精彩之处。①</w:t>
      </w:r>
      <w:r>
        <w:rPr/>
        <w:t>.</w:t>
      </w:r>
      <w:r>
        <w:rPr/>
        <w:t>花如云，花如海，花如霞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方法指要】最常见的是体会语言的生动性。方法是：明对象内容、辩表达手法、析对象特点、作简单小结。上题句子描写对象为春天的丁香花，写的内容是许多丁香花开放的情景，运用了比喻和排比的修辞手法，因此，我们这样来体会“这句话运用了比喻和排比的修辞手法，形象生动地描绘了成片丁香开放时的洁白绚丽的动人情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技巧鉴赏题。主要考查对文章形式技巧的理解和鉴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】</w:t>
      </w:r>
      <w:r>
        <w:rPr/>
        <w:t>05</w:t>
      </w:r>
      <w:r>
        <w:rPr/>
        <w:t>年沈阳第</w:t>
      </w:r>
      <w:r>
        <w:rPr/>
        <w:t>19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在台湾生活多年，可她仍感觉台湾的各种月饼“做的比大陆更腻口，想起家乡的月光饼，那又香又脆的味儿好像还在嘴边呢！从全文看这是什么写法？有什么作用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方法指要】解答这类题，首先要在平时学习的基础上，了解常见文章形式技巧及起作用。一般有两类：一是构思技巧，有围绕线索、欲扬先抑、前后呼应、设悬念波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；二是表现方法，有对比烘托、象征手法、以小见大等。解答要领是整体了解文章主要内容、思路，根据题目要求具体作答。参考答案：对比（或衬托）；突出了作者对故乡（大陆）的思念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拓展表述题。常见的有仿写、与生活联系、论据补写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】常州市</w:t>
      </w:r>
      <w:r>
        <w:rPr/>
        <w:t>03</w:t>
      </w:r>
      <w:r>
        <w:rPr/>
        <w:t>年试卷第</w:t>
      </w:r>
      <w:r>
        <w:rPr/>
        <w:t>19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上文有关内容和下面两段资料，从中你有什么发现？写出你探究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美国心理学家罗森塔尔把一份随意拟定的学生名单交给有关老师，他说这些学生被他鉴定为最有潜力的，但必须对学生保密。教师深信不疑，无意中对名单上的学生特别厚爱。</w:t>
      </w:r>
      <w:r>
        <w:rPr/>
        <w:t>8</w:t>
      </w:r>
      <w:r>
        <w:rPr/>
        <w:t>个月后，凡被列入名单的学生，不但成绩提高很快，而且性格开朗，求知愿望强烈，与老师也特别深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个偏远的小村调来一个能‘算出’某个孩子能成为数学家，某孩子能成为作家……家长和学生都很相信他的话。多年之后，这个小村几乎每年都有几个人成为大学生、硕士、甚至博士。这个村也因此成为闻名的“大学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方法指要】解答这类题需要调动平时的语言积累，需要具有迁移分析的能力。仿写注意语意连贯、句式相似和修辞相同。上面联系多个材料的拓展题，首先明确文章的主旨，然后分析两段补充材料的蕴涵的思想意义，找出共同点，用恰当句子表达即可。参考答案：教育者只要把对孩子的期望和关爱，化作鼓励，孩子就能得到充分发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阅读下面的文章，完成后面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</w:t>
      </w:r>
      <w:r>
        <w:rPr>
          <w:rFonts w:eastAsia="Times New Roman"/>
        </w:rPr>
        <w:t xml:space="preserve"> </w:t>
      </w:r>
      <w:r>
        <w:rPr/>
        <w:t>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向讨厌母鸡。不知怎样受了一点惊恐。听吧，它由前院嘎嘎到后院，由后院再嘎嘎到前院，没结没完，而并没有什么理由；讨厌！有的时候，它不这样乱叫，可是细声细气的，有什么心事似的，颇颇微微的，顺着墙根，或沿着田坝，那么扯长了声如怨如诉，使人心中立刻结起个小疙疽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永远不反抗公鸡。可是，有时候却欺侮那最忠厚的鸭子。更可恶的是它遇到另一只母鸡的时候，它会下毒手，乘其不备，狠狠的咬一口，咬下一撮儿毛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下蛋的时候，它差不多是发了狂，恨不能使全世界都知道它这点成绩；就是聋子也会被它吵得受不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现在我改变了心思，我看见一只解出一群小雏鸡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它发现了一点可吃的东西，它咕咕的紧叫，啄一啄那个东西，马上便放下，教它的儿女吃。结果，每一只鸡雏的肚子都圆圆的下垂，像刚装了一两个汤圆儿似的，它自己却消瘦了许多。假若有别的大鸡来抢食，它一定出击，把它们赶出老远，连大公鸡也怕它三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教给鸡雏们啄食，掘地，用土洗澡；一天教多少多少次。它还半蹲着——我想这是相当劳累的——教它们挤在它的翅下、胸下，得一点温暖。它若伏在地上，鸡雏们有的便爬在它的背上，啄它的头或别的地方，它一声也不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夜间若有什么动静，它便放声啼叫，顶尖锐、顶凄惨，使任何贪睡的人也得起来看看，是不是有了黄鼠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负责、慈爱、勇敢、辛苦，因为它有了一群鸡雏。它伟大，因为它是鸡母亲。一个母亲必定就是一位英雄。我不敢再讨厌母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．母鸡一开始是“令人讨厌的”，表现在哪几个方面呢？这是什么表现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．一只孵出小雏鸡的母鸡，是伟大的鸡母亲，它“负责、慈爱、勇敢、辛苦”。你能从文中各找一个具体的句子来说明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．本文的线索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．文章借助对母鸡的描写，表达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下面文章，完成后面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光，是一种语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雷抒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早晨，阳光以一种最明亮、最透彻的语言和树叶攀谈，绿色的叶子，立即兴奋地颤抖，通体透亮，像是一页页黄金锻打的箔片，炫耀在枝头。而当阳光微笑着与草地上的鲜花对语，花朵便立即昂起头来，那些蜷缩在一起的忧郁的花瓣，也迅即展开，像一个个恭听教诲的耳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晴朗的日子，走在街上，你不会留意阳光。普照的阳光，有时像是在对大众演讲的平庸演说家，让人昏昏欲睡，到处是燥热的嘈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阳光动听的声音，响在暗夜之后的日出，严寒之后的春天，以及黑夜到来首的黄昏。这些时刻，阳光会以动情的语言向你诉说重逢的喜悦、友情的温暖和哪怕是因十分短暂的离别而产生的愁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倘若是雨后的斜阳，彩虹将尽情展示阳光语言的才华与美丽。赤、橙、黄、绿、青、蓝、紫，从远处的山根，腾空面起，瞬间飞起一道虹桥，让你的整个身心从地面立刻飞上天空。现实的都闷，会被一种浪漫的想像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可这一切，只是一种语言，你不可以将那金黄的叶子当成黄金；江河之上，那些在粼波里晃动的金箔也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和阳光对话，感受光明、沮，暖、向上、力量。即使不用铜号和鼙鼓，即使是喁喁私语，那声音里也没有阜琐和阴暗，没有湿淋淋的、怯懦者的哀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你得像一个辛勘的淘金者，从闪动在白杨翻转的叶子上的光点里，把握阳光的语言节奏；你得像一个朴实的农夫，把手指插进松软的泥土里，感知阳光温暖的语言力度。如果你是阳光的朋友，就会有一副红润健康的面孔和一窗明亮清朗的心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阳光，是一种语言，一种可以听懂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从①—④段看，作者赞美了阳光“语言”的哪些特点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. </w:t>
      </w:r>
      <w:r>
        <w:rPr/>
        <w:t>分析体会文章画线句子的妙处，并按要求仿写一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傍晚，阳光以</w:t>
      </w:r>
      <w:r>
        <w:rPr>
          <w:rFonts w:eastAsia="Times New Roman"/>
        </w:rPr>
        <w:t xml:space="preserve"> </w:t>
      </w:r>
      <w:r>
        <w:rPr/>
        <w:t>的语言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作者说阳光是“一种可以听懂的语言”。从第⑦段看，怎样才能“听懂”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 xml:space="preserve">. </w:t>
      </w:r>
      <w:r>
        <w:rPr/>
        <w:t>读了本文之后，你有怎样的感受？你想将阳光比喻成什么，试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阅读下面文章，完成后面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</w:t>
      </w:r>
      <w:r>
        <w:rPr>
          <w:rFonts w:eastAsia="Times New Roman"/>
        </w:rPr>
        <w:t xml:space="preserve"> </w:t>
      </w:r>
      <w:r>
        <w:rPr/>
        <w:t>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德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是要有一点精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即使再穷，也得有点志气。低三下四，即便讨得一点，也全受人轻慢。午餐幸运地吃到一点“嗟来之食”，晚餐再去乞求，可能就要吃“闭门羹”了。人们敬重的，永远是那些自强不息、知道别人的脸色和自己的血色，知道别人的语调和自己的格调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即使再难，也得有点骨气。否则，这一次被人抬起，下一次瘫倒之后，就可能连同情的目光也得不到。今天的呻吟哀号，得到别人的抚慰，明天再呻吟哀号，就可能让人鄙夷和厌烦了。能够感动人的，永远是那些能够全力抵抗挫折，一次次倒下又一次次奋力站起来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唉声叹气不是解决问题的办法，乞求他人同情的可怜相．有时唤起的恰是一种冷漠：自己糟踏自己，别人又怎么抬举你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如果你想依靠别人让你保持站姿，别人就只好拴个绳子把你吊起来，但要知道，那种方式与让你上绞刑架的方式最接近；如果你想靠另</w:t>
      </w:r>
      <w:r>
        <w:rPr/>
        <w:t>11</w:t>
      </w:r>
      <w:r>
        <w:rPr/>
        <w:t>人使你往前走，别人最有效的办法就是从前面牵着或从后面推着，但要知道，那里面包含着一种把人不当人的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即使再累，也得有点毅力。把自己的耐力发挥到极限，咬住牙，沉住气，才能走过一段艰难的路。坚持，最能使生命美丽，最能使人感动。为了清闲而宁愿忍受屈辱的人，绝不会拥有真正属于自己的清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人有精神，别人就不会以蔑视的目光注视你，就不会以一种飘忽的眼神对待你。即使你穿着一般，即使你干着粗重的体力活，即使你气喘吁吁汗流浃背，也会赢得别人的尊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小人物也需要一种浩然之气。“人必自侮，然后人侮之；家必自毁，然后人毁之。”自己放弃了自己，自己对自己失望了，任何外来的关心，任何外来的照顾，都只是别人的一种态度，一种姿势，对于改善自己的生活，改变自己的形象都无济于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别人可以给你一点钱，可以给你几句安慰的话，但没法给你一种力量，没法给你一种精神。缺乏脊梁骨的人，谁也没法让他抬起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．本文的中心论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．联系全文，概括出“精神”所包含的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．文章的第②③⑥段从结构形式上看是</w:t>
      </w:r>
      <w:r>
        <w:rPr>
          <w:rFonts w:eastAsia="Times New Roman"/>
        </w:rPr>
        <w:t xml:space="preserve"> </w:t>
      </w:r>
      <w:r>
        <w:rPr/>
        <w:t>关系，从内容上看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文章的主要论证方法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母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到处乱叫；欺软怕硬；下蛋后炫耀功劳。欲扬先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负责：“它总是挺着脖儿，表示出世界上并没有可怕的东西。一个鸟儿飞过，或是什么东西响了一声，它立刻警戒起来，歪着头儿听；挺着身儿预备作战；看看前，看看后，咕咕的警告鸡雏要马上集合到它身边来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慈爱：“当它发现了一点可吃的东西，它咕咕的紧叫，啄一啄那个东西，马上便放下，教它的儿女吃。”</w:t>
      </w:r>
      <w:r>
        <w:rPr>
          <w:rFonts w:eastAsia="Times New Roman"/>
        </w:rPr>
        <w:t xml:space="preserve"> </w:t>
      </w:r>
      <w:r>
        <w:rPr/>
        <w:t>勇敢：“在夜间若有什么动静，它便放声啼叫，顶尖锐、顶凄惨，使任何贪睡的人也得起来看看，是不是有了黄鼠狼。”</w:t>
      </w:r>
      <w:r>
        <w:rPr>
          <w:rFonts w:eastAsia="Times New Roman"/>
        </w:rPr>
        <w:t xml:space="preserve"> </w:t>
      </w:r>
      <w:r>
        <w:rPr/>
        <w:t>辛苦：“它教给鸡雏们啄食，掘地，用土洗澡；一天教多少多少次。它还半蹲着——我想这是相当劳累的——教它们挤在它的翅下、胸下，得一点温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对母鸡的感情变化。④赞颂了无私的母爱，歌颂平凡而伟大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阳光，是一种语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温暖，动听，智慧</w:t>
      </w:r>
      <w:r>
        <w:rPr>
          <w:rFonts w:eastAsia="Times New Roman"/>
        </w:rPr>
        <w:t xml:space="preserve"> </w:t>
      </w:r>
      <w:r>
        <w:rPr/>
        <w:t>健康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这句话运用拟人和比喻的修辞手法，形象生动地描绘出早晨阳光普照树叶，微风吹拂，树叶婆娑摇曳、光彩照人的动人情景，写得情趣盎然，动人心魄。仿写：傍晚，阳光以一种最绚丽、最多彩的语言与山峦说着情话，黛色的山峦，立即害羞地低头，沉默不语，像是一缕缕红霞，灿烂在脸庞。③</w:t>
      </w:r>
      <w:r>
        <w:rPr/>
        <w:t>.</w:t>
      </w:r>
      <w:r>
        <w:rPr/>
        <w:t>珍惜时光，辛勤劳动，乐观豁达</w:t>
      </w:r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精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. </w:t>
      </w:r>
      <w:r>
        <w:rPr/>
        <w:t>人是要有一点精神的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有志气，有骨气，有毅力，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.</w:t>
      </w:r>
      <w:r>
        <w:rPr/>
        <w:t>并列</w:t>
      </w:r>
      <w:r>
        <w:rPr>
          <w:rFonts w:eastAsia="Times New Roman"/>
        </w:rPr>
        <w:t xml:space="preserve"> </w:t>
      </w:r>
      <w:r>
        <w:rPr/>
        <w:t>，层进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讲道理</w:t>
      </w:r>
      <w:r>
        <w:rPr>
          <w:rFonts w:eastAsia="Times New Roman"/>
        </w:rPr>
        <w:t xml:space="preserve"> </w:t>
      </w:r>
      <w:r>
        <w:rPr/>
        <w:t>对比论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25:00Z</dcterms:created>
  <dc:creator>user</dc:creator>
  <dc:description/>
  <dc:language>en-US</dc:language>
  <cp:lastModifiedBy>user</cp:lastModifiedBy>
  <dcterms:modified xsi:type="dcterms:W3CDTF">2006-12-31T14:25:00Z</dcterms:modified>
  <cp:revision>2</cp:revision>
  <dc:subject/>
  <dc:title>七年级上册期末专题------仿句集锦</dc:title>
</cp:coreProperties>
</file>