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文言文阅读）</w:t>
      </w:r>
    </w:p>
    <w:p>
      <w:pPr>
        <w:pStyle w:val="Normal"/>
        <w:rPr/>
      </w:pPr>
      <w:r>
        <w:rPr/>
        <w:t>目标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背诵文言文，掌握常用的文言实词、虚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运用所学阅读课外文言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土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鹤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阙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对于文言文中字词的读音，除注意音形义之间的联系，注意与形似字，义近字的区别外，关键是平时多读多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lì</w:t>
      </w:r>
      <w:r>
        <w:rPr/>
        <w:t>，</w:t>
      </w:r>
      <w:r>
        <w:rPr/>
        <w:t>lì</w:t>
      </w:r>
      <w:r>
        <w:rPr/>
        <w:t>，</w:t>
      </w:r>
      <w:r>
        <w:rPr/>
        <w:t>quē</w:t>
      </w:r>
      <w:r>
        <w:rPr/>
        <w:t>，</w:t>
      </w:r>
      <w:r>
        <w:rPr/>
        <w:t>sù</w:t>
      </w:r>
      <w:r>
        <w:rPr/>
        <w:t>，</w:t>
      </w:r>
      <w:r>
        <w:rPr/>
        <w:t>qiè</w:t>
      </w:r>
      <w:r>
        <w:rPr/>
        <w:t>，</w:t>
      </w:r>
      <w:r>
        <w:rPr/>
        <w:t>r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课文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三峡》中写三峡的秋天景象的句子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三峡》中写三峡的山连绵不断的句子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中指</w:t>
      </w:r>
      <w:r>
        <w:rPr>
          <w:rFonts w:eastAsia="Times New Roman"/>
        </w:rPr>
        <w:t xml:space="preserve"> </w:t>
      </w:r>
      <w:r>
        <w:rPr/>
        <w:t>为“文”的原因的句子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完成课文原句填空题的关键是平时的认真朗读、背诵，朗读背诵时尤其要突出重点句段。在此基础上还要求对课文内容有深刻的理解，弄清一些语句在内容、结构等方面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①自三峡七百里中，两岸连山，略无阙处。②每至晴初霜旦，林寒涧肃，常有高猿长啸，属引凄异，空谷传响，哀转久绝。③敏而好学，不耻下问，是以谓之“文”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说法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郑人买履》、《刻舟求剑》两则寓言都讽刺了那种因循守旧，固执己见，不知变通，不懂得根据客观实际采取灵活对策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幼时记趣》体裁是散文。文章采用了先总后分，点面结合的结构形式，紧扣“明察秋毫”这一线索。主体部分描绘了五幅图画，突出了“记趣”这一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三峡》选自《水经》，它不仅是一部地理志，也是一部山水游记和民俗风土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梦溪笔谈》中自然科学部分，总结了我国古代，特别是北京时期的科学成就，如毕昇发明活字印刷术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解答选择题，首先要认真审题，我们有时只凭主观经验答题，四选一。看不准或看不全题干，将“有误”看成“无误”，将“不正确”看成“正确”。其次要将排除法和直选法相结合，从正反两方面思考问题，提高答题的准确性。此题抓住题干中的“有误”，用排除法可以排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；用直选法可以确定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指出下列朗读节奏划分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故</w:t>
      </w:r>
      <w:r>
        <w:rPr/>
        <w:t>/</w:t>
      </w:r>
      <w:r>
        <w:rPr/>
        <w:t>时有</w:t>
      </w:r>
      <w:r>
        <w:rPr/>
        <w:t>/</w:t>
      </w:r>
      <w:r>
        <w:rPr/>
        <w:t>物外之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拔山</w:t>
      </w:r>
      <w:r>
        <w:rPr/>
        <w:t>/</w:t>
      </w:r>
      <w:r>
        <w:rPr/>
        <w:t>倒树而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乃</w:t>
      </w:r>
      <w:r>
        <w:rPr/>
        <w:t>/</w:t>
      </w:r>
      <w:r>
        <w:rPr/>
        <w:t>以瓦</w:t>
      </w:r>
      <w:r>
        <w:rPr/>
        <w:t>/</w:t>
      </w:r>
      <w:r>
        <w:rPr/>
        <w:t>布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土人</w:t>
      </w:r>
      <w:r>
        <w:rPr/>
        <w:t>/</w:t>
      </w:r>
      <w:r>
        <w:rPr/>
        <w:t>谓之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傍不肯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谜津】：朗读节奏的划分，首先要重视朗读、理解课文，推敲词句的含义，琢磨停顿，其次根据句子内部结构，注意语法，重视文言虚词和特殊实词的作用，掌握朗读停顿的规律。一般停顿在：主谓之间；动宾之间；修饰语与中心语之间；“盖”、“夫”、“且”、“若夫”、“至若”、“故”、“乃”等词语之后，“而”字之前。</w:t>
      </w:r>
      <w:r>
        <w:rPr/>
        <w:t>B</w:t>
      </w:r>
      <w:r>
        <w:rPr/>
        <w:t>项中的停顿应在“而”之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注音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项为之强</w:t>
      </w:r>
      <w:r>
        <w:rPr/>
        <w:t xml:space="preserve">jiāng </w:t>
      </w:r>
      <w:r>
        <w:rPr/>
        <w:t>庞然大物</w:t>
      </w:r>
      <w:r>
        <w:rPr/>
        <w:t>pá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遽契其舟</w:t>
      </w:r>
      <w:r>
        <w:rPr/>
        <w:t xml:space="preserve">jù </w:t>
      </w:r>
      <w:r>
        <w:rPr/>
        <w:t>遂不得履</w:t>
      </w:r>
      <w:r>
        <w:rPr/>
        <w:t>s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自度其足</w:t>
      </w:r>
      <w:r>
        <w:rPr/>
        <w:t xml:space="preserve">duó </w:t>
      </w:r>
      <w:r>
        <w:rPr/>
        <w:t>而忘持度</w:t>
      </w:r>
      <w:r>
        <w:rPr/>
        <w:t>d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梵天导木塔</w:t>
      </w:r>
      <w:r>
        <w:rPr/>
        <w:t xml:space="preserve">fén </w:t>
      </w:r>
      <w:r>
        <w:rPr/>
        <w:t>其喙有钳</w:t>
      </w:r>
      <w:r>
        <w:rPr/>
        <w:t>hu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说法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吕氏春秋》是春秋末期秦相吕不韦组织编写的论文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幼时记趣》作者通过细致观察，运用奇特的想像，从而使事物形象描写的真实、生动、富有生活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水经注》的文体骈散相杂，写景部分多用四字句，富有文字气息，对后世影响较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沈括，北宋科学家、政治家。晚年居润州，筑梦溪园（在今江苏镇江），举平生见闻，撰《梦溪笔谈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提示默写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三峡》中写出三峡的山高峻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三峡》中写出三峡夏季江水迅疾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中论述学与思的辨证关系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解释下列加点的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之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时有物外之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以钳搏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虫旧曾有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方为秋田之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虫尽为所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为之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岁以大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不试之以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丛草为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阅读下面语段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者臣来，见人于大行</w:t>
      </w:r>
      <w:r>
        <w:rPr/>
        <w:t>(</w:t>
      </w:r>
      <w:r>
        <w:rPr/>
        <w:t>太行山</w:t>
      </w:r>
      <w:r>
        <w:rPr/>
        <w:t>)</w:t>
      </w:r>
      <w:r>
        <w:rPr/>
        <w:t>，方北面而持其驾，告臣曰：“我欲之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臣曰：</w:t>
      </w:r>
      <w:r>
        <w:rPr/>
        <w:t>\'</w:t>
      </w:r>
      <w:r>
        <w:rPr/>
        <w:t>君之楚，将奚为北面</w:t>
      </w:r>
      <w:r>
        <w:rPr/>
        <w:t>?\'</w:t>
      </w:r>
      <w:r>
        <w:rPr/>
        <w:t>曰：</w:t>
      </w:r>
      <w:r>
        <w:rPr/>
        <w:t>\'</w:t>
      </w:r>
      <w:r>
        <w:rPr/>
        <w:t>吾马良。</w:t>
      </w:r>
      <w:r>
        <w:rPr/>
        <w:t>\'</w:t>
      </w:r>
      <w:r>
        <w:rPr/>
        <w:t>臣曰：</w:t>
      </w:r>
      <w:r>
        <w:rPr/>
        <w:t>\'</w:t>
      </w:r>
      <w:r>
        <w:rPr/>
        <w:t>马虽良，此非楚之路也。</w:t>
      </w:r>
      <w:r>
        <w:rPr/>
        <w:t>\'</w:t>
      </w:r>
      <w:r>
        <w:rPr/>
        <w:t>曰：</w:t>
      </w:r>
      <w:r>
        <w:rPr/>
        <w:t>\'</w:t>
      </w:r>
      <w:r>
        <w:rPr/>
        <w:t>吾用多。</w:t>
      </w:r>
      <w:r>
        <w:rPr/>
        <w:t>\'</w:t>
      </w:r>
      <w:r>
        <w:rPr/>
        <w:t>臣曰：</w:t>
      </w:r>
      <w:r>
        <w:rPr/>
        <w:t>\'</w:t>
      </w:r>
      <w:r>
        <w:rPr/>
        <w:t>用虽多，此非楚之路也。</w:t>
      </w:r>
      <w:r>
        <w:rPr/>
        <w:t>\'</w:t>
      </w:r>
      <w:r>
        <w:rPr/>
        <w:t>曰：</w:t>
      </w:r>
      <w:r>
        <w:rPr/>
        <w:t>\'</w:t>
      </w:r>
      <w:r>
        <w:rPr/>
        <w:t>吾御者善。</w:t>
      </w:r>
      <w:r>
        <w:rPr/>
        <w:t>\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数者愈善，而离楚愈远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对下列句子中加点的词语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今者臣来（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方北面而持其驾（向着北方；面向北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将奚为北面（为什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吾用多（用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解释下列句子中的“之”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欲之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非楚之路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翻译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虽良，此非楚之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这则寓言形成的成语叫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写出它的寓意或给你的启示（不超过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阅读《地震》，完成下列各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熙七年六月十七日戌刻，地大震。余适客稷下，方与表兄李笃之对烛饮。忽闻有声如雷，自东南来，向西北去。众骇异，不解其故。俄而几案摆簸，酒杯倾覆；屋梁椽柱，错折有声。相顾失色。久之，方知地震，各疾趋出。见楼阁房舍，仆而复起；墙倾屋塌之声，与儿啼女号，喧如鼎沸。人眩晕不能立，坐地上，随地转侧。河水倾泼丈余，鸭鸣犬吠满城中。逾一时许，始稍定。视街上，则男女裸聚，竞相告语，并忘其未衣也。后闻某处井倾仄，不可汲；某家楼台南北易向；栖霞山裂；沂水陷穴，广数亩。此真非常之奇变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选出朗读节奏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鸡鸣犬吠</w:t>
      </w:r>
      <w:r>
        <w:rPr/>
        <w:t>/</w:t>
      </w:r>
      <w:r>
        <w:rPr/>
        <w:t>满城</w:t>
      </w:r>
      <w:r>
        <w:rPr/>
        <w:t>/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俄而</w:t>
      </w:r>
      <w:r>
        <w:rPr/>
        <w:t>/</w:t>
      </w:r>
      <w:r>
        <w:rPr/>
        <w:t>几案</w:t>
      </w:r>
      <w:r>
        <w:rPr/>
        <w:t>/</w:t>
      </w:r>
      <w:r>
        <w:rPr/>
        <w:t>摆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人眩晕不能</w:t>
      </w:r>
      <w:r>
        <w:rPr/>
        <w:t>/</w:t>
      </w:r>
      <w:r>
        <w:rPr/>
        <w:t>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栖霞山</w:t>
      </w:r>
      <w:r>
        <w:rPr/>
        <w:t>/</w:t>
      </w:r>
      <w:r>
        <w:rPr/>
        <w:t>裂；沂水陷</w:t>
      </w:r>
      <w:r>
        <w:rPr/>
        <w:t>/</w:t>
      </w:r>
      <w:r>
        <w:rPr/>
        <w:t>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将文中的比喻句摘抄在下面的横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选出下列加点字解释全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众骇异，不解其故（原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布瓦，上轻，故如此（因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方与表兄李笃之对烛饮（正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庆州界生子方虫，方为秋田之害（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自东南，向西北去（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幕相持，自不能动（自然，当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方知地震，各疾趋出（疾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乘奔御风，不以疾也（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翻译下面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眩晕不能立，坐地上，随地转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本文按什么顺序来写的？请找出这些标志性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找出文中体现人们情绪变化的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文多角度描绘出地震时的情景。试分析文章是怎样表现自然界的变化的？又是这样表现人们的反应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D 2. A 3.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自三峡七百里中，两岸连山，略无阙处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子曰：“学而不思则罔，思而不学则怠。”</w:t>
      </w:r>
      <w:r>
        <w:rPr>
          <w:rFonts w:eastAsia="Times New Roman"/>
        </w:rPr>
        <w:t xml:space="preserve"> </w:t>
      </w:r>
      <w:r>
        <w:rPr/>
        <w:t>4.</w:t>
      </w:r>
      <w:r>
        <w:rPr/>
        <w:t>之：到……去；助词，的；</w:t>
      </w:r>
      <w:r>
        <w:rPr>
          <w:rFonts w:eastAsia="Times New Roman"/>
        </w:rPr>
        <w:t xml:space="preserve"> </w:t>
      </w:r>
      <w:r>
        <w:rPr/>
        <w:t>代词，它，指子方虫；助词，无意义。为：成为；</w:t>
      </w:r>
      <w:r>
        <w:rPr>
          <w:rFonts w:eastAsia="Times New Roman"/>
        </w:rPr>
        <w:t xml:space="preserve"> </w:t>
      </w:r>
      <w:r>
        <w:rPr/>
        <w:t>被；</w:t>
      </w:r>
      <w:r>
        <w:rPr>
          <w:rFonts w:eastAsia="Times New Roman"/>
        </w:rPr>
        <w:t xml:space="preserve"> </w:t>
      </w:r>
      <w:r>
        <w:rPr/>
        <w:t>因为。</w:t>
      </w:r>
      <w:r>
        <w:rPr>
          <w:rFonts w:eastAsia="Times New Roman"/>
        </w:rPr>
        <w:t xml:space="preserve"> </w:t>
      </w:r>
      <w:r>
        <w:rPr/>
        <w:t>以：因为；用；当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 xml:space="preserve">. D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之：到……去；的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马即使是好马，但这并不是去楚国的路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南辕北辙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做事如果方法不对，把方向搞错了，往往条件越好，距离目标越远。</w:t>
      </w: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 xml:space="preserve">.B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有声如雷”“喧如鼎沸”句</w:t>
      </w:r>
      <w:r>
        <w:rPr>
          <w:rFonts w:eastAsia="Times New Roman"/>
        </w:rPr>
        <w:t xml:space="preserve"> </w:t>
      </w:r>
      <w:r>
        <w:rPr/>
        <w:t>③</w:t>
      </w:r>
      <w:r>
        <w:rPr/>
        <w:t xml:space="preserve">. C </w:t>
      </w: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人们头晕目眩，不能站立，（只能）坐在地上，任凭大地旋转倾侧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时间顺序：戌刻</w:t>
      </w:r>
      <w:r>
        <w:rPr>
          <w:rFonts w:eastAsia="Times New Roman"/>
        </w:rPr>
        <w:t xml:space="preserve"> </w:t>
      </w:r>
      <w:r>
        <w:rPr/>
        <w:t>俄而</w:t>
      </w:r>
      <w:r>
        <w:rPr>
          <w:rFonts w:eastAsia="Times New Roman"/>
        </w:rPr>
        <w:t xml:space="preserve"> </w:t>
      </w:r>
      <w:r>
        <w:rPr/>
        <w:t>久之</w:t>
      </w:r>
      <w:r>
        <w:rPr>
          <w:rFonts w:eastAsia="Times New Roman"/>
        </w:rPr>
        <w:t xml:space="preserve"> </w:t>
      </w:r>
      <w:r>
        <w:rPr/>
        <w:t>逾一时许等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/>
        <w:t>骇异—失色—稍定</w:t>
      </w:r>
      <w:r>
        <w:rPr>
          <w:rFonts w:eastAsia="Times New Roman"/>
        </w:rPr>
        <w:t xml:space="preserve"> </w:t>
      </w:r>
      <w:r>
        <w:rPr/>
        <w:t>⑦</w:t>
      </w:r>
      <w:r>
        <w:rPr/>
        <w:t>.</w:t>
      </w:r>
      <w:r>
        <w:rPr/>
        <w:t>主要从声音和情态两个方面来写自然界的变化的。如“有声如雷，自东南来，向西北去。”</w:t>
      </w:r>
      <w:r>
        <w:rPr>
          <w:rFonts w:eastAsia="Times New Roman"/>
        </w:rPr>
        <w:t xml:space="preserve"> </w:t>
      </w:r>
      <w:r>
        <w:rPr/>
        <w:t>“几案摆簸，酒杯倾覆；屋梁椽柱，错折有声”“楼阁房舍，仆而复起”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人们主要通过语言，动作、神态等表现其惊恐心理，侧面表现大地震的情形。“众骇异，不解其故。“相顾失色。久之，方知地震，各疾趋出。”“与儿啼女号，喧如鼎沸。”“人眩晕不能立，坐地上，随地转侧。”“男女裸聚，竞相告语，并忘其未衣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5:00Z</dcterms:created>
  <dc:creator>user</dc:creator>
  <dc:description/>
  <dc:language>en-US</dc:language>
  <cp:lastModifiedBy>user</cp:lastModifiedBy>
  <dcterms:modified xsi:type="dcterms:W3CDTF">2006-12-31T14:25:00Z</dcterms:modified>
  <cp:revision>2</cp:revision>
  <dc:subject/>
  <dc:title>七年级上册期末专题------仿句集锦</dc:title>
</cp:coreProperties>
</file>