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第四单元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感受《春》、《三峡》所描写的形象，体会其中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理解文章抓住特征写景的方法和写景的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学会欣赏优美精彩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重点词语注音、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润：明朗润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酝酿（</w:t>
      </w:r>
      <w:r>
        <w:rPr/>
        <w:t>yùn niàng</w:t>
      </w:r>
      <w:r>
        <w:rPr/>
        <w:t>）：本文中指各种气息在空气里像经过发酵似的，越来越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晕：</w:t>
      </w:r>
      <w:r>
        <w:rPr/>
        <w:t>(yùn)</w:t>
      </w:r>
      <w:r>
        <w:rPr/>
        <w:t>黄色的光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曦月：太阳和月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阙：同缺，读作“</w:t>
      </w:r>
      <w:r>
        <w:rPr/>
        <w:t>quē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嶂：“</w:t>
      </w:r>
      <w:r>
        <w:rPr/>
        <w:t>zhàng</w:t>
      </w:r>
      <w:r>
        <w:rPr>
          <w:rFonts w:cs="宋体;SimSun" w:ascii="宋体;SimSun" w:hAnsi="宋体;SimSun"/>
        </w:rPr>
        <w:t>”</w:t>
      </w:r>
      <w:r>
        <w:rPr/>
        <w:t>，直立像屏障的山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襄陵：漫上山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沿溯：沿，顺流而下；溯，逆流而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奔御风：骑着飞奔的快马，驾着风。奔，指奔驰的快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素湍绿潭：白色的急流，碧绿的深水。湍，急流的水。潭，深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荣峻茂：水清，草荣，山峻，树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哀转久绝：悲哀婉转，很长时间才消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容易读错、写错的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晕”，多音字，还可以读作“</w:t>
      </w:r>
      <w:r>
        <w:rPr/>
        <w:t>yū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如“晕倒，晕头转向”；“蓑”，读作平舌音</w:t>
      </w:r>
      <w:r>
        <w:rPr/>
        <w:t>su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宛转”，易误作“婉啭”，</w:t>
      </w:r>
      <w:r>
        <w:rPr>
          <w:rFonts w:eastAsia="Times New Roman"/>
        </w:rPr>
        <w:t xml:space="preserve"> </w:t>
      </w:r>
      <w:r>
        <w:rPr/>
        <w:t>“嘹”是“口”字旁，易误作“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属引”的“属”读作“</w:t>
      </w:r>
      <w:r>
        <w:rPr/>
        <w:t>zhǚ</w:t>
      </w:r>
      <w:r>
        <w:rPr>
          <w:rFonts w:cs="宋体;SimSun" w:ascii="宋体;SimSun" w:hAnsi="宋体;SimSun"/>
        </w:rPr>
        <w:t>”</w:t>
      </w:r>
      <w:r>
        <w:rPr/>
        <w:t>，“溯”平舌音，“漱”翘舌音。</w:t>
      </w:r>
      <w:r>
        <w:rPr>
          <w:rFonts w:eastAsia="Times New Roman"/>
        </w:rPr>
        <w:t xml:space="preserve"> </w:t>
      </w:r>
      <w:r>
        <w:rPr/>
        <w:t>“溯”读作“</w:t>
      </w:r>
      <w:r>
        <w:rPr/>
        <w:t>sù</w:t>
      </w:r>
      <w:r>
        <w:rPr>
          <w:rFonts w:cs="宋体;SimSun" w:ascii="宋体;SimSun" w:hAnsi="宋体;SimSun"/>
        </w:rPr>
        <w:t>”</w:t>
      </w:r>
      <w:r>
        <w:rPr/>
        <w:t>，“巘”读作“</w:t>
      </w:r>
      <w:r>
        <w:rPr/>
        <w:t>yǎn</w:t>
      </w:r>
      <w:r>
        <w:rPr>
          <w:rFonts w:cs="宋体;SimSun" w:ascii="宋体;SimSun" w:hAnsi="宋体;SimSun"/>
        </w:rPr>
        <w:t>”</w:t>
      </w:r>
      <w:r>
        <w:rPr/>
        <w:t>，“啸”读作“</w:t>
      </w:r>
      <w:r>
        <w:rPr/>
        <w:t>xiào</w:t>
      </w:r>
      <w:r>
        <w:rPr>
          <w:rFonts w:cs="宋体;SimSun" w:ascii="宋体;SimSun" w:hAnsi="宋体;SimSun"/>
        </w:rPr>
        <w:t>”</w:t>
      </w:r>
      <w:r>
        <w:rPr/>
        <w:t>，“哀转”读作“</w:t>
      </w:r>
      <w:r>
        <w:rPr/>
        <w:t>zhuǎn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自清</w:t>
      </w:r>
      <w:r>
        <w:rPr/>
        <w:t>(1898--1948)</w:t>
      </w:r>
      <w:r>
        <w:rPr/>
        <w:t>，字佩弦。《绿》、《春》、《桨声灯影里的秦淮河》、《荷塘月色》等，是其代表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郦道元，字善长，北魏人。以《水经》为蓝本，以作注的形式写了一本完整的地理学著作——《水经注》。该书是在《水经》的基础上独具匠心的再创作，在我国古代地理学史上占有重要地位，具有很高的科学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</w:t>
      </w:r>
      <w:r>
        <w:rPr/>
        <w:t>课文内容的背诵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》一文运用许多精彩生动的比喻句、拟人句，描绘景物特点，抒发感情；《三峡》虽语言简练，然而生动有致，读来扣人心弦，因此两文皆要求能够在理解的基础上有感情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</w:t>
      </w:r>
      <w:r>
        <w:rPr/>
        <w:t>阅读理解要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《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本文以“春”为题，开篇盼春，继之绘春，篇末颂春，“春”贯穿始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可描绘的景色实在太多，从何下笔呢？当然是先粗笔勾勒总的轮廓，给读者一个扑面而来的印象：一切都像刚睡醒的样子，欣欣然张开了眼。然后再细致描写春草图、春花图、春风图、春雨图、迎春图。这样由总到分，层次清晰，条理井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优美精彩的语言。（可结合叠词、比喻、拟人等方面体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《三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/>
        <w:t>段总写三峡的地貌特征，其余</w:t>
      </w:r>
      <w:r>
        <w:rPr/>
        <w:t>3</w:t>
      </w:r>
      <w:r>
        <w:rPr/>
        <w:t>段以夏、春冬、秋为序描写了三峡的四季景色。注意弄清文章为什么不按春夏秋冬四季更迭的顺序写景，而要先写夏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三峡景色中最具有特色的是“山和水”，而其中最具魅力的三峡夏天迅猛、凶险的江水，所以先写夏天景色，后写春冬的明丽多姿，最后写秋天的悲凉之景。这也符合读者情感认知的顺序。可见写景顺序的选择，是根据内容和读者认识而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抓住特点描写三峡的四季之景：夏季的景色——水流湍急；春冬景色——清荣峻茂；三峡的秋天——寂静、凄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根据拼音，用正楷写出下列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ùn niàng liáo xī s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月</w:t>
      </w:r>
      <w:r>
        <w:rPr>
          <w:rFonts w:eastAsia="Times New Roman"/>
        </w:rPr>
        <w:t xml:space="preserve"> </w:t>
      </w:r>
      <w:r>
        <w:rPr/>
        <w:t>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根据课文内容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⑴花下成千成百的蜜蜂嗡嗡地</w:t>
      </w:r>
      <w:r>
        <w:rPr/>
        <w:t>__________(A</w:t>
      </w:r>
      <w:r>
        <w:rPr/>
        <w:t>．飞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转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闹</w:t>
      </w:r>
      <w:r>
        <w:rPr/>
        <w:t>)</w:t>
      </w:r>
      <w:r>
        <w:rPr/>
        <w:t>着，大小的蝴蝶飞来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⑵小草偷偷地从土里</w:t>
      </w:r>
      <w:r>
        <w:rPr/>
        <w:t>__________(A</w:t>
      </w:r>
      <w:r>
        <w:rPr/>
        <w:t>．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冒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窜</w:t>
      </w:r>
      <w:r>
        <w:rPr/>
        <w:t>)</w:t>
      </w:r>
      <w:r>
        <w:rPr/>
        <w:t>出来，嫩嫩的，绿绿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看，像牛毛，像花针，像细丝，密密地斜织着，人家屋顶上全</w:t>
      </w:r>
      <w:r>
        <w:rPr/>
        <w:t>__________(A</w:t>
      </w:r>
      <w:r>
        <w:rPr/>
        <w:t>．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罩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散</w:t>
      </w:r>
      <w:r>
        <w:rPr/>
        <w:t>)</w:t>
      </w:r>
      <w:r>
        <w:rPr/>
        <w:t>着一层薄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三题考查的是具体语言环境中理解和运用词语的能力，要根据前后词语的搭配关系来确定选项，而且平时要注意积累，有了一定的语感，做起来就得心应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风里带来些新翻的泥土的气息，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</w:t>
      </w:r>
      <w:r>
        <w:rPr/>
        <w:t>。</w:t>
      </w:r>
      <w:r>
        <w:rPr/>
        <w:t>(</w:t>
      </w:r>
      <w:r>
        <w:rPr/>
        <w:t>《春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绝</w:t>
      </w:r>
      <w:r>
        <w:rPr>
          <w:rFonts w:eastAsia="Times New Roman"/>
        </w:rPr>
        <w:t xml:space="preserve"> </w:t>
      </w:r>
      <w:r>
        <w:rPr/>
        <w:t>多生怪柏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二题考查的是背诵积累，只需熟知课文内容，并不写错别字即可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《春》一文中，从触觉角度写春风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《三峡》一文中直接描写山势高峻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《三峡》中从直接写江水迅疾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三题都是理解型的背诵，不仅要求熟背课文，而且要理解原文内容，这样才能正确地默写出课文中的原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阅读《春》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“</w:t>
      </w:r>
      <w:r>
        <w:rPr/>
        <w:t>红的像火，粉的像霞，白的像雪。”这三个句子的顺序能否颠倒？为什么？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写蜜蜂闹和蝴蝶飞与春花图的描写有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“</w:t>
      </w:r>
      <w:r>
        <w:rPr/>
        <w:t>春天像刚落地的娃娃，从头到脚都是新的，它生长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春天像小姑娘，花枝招展的，笑着，走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春天像健壮的青年，有铁一般的胳膊和腰脚，领着我们上前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三个比喻句的含义各是什么，它们的次序能颠倒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本文描述的五幅画面都令人陶醉，请任选一个角度，谈谈自己最欣赏哪一幅图画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本文不仅写景优美生动，更能做到情景交融。试谈谈你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</w:t>
      </w:r>
      <w:r>
        <w:rPr/>
        <w:t>阅读《三峡》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，自非亭午夜分，不见曦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溯阻绝。或王命急宣，有时朝发白帝，暮到江陵，其间千二百里，虽乘奔御风，不以及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。绝岩多生怪柏，悬泉瀑布，飞漱其间，清荣峻茂，良多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巴东三峡巫峡长，猿鸣三声泪沾裳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根据课文的描述，想想“峡”的意思，并说说本文为什么要以描写“山水”为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三峡江水的特点是什么？李白有一首诗表达了与它相同的情景，你能默写这首诗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文章描写三峡四季景色，为什么不按照春夏秋冬的顺序来写，而先写夏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与朱元思书》一文中有这么一句：“急湍甚箭，猛浪若奔”，是写水势湍急，《三峡》一文中哪句话与它有异曲同工之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翻译划线句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</w:t>
      </w:r>
      <w:r>
        <w:rPr/>
        <w:t>阅读《绿》选段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</w:t>
      </w:r>
      <w:r>
        <w:rPr/>
        <w:t>---</w:t>
      </w:r>
      <w:r>
        <w:rPr/>
        <w:t>站在水边，望到那面，居然觉着有些远呢！</w:t>
      </w:r>
      <w:r>
        <w:rPr>
          <w:rFonts w:eastAsia="Times New Roman"/>
        </w:rPr>
        <w:t xml:space="preserve"> </w:t>
      </w:r>
      <w:r>
        <w:rPr/>
        <w:t>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</w:t>
      </w:r>
      <w:r>
        <w:rPr/>
        <w:t>---</w:t>
      </w:r>
      <w:r>
        <w:rPr/>
        <w:t>但你却看不透她！我曾见过北京什刹海指地的绿杨，脱不了鹅黄的底子，似乎太淡了。我又曾见过杭州虎跑寺旁高峻而深密的“绿壁”，重叠着无穷国的碧草与绿叶的，那又似乎太浓了。其余呢，西湖的波太明了，秦淮河的又太暗了。可爱的，我将什么来比拟你呢？我怎么比拟得出呢？大约潭是很深的、故能蕴蓄着这样奇异的绿；仿佛蔚蓝的天融了一块在里面似的，这才这般的鲜润呀。</w:t>
      </w:r>
      <w:r>
        <w:rPr>
          <w:rFonts w:eastAsia="Times New Roman"/>
        </w:rPr>
        <w:t xml:space="preserve"> </w:t>
      </w:r>
      <w:r>
        <w:rPr/>
        <w:t>---</w:t>
      </w:r>
      <w:r>
        <w:rPr/>
        <w:t>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段文字从哪几个角度突出一个“绿”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朱自清先生的散文中传神的语言往往创造出诗的意境，感情颂读《绿》，试举一例，用心揣摩其妙在何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绿》与《春》都是朱自清先生的写景美文，你更喜欢哪一篇？请至少选一个角度说说你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了解老舍生平及主要作品，背诵精彩语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感受《济南的冬天》、《夏》所描写的形象，体会蕴涵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体会文章优美生动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重点词语注音、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澄清：（</w:t>
      </w:r>
      <w:r>
        <w:rPr/>
        <w:t>chénɡ</w:t>
      </w:r>
      <w:r>
        <w:rPr/>
        <w:t>）清澈明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灵：这里的意思是清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芊芊：（</w:t>
      </w:r>
      <w:r>
        <w:rPr/>
        <w:t>qiān</w:t>
      </w:r>
      <w:r>
        <w:rPr/>
        <w:t>）草木茂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黛色：（</w:t>
      </w:r>
      <w:r>
        <w:rPr/>
        <w:t>dài</w:t>
      </w:r>
      <w:r>
        <w:rPr/>
        <w:t>）青黑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宰：（</w:t>
      </w:r>
      <w:r>
        <w:rPr/>
        <w:t>zǎi</w:t>
      </w:r>
      <w:r>
        <w:rPr/>
        <w:t>）主管，统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磅礴：（</w:t>
      </w:r>
      <w:r>
        <w:rPr/>
        <w:t>pánɡbó</w:t>
      </w:r>
      <w:r>
        <w:rPr/>
        <w:t>）（气势）盛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华秋实：（</w:t>
      </w:r>
      <w:r>
        <w:rPr/>
        <w:t>huá</w:t>
      </w:r>
      <w:r>
        <w:rPr/>
        <w:t>）春天开花，秋天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匍匐：（</w:t>
      </w:r>
      <w:r>
        <w:rPr/>
        <w:t>púfú</w:t>
      </w:r>
      <w:r>
        <w:rPr/>
        <w:t>）爬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迸发：（</w:t>
      </w:r>
      <w:r>
        <w:rPr/>
        <w:t>bènɡ</w:t>
      </w:r>
      <w:r>
        <w:rPr/>
        <w:t>）由内而外地突然发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融融：形容暖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澹澹：（</w:t>
      </w:r>
      <w:r>
        <w:rPr/>
        <w:t>dàndàn</w:t>
      </w:r>
      <w:r>
        <w:rPr/>
        <w:t>）荡漾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情逸致：闲适安逸的兴致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容易读错、写错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济（</w:t>
      </w:r>
      <w:r>
        <w:rPr/>
        <w:t>jǐ</w:t>
      </w:r>
      <w:r>
        <w:rPr/>
        <w:t>）南，容易读成（</w:t>
      </w:r>
      <w:r>
        <w:rPr/>
        <w:t>jì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华（</w:t>
      </w:r>
      <w:r>
        <w:rPr/>
        <w:t>huá</w:t>
      </w:r>
      <w:r>
        <w:rPr/>
        <w:t>）秋实，容易读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迸（</w:t>
      </w:r>
      <w:r>
        <w:rPr/>
        <w:t>bènɡ</w:t>
      </w:r>
      <w:r>
        <w:rPr/>
        <w:t>）发，容易错读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主宰”后一个字下面两横是“上长下短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磅礴”后一个字容易错写为“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学常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舍，现代作家。原名舒庆春，字舍予。被誉为“人民艺术家”。主要作品有小说《骆驼祥子》《四世同堂》，话剧《茶馆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梁衡，当代作家。有散文《晋祠》《觅渡，觅渡，渡何处》和《夏》入选中学教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提示：单纯的记忆效果不好。平时对涉及的作家作品进行阅读，在深广的知识背景之中来记忆效果才好。复习时可以多比较，运用一些记忆小技巧来进行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课文内容的背诵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篇散文均生动准确，富有情趣。建议熟练朗读。《济南的冬天》的背诵语段，为了提高默写的准确性。建议做好三个方面：理好层次；体会语言魅力；抓好容易写错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阅读理解的重点、难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济南的冬天》①</w:t>
      </w:r>
      <w:r>
        <w:rPr/>
        <w:t>.</w:t>
      </w:r>
      <w:r>
        <w:rPr/>
        <w:t>文章紧扣济南冬天“温晴”的特点，由内而外、由山到水地描绘了济南冬天的动人图景，文中浸透了深深的喜爱和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文章语言准确生动。主要表现在：一是用词精当。如“没有风声的”“顶”；二是大量运用比喻、拟人等修辞手法，生动描绘动人景色，而且充满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夏》①</w:t>
      </w:r>
      <w:r>
        <w:rPr/>
        <w:t>.</w:t>
      </w:r>
      <w:r>
        <w:rPr/>
        <w:t>文章抓住夏天“紧张、热烈、急促”的特点，有层次的描绘了夏天大地上暑气蒸腾、麦浪翻滚、万物蓬勃生长的景象。由大地夏景写到农作物生长，再写到夏收。抒发了对夏天的喜爱之情和对辛勤劳作农民的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语言简练生动。一是运用修辞生动描写，二是选用恰当的句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想一想，填一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济南的冬天》出自现代作家</w:t>
      </w:r>
      <w:r>
        <w:rPr>
          <w:rFonts w:eastAsia="Times New Roman"/>
        </w:rPr>
        <w:t xml:space="preserve"> </w:t>
      </w:r>
      <w:r>
        <w:rPr/>
        <w:t>之手，他原名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</w:rPr>
        <w:t xml:space="preserve"> </w:t>
      </w:r>
      <w:r>
        <w:rPr/>
        <w:t>。他代表作品主要有小说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，话剧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拼音，用正楷字在下面的田字格中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énɡ</w:t>
      </w:r>
      <w:r>
        <w:rPr/>
        <w:t>清</w:t>
      </w:r>
      <w:r>
        <w:rPr>
          <w:rFonts w:eastAsia="Times New Roman"/>
        </w:rPr>
        <w:t xml:space="preserve"> </w:t>
      </w:r>
      <w:r>
        <w:rPr/>
        <w:t>主</w:t>
      </w:r>
      <w:r>
        <w:rPr/>
        <w:t>zǎi pánɡbó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ènɡ</w:t>
      </w:r>
      <w:r>
        <w:rPr/>
        <w:t>发</w:t>
      </w:r>
      <w:r>
        <w:rPr>
          <w:rFonts w:eastAsia="Times New Roman"/>
        </w:rPr>
        <w:t xml:space="preserve"> </w:t>
      </w:r>
      <w:r>
        <w:rPr/>
        <w:t>púf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课文内容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山坡上，有的</w:t>
      </w:r>
      <w:r>
        <w:rPr>
          <w:rFonts w:eastAsia="Times New Roman"/>
        </w:rPr>
        <w:t xml:space="preserve"> </w:t>
      </w:r>
      <w:r>
        <w:rPr/>
        <w:t>，有的</w:t>
      </w:r>
      <w:r>
        <w:rPr>
          <w:rFonts w:eastAsia="Times New Roman"/>
        </w:rPr>
        <w:t xml:space="preserve"> </w:t>
      </w:r>
      <w:r>
        <w:rPr/>
        <w:t>；这样，一道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一道儿</w:t>
      </w:r>
      <w:r>
        <w:rPr>
          <w:rFonts w:eastAsia="Times New Roman"/>
        </w:rPr>
        <w:t xml:space="preserve"> </w:t>
      </w:r>
      <w:r>
        <w:rPr/>
        <w:t>，给山们穿上了有件带水纹的花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等到快有日落的时候，</w:t>
      </w:r>
      <w:r>
        <w:rPr>
          <w:rFonts w:eastAsia="Times New Roman"/>
        </w:rPr>
        <w:t xml:space="preserve"> </w:t>
      </w:r>
      <w:r>
        <w:rPr/>
        <w:t>斜射在山腰上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体会下面句子中加点字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山坡上卧着写小村庄，小村庄的房顶上卧着点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那水呢，不但不结冰，倒反在绿萍上冒着点热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麦浪翻滚着，扑打着远处的山、天上的云，扑打着公路上的汽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下面语段，写出其写景的顺序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秋的澄清的天，像一望无际的平静的碧海；强烈的白光在空中跳动着，宛如海面泛起波动着的微波；山脚下片片的高粱时时摇曳着丰满的穗头，好似波动着的红水；而衰黄了的叶片却给田野着上了凋敝的颜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文字写景的顺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阅读下面语段，完成后面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夏天的色彩是金黄色的。按绘画的观点，这大约有其中的道理。春之色为冷的绿，如碧波、如嫩竹，贮满希望之情，秋之色为热的赤，如夕阳，如红叶，标志着事物的终极。夏天当春华秋实之间，自然就了这中性的黄色——收获之已有而希望还未尽，正是一个承前启后、生命交替的旺季。你看，麦子刚刚割过，田间那挑着七八片绿叶的棉苗，那朝天举着喇叭筒的高梁、玉米，那在地上匍匐前进的瓜秧，无不细滋慢长，而是在暑气的蒸腾下，蓬蓬勃发，向秋的终点作着最后的冲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夏天的旋律是紧张的，人们的每一根神经都被绷紧。你看田间那些挥镰的农民，弯着腰，流着汗，只是想着快割，快割；麦子上场了，又想着快打，快打。他们早起晚睡亦够辛苦了，半夜醒来还要听听窗纸，可是起了风；看看窗外，天空可是遮上了云。麦子打完了，该松口气了，又得赶快去给秋苗追肥、浇水。“田家少闲月，五月人倍忙”，他们肩上挑着夏秋两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根据全文内容，选段①写夏天的</w:t>
      </w:r>
      <w:r>
        <w:rPr>
          <w:rFonts w:eastAsia="Times New Roman"/>
        </w:rPr>
        <w:t xml:space="preserve"> </w:t>
      </w:r>
      <w:r>
        <w:rPr/>
        <w:t>，选段②写夏天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你怎样理解文中“承前启后、生命交替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画线句子中的“快割，快割，快打，快打”在表达上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从选段描写看，你认为蕴涵着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阅读美文，完成后面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都的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郁达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江南，秋当然也是有的；但草木凋得慢，空气来得润，天的颜色显得淡，并且又时常多雨而少风；一个人夹在苏州上海杭州，或厦门香港广州的市民中间，浑浑沌沌地过去，只能感到一点点清凉，秋的味，秋的色，秋的意境与姿态，总看不饱，尝不透，赏玩不到十足。秋并不是名花，也并不是美酒，那一种半开，半醉的状态，在领略秋的过程上，是不合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、向院子一坐，你也能看得到很高很高的碧绿的天色，听得到青天下驯鸽的飞声。从槐树叶底，朝东细数着一丝一丝漏下来的日光，或在破壁腰中，静对着象喇叭似的牵牛花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北国的槐树，也是一种能使人联想起秋来的点缀。象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象是家家户户都养在家里的家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还有秋雨哩，北方的秋雨，也似乎比南方的下得奇，下得有味，下得更象样。在灰沉沉的天底下，忽而来一阵凉风，便利索落地下起雨来了。一层雨过，云渐渐地卷向了西去，天又青了，太阳又露出脸来了；著着很厚的青布单衣或夹袄曲都市闲人，咬着烟管，在雨后的斜桥影里，上桥头树底下去一立，遇见熟人，便会用了缓慢悠闲的声调，微叹着互答着的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唉，天可真凉了─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不是么？一层秋雨一层凉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北方的果树，到秋来，也是一种奇景。第一是枣子树；屋角，墙头，茅房边上，灶房门口，它都会一株株地长大起来。象橄榄又象鸽蛋似的这枣子颗儿，在小椭圆形的细叶中间，显出淡绿微黄的颜色的时候，正是秋的全盛时期；等枣树叶落，枣子红完，西北风就要起来了，北方便是尘沙灰土的世界，只有这枣子、柿子、葡萄，成熟到八九分的七八月之交，是北国的清秋的佳日，是一年之中最好也没有的</w:t>
      </w:r>
      <w:r>
        <w:rPr/>
        <w:t>GoldenDay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南国之秋，当然是也有它的特异的地方的，比如廿四桥的明月，钱塘江的秋潮，普陀山的凉雾，荔枝湾的残荷等等，可是色彩不浓，回味不永。比起北国的秋来，正象是黄酒之与白干，稀饭之与馍馍，鲈鱼之与大蟹，黄犬之与骆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秋天，这北国的秋天，若留得住的话，我愿把寿命的三分之二折去，换得一个三分之一的零头。</w:t>
      </w:r>
      <w:r>
        <w:rPr>
          <w:rFonts w:eastAsia="Times New Roman"/>
        </w:rPr>
        <w:t xml:space="preserve"> </w:t>
      </w:r>
      <w:r>
        <w:rPr/>
        <w:t>（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根据第（</w:t>
      </w:r>
      <w:r>
        <w:rPr/>
        <w:t>2</w:t>
      </w:r>
      <w:r>
        <w:rPr/>
        <w:t>）（</w:t>
      </w:r>
      <w:r>
        <w:rPr/>
        <w:t>10</w:t>
      </w:r>
      <w:r>
        <w:rPr/>
        <w:t>）段，北国之秋与南国之秋相比，两者特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国之秋</w:t>
      </w:r>
      <w:r>
        <w:rPr>
          <w:rFonts w:eastAsia="Times New Roman"/>
        </w:rPr>
        <w:t xml:space="preserve"> </w:t>
      </w:r>
      <w:r>
        <w:rPr/>
        <w:t>；北国之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文章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9</w:t>
      </w:r>
      <w:r>
        <w:rPr/>
        <w:t>）段，依次描写故都秋天的哪些景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试体会第（</w:t>
      </w:r>
      <w:r>
        <w:rPr/>
        <w:t>6</w:t>
      </w:r>
      <w:r>
        <w:rPr/>
        <w:t>）段中画线句子的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文章字里行间融入了热爱北国秋天的感情，文中哪句话直接表达出了这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你曾经学习过赞颂秋天的诗词，试写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　⑴</w:t>
      </w:r>
      <w:r>
        <w:rPr/>
        <w:t>D</w:t>
      </w:r>
      <w:r>
        <w:rPr>
          <w:rFonts w:cs="宋体;SimSun" w:ascii="宋体;SimSun" w:hAnsi="宋体;SimSun"/>
        </w:rPr>
        <w:t>⑵</w:t>
      </w:r>
      <w:r>
        <w:rPr/>
        <w:t xml:space="preserve"> A</w:t>
      </w:r>
      <w:r>
        <w:rPr>
          <w:rFonts w:cs="宋体;SimSun" w:ascii="宋体;SimSun" w:hAnsi="宋体;SimSun"/>
        </w:rPr>
        <w:t>⑶</w:t>
      </w:r>
      <w:r>
        <w:rPr/>
        <w:t xml:space="preserve"> C</w:t>
      </w:r>
      <w:r>
        <w:rPr>
          <w:rFonts w:cs="宋体;SimSun" w:ascii="宋体;SimSun" w:hAnsi="宋体;SimSun"/>
        </w:rPr>
        <w:t>⑹“</w:t>
      </w:r>
      <w:r>
        <w:rPr/>
        <w:t>吹面不寒杨柳风”，不错的，像母亲的手抚摸着你。⑺重岩叠嶂，隐天蔽日。⑻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⑴</w:t>
      </w:r>
      <w:r>
        <w:rPr/>
        <w:t>这三种颜色是和前文的</w:t>
      </w:r>
      <w:r>
        <w:rPr/>
        <w:t>'</w:t>
      </w:r>
      <w:r>
        <w:rPr/>
        <w:t>桃树</w:t>
      </w:r>
      <w:r>
        <w:rPr/>
        <w:t>'</w:t>
      </w:r>
      <w:r>
        <w:rPr/>
        <w:t>、</w:t>
      </w:r>
      <w:r>
        <w:rPr/>
        <w:t>'</w:t>
      </w:r>
      <w:r>
        <w:rPr/>
        <w:t>杏树</w:t>
      </w:r>
      <w:r>
        <w:rPr/>
        <w:t>'</w:t>
      </w:r>
      <w:r>
        <w:rPr/>
        <w:t>、</w:t>
      </w:r>
      <w:r>
        <w:rPr/>
        <w:t>'</w:t>
      </w:r>
      <w:r>
        <w:rPr/>
        <w:t>梨树</w:t>
      </w:r>
      <w:r>
        <w:rPr/>
        <w:t>'</w:t>
      </w:r>
      <w:r>
        <w:rPr/>
        <w:t>一一对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侧面表现花儿的繁茂、鲜艳、甜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句一表现春天的新，像新生命的开始，给人以无限希望；句二状写春天的美，令人喜爱；句三赞美春天充满活力，给人以信心和力量。三句形象地表现了春天成长的过程，排列有序，因此不能颠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提示：可从对景物特点的把握，修辞手法的运用等角度来谈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文中多处描写字里行间都满溢着对春天的喜爱、赞美之情。如：春草图，拟人化的手法，写孩子们的嬉戏等，侧面写春草带给人的欢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⑴“</w:t>
      </w:r>
      <w:r>
        <w:rPr/>
        <w:t>峡”者，两山夹着的水道也。文章描绘的景物自然以“山”、“水”为主体，理解、读背这篇课文，自然也以“山”、“水”为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迅疾。《早发白帝城》朝辞白帝彩云间，千里江陵一日还。两岸猿声啼不住，轻舟已过万重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作为三峡景色中最具有特色的是“山和水”，而其中最具魅力的三峡夏天迅猛、凶险的江水，所以先写夏天景色，后写春冬的明丽多姿，最后写秋天的悲凉之景。这也符合读者情感认知的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⑴</w:t>
      </w:r>
      <w:r>
        <w:rPr/>
        <w:t>写瀑流，用“飞花碎玉”来描摹，写梅雨潭闪闪的绿色赞为“离合的神光”，将纯净的水色喻为温润的碧玉。大量的比喻修辞的运用，从视角、触角、感觉等角度具体形象地展示“奇异的绿”、“醉人的绿”。作者还联想北京什刹海拂地的绿杨，杭州虎跑寺近旁高峻而深密的‘绿壁’，西湖的波，秦淮河的水，通过比较来赞美梅雨潭的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“镶在两条湿湿的黑边里的，一带白而发亮的水便呈现于眼前了”。一个“镶”字描绘瀑布处在山涧中的状态，既准确恰切，又形象逼真，使瀑布富于立体感；动态美，作者写梅雨亭的形象是“仿佛一只苍鹰展着翼翅浮在天宇中一般”。一“踞”一“浮”，化静为动，把凌空而立、翼然石上的梅雨亭写得神采飞扬，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此题为开放题，言之成理就行。可从以下角度去赏析：用口语有着鲜明的节奏感，读起来琅琅上口，娓娓动听；注重以生动而传神的修辞手法创造出诗的意境；还充分发挥丰富的想象力，虚实相生，情景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略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澄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磅礴</w:t>
      </w:r>
      <w:r>
        <w:rPr>
          <w:rFonts w:eastAsia="Times New Roman"/>
        </w:rPr>
        <w:t xml:space="preserve"> </w:t>
      </w:r>
      <w:r>
        <w:rPr/>
        <w:t>迸</w:t>
      </w:r>
      <w:r>
        <w:rPr>
          <w:rFonts w:eastAsia="Times New Roman"/>
        </w:rPr>
        <w:t xml:space="preserve"> </w:t>
      </w:r>
      <w:r>
        <w:rPr/>
        <w:t>匍匐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两个“卧”运用拟人的修辞手法形象生动地描绘出山坡上小村庄的安详，小村庄房顶上薄雪覆盖的安详情景，充满温馨，充满情趣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点”表现出冬天水面的一丝热气，突出济南冬天温暖的特点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扑打”运用拟人的修辞手法，生动描写出大地麦浪翻滚，好似波涛，与远处的山、天上的云相接，与起汽车相接的壮观场景。“扑打”极富动感和力度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由高到低，由远而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热烈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承接了春和秋，在夏天，麦子成熟收割了，而棉苗、高粱、玉米和瓜秧正在蓬勃生长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采用反复的修辞，使句式短促有力，突出了夏天紧张的旋律，表现了农民劳动的辛劳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对夏天火热生活的热爱，对农民的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南国之秋：色彩不浓，回味不永；北国之秋：色彩浓烈，秋味十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秋天阳光下的花草</w:t>
      </w:r>
      <w:r>
        <w:rPr>
          <w:rFonts w:eastAsia="Times New Roman"/>
        </w:rPr>
        <w:t xml:space="preserve"> </w:t>
      </w:r>
      <w:r>
        <w:rPr/>
        <w:t>秋天的槐树</w:t>
      </w:r>
      <w:r>
        <w:rPr>
          <w:rFonts w:eastAsia="Times New Roman"/>
        </w:rPr>
        <w:t xml:space="preserve"> </w:t>
      </w:r>
      <w:r>
        <w:rPr/>
        <w:t>秋蝉的鸣叫</w:t>
      </w:r>
      <w:r>
        <w:rPr>
          <w:rFonts w:eastAsia="Times New Roman"/>
        </w:rPr>
        <w:t xml:space="preserve"> </w:t>
      </w:r>
      <w:r>
        <w:rPr/>
        <w:t>秋雨</w:t>
      </w:r>
      <w:r>
        <w:rPr>
          <w:rFonts w:eastAsia="Times New Roman"/>
        </w:rPr>
        <w:t xml:space="preserve"> </w:t>
      </w:r>
      <w:r>
        <w:rPr/>
        <w:t>秋天的果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这句话运用拟人的修辞手法形象生动的描绘出秋雨过后，雨过天晴，阳光普照的清新景色。整句显得温馨而富有情趣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 xml:space="preserve">. </w:t>
      </w:r>
      <w:r>
        <w:rPr/>
        <w:t>秋天，这北国的秋天，若留得住的话，我愿把寿命的三分之二折去，换得一个三分之一的零头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8:00Z</dcterms:created>
  <dc:creator>user</dc:creator>
  <dc:description/>
  <dc:language>en-US</dc:language>
  <cp:lastModifiedBy>user</cp:lastModifiedBy>
  <dcterms:modified xsi:type="dcterms:W3CDTF">2006-12-31T14:28:00Z</dcterms:modified>
  <cp:revision>2</cp:revision>
  <dc:subject/>
  <dc:title>七年级上册期末专题------仿句集锦</dc:title>
</cp:coreProperties>
</file>