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语文七上复习讲练系列（第三单元）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欣赏作品展现的美好画面，体会作者的美好情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学习确定小说的线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理解人物描写和景物描写在小说中的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重点词语注音、释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省：回家探望父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撺掇（</w:t>
      </w:r>
      <w:r>
        <w:rPr/>
        <w:t>cuānduo</w:t>
      </w:r>
      <w:r>
        <w:rPr/>
        <w:t>）：从旁鼓动人（做某事），怂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怠（</w:t>
      </w:r>
      <w:r>
        <w:rPr/>
        <w:t>dài</w:t>
      </w:r>
      <w:r>
        <w:rPr/>
        <w:t>）慢：招待不周到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凫（</w:t>
      </w:r>
      <w:r>
        <w:rPr/>
        <w:t>fú</w:t>
      </w:r>
      <w:r>
        <w:rPr/>
        <w:t>）水：游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潺潺（</w:t>
      </w:r>
      <w:r>
        <w:rPr/>
        <w:t>chánchán</w:t>
      </w:r>
      <w:r>
        <w:rPr/>
        <w:t>）：拟声词，形容水流动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吁（</w:t>
      </w:r>
      <w:r>
        <w:rPr/>
        <w:t>xū</w:t>
      </w:r>
      <w:r>
        <w:rPr/>
        <w:t>）气：叹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旦：戏曲中扮演老年妇女的角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（</w:t>
      </w:r>
      <w:r>
        <w:rPr/>
        <w:t>xiàng</w:t>
      </w:r>
      <w:r>
        <w:rPr/>
        <w:t>）午：临近中午。向，临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棹（</w:t>
      </w:r>
      <w:r>
        <w:rPr/>
        <w:t>zhào</w:t>
      </w:r>
      <w:r>
        <w:rPr/>
        <w:t>）：划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伶俐：灵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红：比较鲜艳的红色。朱，大红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泅（</w:t>
      </w:r>
      <w:r>
        <w:rPr/>
        <w:t>qiú</w:t>
      </w:r>
      <w:r>
        <w:rPr/>
        <w:t>）水：游水，游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容易读错、写错的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省”有两个读音：</w:t>
      </w:r>
      <w:r>
        <w:rPr/>
        <w:t>xǐng</w:t>
      </w:r>
      <w:r>
        <w:rPr/>
        <w:t>，如归省，省亲；</w:t>
      </w:r>
      <w:r>
        <w:rPr/>
        <w:t>shěng</w:t>
      </w:r>
      <w:r>
        <w:rPr/>
        <w:t>，如江苏省。“漂渺”现在通常写作“缥缈”。“喝采”通常写作“喝彩”。“撮”读平舌音“</w:t>
      </w:r>
      <w:r>
        <w:rPr/>
        <w:t>cuō</w:t>
      </w:r>
      <w:r>
        <w:rPr>
          <w:rFonts w:cs="宋体;SimSun" w:ascii="宋体;SimSun" w:hAnsi="宋体;SimSun"/>
        </w:rPr>
        <w:t>”</w:t>
      </w:r>
      <w:r>
        <w:rPr/>
        <w:t>。“渔父”的“父”读作第三声“</w:t>
      </w:r>
      <w:r>
        <w:rPr/>
        <w:t>fǔ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峒”读“</w:t>
      </w:r>
      <w:r>
        <w:rPr/>
        <w:t>dòng</w:t>
      </w:r>
      <w:r>
        <w:rPr>
          <w:rFonts w:cs="宋体;SimSun" w:ascii="宋体;SimSun" w:hAnsi="宋体;SimSun"/>
        </w:rPr>
        <w:t>”</w:t>
      </w:r>
      <w:r>
        <w:rPr/>
        <w:t>不读“</w:t>
      </w:r>
      <w:r>
        <w:rPr/>
        <w:t>tóng</w:t>
      </w:r>
      <w:r>
        <w:rPr>
          <w:rFonts w:cs="宋体;SimSun" w:ascii="宋体;SimSun" w:hAnsi="宋体;SimSun"/>
        </w:rPr>
        <w:t>”</w:t>
      </w:r>
      <w:r>
        <w:rPr/>
        <w:t>。“擂”作动词读第二声“</w:t>
      </w:r>
      <w:r>
        <w:rPr/>
        <w:t>léi</w:t>
      </w:r>
      <w:r>
        <w:rPr>
          <w:rFonts w:cs="宋体;SimSun" w:ascii="宋体;SimSun" w:hAnsi="宋体;SimSun"/>
        </w:rPr>
        <w:t>”</w:t>
      </w:r>
      <w:r>
        <w:rPr/>
        <w:t>，如“擂鼓”；作名词读第四声“</w:t>
      </w:r>
      <w:r>
        <w:rPr/>
        <w:t>lèi</w:t>
      </w:r>
      <w:r>
        <w:rPr>
          <w:rFonts w:cs="宋体;SimSun" w:ascii="宋体;SimSun" w:hAnsi="宋体;SimSun"/>
        </w:rPr>
        <w:t>”</w:t>
      </w:r>
      <w:r>
        <w:rPr/>
        <w:t>如“擂台”。“戍”读“</w:t>
      </w:r>
      <w:r>
        <w:rPr/>
        <w:t>shù</w:t>
      </w:r>
      <w:r>
        <w:rPr>
          <w:rFonts w:cs="宋体;SimSun" w:ascii="宋体;SimSun" w:hAnsi="宋体;SimSun"/>
        </w:rPr>
        <w:t>”</w:t>
      </w:r>
      <w:r>
        <w:rPr/>
        <w:t>，书写时容易与“戊（</w:t>
      </w:r>
      <w:r>
        <w:rPr/>
        <w:t>wù</w:t>
      </w:r>
      <w:r>
        <w:rPr/>
        <w:t>）”“戌（</w:t>
      </w:r>
      <w:r>
        <w:rPr/>
        <w:t>xū</w:t>
      </w:r>
      <w:r>
        <w:rPr/>
        <w:t>）”混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文学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（</w:t>
      </w:r>
      <w:r>
        <w:rPr/>
        <w:t>1881-1936</w:t>
      </w:r>
      <w:r>
        <w:rPr/>
        <w:t>），原名周树人，字豫才，浙江绍兴人，中国现代伟大的文学家、思想家、革命家。</w:t>
      </w:r>
      <w:r>
        <w:rPr/>
        <w:t>1918</w:t>
      </w:r>
      <w:r>
        <w:rPr/>
        <w:t>年，他第一次用“鲁迅”的笔名，发表了中国现代文学史上第一篇白话小说《狂人日记》，影响深远。他一生著作很多，有小说集《呐喊》、《彷徨》，散文集《朝花夕拾》，诗集《野草》，杂文集《且介亭文集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沈从文（</w:t>
      </w:r>
      <w:r>
        <w:rPr/>
        <w:t>1902-1988</w:t>
      </w:r>
      <w:r>
        <w:rPr/>
        <w:t>），湖南凤凰人，现代著名作家。小说《边城》是他最负盛名的代表作。长篇小说《长河》，散文集《湘行散记》也是他的代表作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课文内容的背诵、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社戏》一文中的景物描写细致逼真，尤其是去看戏途中描写，勾画了一幅江南水乡的美丽图画，其中不仅采用了生动传神的比喻，写出了景物的动态美，同时作者还从不同角度（视觉、嗅觉、触觉、听觉）来着力表现水乡夜景的美丽动人。背诵默写应抓住这些关键的地方，在理解的基础上感情背诵，准确默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阅读理解要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社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课文的标题是“社戏”，这就点明了它的中心事件是“看社戏”，作者就是围绕“社戏”来构思全文的，“盼看社戏</w:t>
      </w:r>
      <w:r>
        <w:rPr/>
        <w:t>-</w:t>
      </w:r>
      <w:r>
        <w:rPr/>
        <w:t>去看社戏</w:t>
      </w:r>
      <w:r>
        <w:rPr/>
        <w:t>-</w:t>
      </w:r>
      <w:r>
        <w:rPr/>
        <w:t>怀念社戏”，思路清晰，因此“社戏”就成了贯穿全文的线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何确定一篇文章的线索。首先要搞清楚线索的分类。常见的线索分类有：以时间为线索的；以空间变化（或人物的行踪、活动）为线索的；以具体的某一事物为线索的；以人物的情感（或情感变化）为线索的；以中心事件（或事件的发展过程）为线索的。其次我们要把握好一个原则，即就是线索它是串起文章各部分材料的，因此我们要抓住文章中的一些关键词句加以揣摩体会，这样才能提高我们辨别确定文章线索的正确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本文景物描写精彩。出航途中，作者用白描的手法细致逼真地勾描出江南农村的美丽画卷；归途中又用比喻传神地写出了行船的情景。成功的景物描写往往能营造气氛，烘托人物心情，做到情与景的交融，课文中几处景物描写都很好地做到了这一点。比如，第</w:t>
      </w:r>
      <w:r>
        <w:rPr/>
        <w:t>11</w:t>
      </w:r>
      <w:r>
        <w:rPr/>
        <w:t>节的景物描写就烘托了人物想看社戏的急切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课文中的人物形象较多，然而最突出的是双喜和六一公公。课文主要通过语言、神态、动作描写来刻画人物性格的。双喜的言行表现了他的聪明、能干、办事果断而且富有同情心，是孩子们的领袖。对六一公公的描写笔墨不多，但却准确勾勒出他宽厚淳朴、热情好客的性格品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端午日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是按时间顺序来写的。先写</w:t>
      </w:r>
      <w:r>
        <w:rPr/>
        <w:t>11</w:t>
      </w:r>
      <w:r>
        <w:rPr/>
        <w:t>点左右出城看赛船，再写赛船过后看追赶鸭子，最后交代竞赛结束的时间，这样安排，渐次展开，文路清晰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主要采用的是场面描写，场面描写的一般模式是“地点、环境</w:t>
      </w:r>
      <w:r>
        <w:rPr/>
        <w:t>+</w:t>
      </w:r>
      <w:r>
        <w:rPr/>
        <w:t>人物</w:t>
      </w:r>
      <w:r>
        <w:rPr/>
        <w:t>+</w:t>
      </w:r>
      <w:r>
        <w:rPr/>
        <w:t>事情”课文第</w:t>
      </w:r>
      <w:r>
        <w:rPr/>
        <w:t>1</w:t>
      </w:r>
      <w:r>
        <w:rPr/>
        <w:t>段写了河边看划船，河上赛龙船，胜利者领赏三个场面。渲染了节日喜庆的气氛，突出民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根据拼音写汉字或给加点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ùdāo cuānduo juàn jiù n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省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家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树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qi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水</w:t>
      </w:r>
      <w:r>
        <w:rPr>
          <w:rFonts w:eastAsia="Times New Roman"/>
        </w:rPr>
        <w:t xml:space="preserve"> </w:t>
      </w:r>
      <w:r>
        <w:rPr/>
        <w:t>蘸酒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根据课文内容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那声音大概是横笛，宛转，悠扬，</w:t>
      </w:r>
      <w:r>
        <w:rPr>
          <w:rFonts w:eastAsia="Times New Roman"/>
        </w:rPr>
        <w:t xml:space="preserve"> </w:t>
      </w:r>
      <w:r>
        <w:rPr/>
        <w:t>，然而又自失起来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社戏》</w:t>
      </w:r>
      <w:r>
        <w:rPr>
          <w:rFonts w:eastAsia="Times New Roman"/>
        </w:rPr>
        <w:t xml:space="preserve"> </w:t>
      </w:r>
      <w:r>
        <w:rPr/>
        <w:t>在去看社戏的途中，从嗅觉和触觉角度描绘江南农村迷人夜景的句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用比喻的手法，生动地表现船行之快以及“我”急切心情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阅读《社戏》一文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去看社戏途中和归航途中，课文都对江南水乡美丽的夜景作了细致逼真的描写，但这两处景物描写在烘托人物心情上却又有着细微的差别，请结合课文的相关语句说说有何差异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双喜是文中最突出的人物，请结合课文说说作者采用了哪些人物描写方法对其进行刻画的，表现了他怎样的性格品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前文看，戏看得“我”昏昏欲睡，豆也很普通，可课文结尾却写“我”对社戏的怀念，“我”为什么怀念呢？这样写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阅读《端午日》第</w:t>
      </w:r>
      <w:r>
        <w:rPr/>
        <w:t>1</w:t>
      </w:r>
      <w:r>
        <w:rPr/>
        <w:t>段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一句话概括这一段文字的主要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开头连用三个“莫不……”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段文字中运用了倒叙、插叙，你能找出来吗？这样安排有什么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你能说说“龙船竞赛”这一民俗背后的文化内涵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阅读下面的文章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月的阳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进八月，小夏和小秋天天去村前的土路边盼信。土路上的尘土很厚，八月的阳光煮熟了那层泡沫，赤脚踏上去便会燎起几个水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有一天，盼来了信，两封。小夏一封，小秋一封。两人急着看了信的封面后，又互看了对方的。小夏说：“京城的，比我的好。”小秋道：“上海的，也不差。”兄弟俩将半个月来的焦躁一起用欢笑发泄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夏拆信，小秋也拆信，忘了头顶上的烈日。小夏一惊，小秋也一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来兄弟俩半喜半忧地回家，将通知书念给父母听。父亲说：“上大学要这么多钱？”母亲只叹了口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月，棉花还没有到上市的季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子仨兵分三路，到晚回家，所筹借的钱还不够费用的十分之一，兄弟俩上学掏空了家底，家里没什么值钱的东西。母亲只好把一头正在长膘的猪卖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月的日子越来越少，小夏和小秋的上学费用仍差一大截，那天，他们去了学校。校长和班主任都非常同情，但也无能为力，只好以学校的名义写了封信给乡政府，请他们想办法。在烈日下奔波了三天后，父亲捧着由乡政府出面借的</w:t>
      </w:r>
      <w:r>
        <w:rPr/>
        <w:t>2000</w:t>
      </w:r>
      <w:r>
        <w:rPr/>
        <w:t>元贷款回到家里，一下子躺在地上，昏了过去。十天来的劳碌和心焦，使这个在太阳地里劳作了半个世纪的硬汉子也趴下了。上学的费用还不够一个人用的，八月的日子所剩无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想到这天邮递员竟送来了一张汇款单，</w:t>
      </w:r>
      <w:r>
        <w:rPr/>
        <w:t>1000</w:t>
      </w:r>
      <w:r>
        <w:rPr/>
        <w:t>元，学校来的。附言栏里只有几个小字：“祝贺！全体教师捐赠。”父亲从床上爬起，母亲赶紧将汇款单递过去，父亲的嘴唇嚅动着，发不出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费用还只够一个人的，日子不会停留，小屋里的人立刻意识到事情的严峻。三个人的目光一起盯着床上的父亲。父亲忽然一骨碌坐起来，说：“现在只有一条路，你们都懂事了，自己决定吧。要不，抓阄也行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夏和小秋顿时像两尊雕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像是经历了一个世纪，小夏抬起头说：“小秋，你去吧，你的学校好。”小秋也抬起头：“不，我比你年轻一岁，哥，你去吧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谁也没注意小夏一个微小的动作。他把手伸进衣袋，摸出那张录取通知书，撕了个粉碎。小秋醒悟过来后，一下子抱住小夏：“哥！”泪水夺眶而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月的最后一天，小夏带着</w:t>
      </w:r>
      <w:r>
        <w:rPr/>
        <w:t>200</w:t>
      </w:r>
      <w:r>
        <w:rPr/>
        <w:t>元路费出了门，他去南方打工。父母欠下了许多债，小秋在学校还要许多开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月的阳光下，小秋站在村头的土路旁，出神地看着泡沫似的尘土上那一行深深的脚印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说开头一段的景物描写主要有哪些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读了这篇文章后，你认为它是以什么为线索来串起故事情节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小夏一惊，小秋也一愣”，他们惊什么？愣什么？联系全文看，这句话在文中有何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文章的题目是“八月的阳光”，但从内容看却并非写景，你对文章的题目是如何理解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生活中，如果你也有类似的境遇，你是愿意做“小夏”还是愿意做“小秋”？亦或你有第三种选择？写出你的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标提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感受传统节日，了解民俗文化的丰富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体会生动传神，富有表现力的乡土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在比较中学会赏析诗词的一些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个击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重点词语注音、释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火：形容旺盛、热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赏心悦目：看到美好的情景而心情愉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鬏（</w:t>
      </w:r>
      <w:r>
        <w:rPr/>
        <w:t>jiū</w:t>
      </w:r>
      <w:r>
        <w:rPr/>
        <w:t>）：头发盘成的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阖（</w:t>
      </w:r>
      <w:r>
        <w:rPr/>
        <w:t>hé</w:t>
      </w:r>
      <w:r>
        <w:rPr/>
        <w:t>）家：全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庭：庭院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思：秋天的情思，这里指怀人的思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酒：端起酒杯。把，持、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绮（</w:t>
      </w:r>
      <w:r>
        <w:rPr/>
        <w:t>qǐ</w:t>
      </w:r>
      <w:r>
        <w:rPr/>
        <w:t>）户：雕花的窗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婵娟：这里指月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容易读错、写错的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糁”读作翘舌音“</w:t>
      </w:r>
      <w:r>
        <w:rPr/>
        <w:t>shēn</w:t>
      </w:r>
      <w:r>
        <w:rPr>
          <w:rFonts w:cs="宋体;SimSun" w:ascii="宋体;SimSun" w:hAnsi="宋体;SimSun"/>
        </w:rPr>
        <w:t>”</w:t>
      </w:r>
      <w:r>
        <w:rPr/>
        <w:t>。“中彩”的“中”是多音字，这里读“</w:t>
      </w:r>
      <w:r>
        <w:rPr/>
        <w:t>zhòng</w:t>
      </w:r>
      <w:r>
        <w:rPr>
          <w:rFonts w:cs="宋体;SimSun" w:ascii="宋体;SimSun" w:hAnsi="宋体;SimSun"/>
        </w:rPr>
        <w:t>”</w:t>
      </w:r>
      <w:r>
        <w:rPr/>
        <w:t>。“疙瘩”后一个字应读轻声“</w:t>
      </w:r>
      <w:r>
        <w:rPr/>
        <w:t>gēda</w:t>
      </w:r>
      <w:r>
        <w:rPr>
          <w:rFonts w:cs="宋体;SimSun" w:ascii="宋体;SimSun" w:hAnsi="宋体;SimSun"/>
        </w:rPr>
        <w:t>”</w:t>
      </w:r>
      <w:r>
        <w:rPr/>
        <w:t>。“秫秸”这个词的读音比较特殊应读作“</w:t>
      </w:r>
      <w:r>
        <w:rPr/>
        <w:t>shújiē</w:t>
      </w:r>
      <w:r>
        <w:rPr>
          <w:rFonts w:cs="宋体;SimSun" w:ascii="宋体;SimSun" w:hAnsi="宋体;SimSun"/>
        </w:rPr>
        <w:t>”</w:t>
      </w:r>
      <w:r>
        <w:rPr/>
        <w:t>。“鬼祟”的“祟”容易与“崇”混淆，书写要注意。阙”这个字读第四声“</w:t>
      </w:r>
      <w:r>
        <w:rPr/>
        <w:t>què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文学常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绍棠，作家，</w:t>
      </w:r>
      <w:r>
        <w:rPr/>
        <w:t>40</w:t>
      </w:r>
      <w:r>
        <w:rPr/>
        <w:t>多年的文学生涯，致力于“中国气派，民族风格，乡土题材，地方特色”。著有《刘绍棠文集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建，唐代诗人，著有《王司马集》他一生创作颇丰，其中后期的作品，文学价值较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轼，字子瞻，号东坡居士，北宋著名文学家、书法家，唐宋八大家之一，北宋中期的文坛领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艾青，原名蒋海澄，现代诗人，他的作品收在《艾青全集》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诗词的背诵、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十五夜望月》与《水调歌头》这两首古诗词要求在弄清意思，理解意境，体会作者情感的基础上背诵、默写。除此以外，还要收集三五首自己喜欢的“咏月”题材的诗词，加以背诵、积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阅读理解要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本命年的回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课文线索清晰，如数家珍，逐一叙说。这特别表现在第</w:t>
      </w:r>
      <w:r>
        <w:rPr/>
        <w:t>4</w:t>
      </w:r>
      <w:r>
        <w:rPr/>
        <w:t>节中，作者按照时间顺序，从腊月初一到除夕之夜，从炒年货写到拜新年，思路清晰，结构紧凑，井井有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本文语言很有表现力，作者勾勒生活情景生动传神，可以说文章对大年的每一点回忆，都是一幅体现民风民俗的图画，乡土气息浓而不腻。（可结合课文中的具体的句子加以体会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中秋咏月诗词三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十五夜望月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的意境很美，“树栖鸦”烘托了月夜的宁静，“冷露无声湿桂花”是暗写诗人望月，是全篇的点睛之笔，更显悠远，耐人寻思。前两句写景却不带一个“月”字，第三句才点明“望月”。然而诗人怅然于家人的离散，由月宫的清冷引出了入骨的相思。故而结尾的咏叹就将别离思聚的情意，表现得尤为委婉动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首中秋咏月兼怀亲人的抒情之作，作者虽因仕途失意，产生过消极“遁世”的念头：“欲乘风归去”，但积极的生活态度终于占了上风。“起舞弄清影，何似在人间”表现了他对人间生活的赞美和热爱。全词的感情基调是乐观的。结尾的良好祝愿更是表现了诗人旷达的胸怀和乐观的情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我的思念是圆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艾青晚期的作品，由于经历了太多的飘零磨难，亲情在他心中变得浓郁起来。诗人由眼前之物“中秋的月亮”“西瓜”“苹果”产生了丰富的联想，想到了远方的朋友，骨肉亲人，心头渗入更沉重的孤独和凄惨之情，然而由于诗人心境、性情从容达观，写了这首诗来表达对团聚、亲情、友情的珍视和怀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三首诗词都是中秋咏月题材的作品，作者都借助“月亮”这一形象，来表达对亲人或是朋友的思念。但由于各自的背景、心境、生活态度的差异，他们所抒发的情怀又不尽相同，阅读赏析时要注意体会。（一般来说，可以从内容和形式两方面来比较赏析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化训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根据拼音写汉字或给加点字注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òji gēda suì qu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鬼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打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诗句朗读节奏划分错误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庭</w:t>
      </w:r>
      <w:r>
        <w:rPr/>
        <w:t>/</w:t>
      </w:r>
      <w:r>
        <w:rPr/>
        <w:t>地白</w:t>
      </w:r>
      <w:r>
        <w:rPr/>
        <w:t>/</w:t>
      </w:r>
      <w:r>
        <w:rPr/>
        <w:t>树栖鸦，冷露</w:t>
      </w:r>
      <w:r>
        <w:rPr/>
        <w:t>/</w:t>
      </w:r>
      <w:r>
        <w:rPr/>
        <w:t>无声</w:t>
      </w:r>
      <w:r>
        <w:rPr/>
        <w:t>/</w:t>
      </w:r>
      <w:r>
        <w:rPr/>
        <w:t>湿桂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乡书</w:t>
      </w:r>
      <w:r>
        <w:rPr/>
        <w:t>/</w:t>
      </w:r>
      <w:r>
        <w:rPr/>
        <w:t>何处达，归雁</w:t>
      </w:r>
      <w:r>
        <w:rPr/>
        <w:t>/</w:t>
      </w:r>
      <w:r>
        <w:rPr/>
        <w:t>洛阳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待到</w:t>
      </w:r>
      <w:r>
        <w:rPr/>
        <w:t>/</w:t>
      </w:r>
      <w:r>
        <w:rPr/>
        <w:t>重阳</w:t>
      </w:r>
      <w:r>
        <w:rPr/>
        <w:t>/</w:t>
      </w:r>
      <w:r>
        <w:rPr/>
        <w:t>日，还来</w:t>
      </w:r>
      <w:r>
        <w:rPr/>
        <w:t>/</w:t>
      </w:r>
      <w:r>
        <w:rPr/>
        <w:t>就</w:t>
      </w:r>
      <w:r>
        <w:rPr/>
        <w:t>/</w:t>
      </w:r>
      <w:r>
        <w:rPr/>
        <w:t>菊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不应</w:t>
      </w:r>
      <w:r>
        <w:rPr/>
        <w:t>/</w:t>
      </w:r>
      <w:r>
        <w:rPr/>
        <w:t>有恨，何事</w:t>
      </w:r>
      <w:r>
        <w:rPr/>
        <w:t>/</w:t>
      </w:r>
      <w:r>
        <w:rPr/>
        <w:t>长向</w:t>
      </w:r>
      <w:r>
        <w:rPr/>
        <w:t>/</w:t>
      </w:r>
      <w:r>
        <w:rPr/>
        <w:t>别时圆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填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十五夜望月》一诗中写景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水调歌头》的作者是</w:t>
      </w:r>
      <w:r>
        <w:rPr>
          <w:rFonts w:eastAsia="Times New Roman"/>
        </w:rPr>
        <w:t xml:space="preserve"> </w:t>
      </w:r>
      <w:r>
        <w:rPr/>
        <w:t>（朝代）的</w:t>
      </w:r>
      <w:r>
        <w:rPr>
          <w:rFonts w:eastAsia="Times New Roman"/>
        </w:rPr>
        <w:t xml:space="preserve"> </w:t>
      </w:r>
      <w:r>
        <w:rPr/>
        <w:t>，词中流露作者对人间生活的赞美与热爱的句子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学习了《中秋咏月诗词三首》后，你认为这三首诗词的共同点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《本命年的回想》一文中写了过春节的哪些习俗？你能说说其背后的文化内涵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阅读下面的文字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腊月初一晚上，家家炒花生、炒瓜子、炒玉米花儿；炒完一锅又一锅，一捆捆柴禾捅进灶膛里，土炕烫得能烙饼。玉米粒儿在拌着热沙子的铁锅里毕剥毕剥响；我奶奶手拿着锅铲，口中念念有词：“腊月初一蹦一蹦，孩子大人不得病。”花生、瓜子、玉米花儿炒熟了，装在簸箕里，到院里晾脆，然后端进屋来，一家人团团围坐，大吃大嚼。吃得我食火上升，口舌生疮，只得喝烧糊了的锅巴泡出的化食汤。化食汤清净了胃口，烂嘴角的食火消退，又该吃腊八粥了。小米、玉米糁儿、红豆、红薯、红枣、栗子熬成的腊八粥，占全了色、味、香，盛在碗里令人赏心悦目，舍不得吃。可是吃起来却又没有个够，不愿放下筷子。喝过腊八粥，年味儿更浓重。卖糖葫芦的小贩穿梭往来，竹筒里抽签子，中了彩赢得的糖葫芦吃着最甜。卖挂落枣儿的涿州小贩，把剔核晒干的老虎眼枣儿串成一圈，套在脖子上转着吃。卖糖瓜和关东糖的小贩，吆喝叫卖，此起彼伏，自卖自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段文字是按什么顺序来写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中划线句子矛盾吗？说说你的看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作者把过年的场面写得热闹非凡，联系全文，你能说说作者这样写的用意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你认为选文中哪一件事写得最精彩？说说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阅读下面的这首诗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过故人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浩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人具鸡黍，邀我至田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绿树村边合，青山郭外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轩面场圃，把酒话桑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待到重阳日，还来就菊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解释下列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：</w:t>
      </w:r>
      <w:r>
        <w:rPr>
          <w:rFonts w:eastAsia="Times New Roman"/>
        </w:rPr>
        <w:t xml:space="preserve"> </w:t>
      </w:r>
      <w:r>
        <w:rPr/>
        <w:t>把：</w:t>
      </w:r>
      <w:r>
        <w:rPr>
          <w:rFonts w:eastAsia="Times New Roman"/>
        </w:rPr>
        <w:t xml:space="preserve"> </w:t>
      </w:r>
      <w:r>
        <w:rPr/>
        <w:t>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首诗写的是什么传统节日？你知道它的哪些习俗？（可从文中找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你能用现代汉语把“绿树村边合，青山郭外斜”这两句诗的意境描述出来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这首诗的主要内容是什么？并说说你对这首诗的主旨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阅读下面的文章，回答问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宵杂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历新年过后，接着来的就是“元宵”佳节了。元宵在古代是一个很热闹的节日（尤其在宋代最为盛行，甚至比新年还要热闹），到了近代，则渐渐冷淡了。可见风俗也是随着时代变的。元宵既是中国一个传统节日，因此有不少“佳话”或者并非佳话的故事流传，不妨拉杂谈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近及远，先从“洪宪皇帝”的一则笑话谈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宵的应节食物是汤圆，汤圆的别名也叫“元宵”。袁世凯因“元宵”谐音“袁消”，认为大不吉利，于是在他“登基”做“洪宪皇帝”那年，就明令公布，不准百姓叫“汤圆”为“元宵”，又下令要把“元宵”节正名为“上元节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人因袁世凯取消“元宵”，作了一首儿歌讽刺他道：“袁总统，立洪宪，正月十五称上元；大总统，真圣贤，大头抵铜角，元宵改汤圆。”袁世凯所铸的银币有他的肖像，一般人都叫做“袁大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封建统治者诸多忌讳，又最害怕百姓的讽刺，古今一例。明代就曾发生过一宗“元宵惨案”，这是明太祖朱元璋干的好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宵习俗是喜欢打灯谜的，那一年元宵，朱元璋微服出游，在南京城里某家人家看见许多人围着打灯谜，他也挤进去看。这灯谜是一幅“谜画”，画的是个大脚妇人抱着个西瓜。朱元璋猜不着，回去和他的马皇后谈起，马皇后大怒道：“这刁民在讽刺我，那谜底不就是‘淮（怀）西妇人好大脚’吗？原来这位马皇后是临淮县人，属于淮西，她又恰恰是一双大脚。在那个时代，富贵人家的妇女以缠足为美，有一双“三寸金莲”的女子就可以夸耀邻里。马皇后认为这是讽刺她的出身贫贱，故而勃然大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元璋为了替他的皇后出气，竟下令将那家人家所在的水西门一带的百姓斩尽杀绝，从水西门到新桥，杀了数百家人家，只漏网七家。据说南京现在还存在的“七家湾”这个地方，就是因此得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关元宵的诗词很多，我最欣赏的是辛弃疾的《青玉案</w:t>
      </w:r>
      <w:r>
        <w:rPr/>
        <w:t>·</w:t>
      </w:r>
      <w:r>
        <w:rPr/>
        <w:t>元宵》。词云：“东风夜放花千树，更吹落，星如雨。宝马雕车香满路，凤箫声动，玉壶光转，一夜鱼龙舞。</w:t>
      </w:r>
      <w:r>
        <w:rPr>
          <w:rFonts w:eastAsia="Times New Roman"/>
        </w:rPr>
        <w:t xml:space="preserve"> </w:t>
      </w:r>
      <w:r>
        <w:rPr/>
        <w:t>蛾儿雪柳黄金缕，笑语盈盈暗香去。众里寻他千百度，蓦然回首，那人却在灯火阑珊处。”最后三句，是历代词家赞赏的名句。王国维在《人间词话》中说这三句词可以代表人生三个境界中最后的一个境界——毕生执著以求的事情（为学或者追求某一理想），在不知不觉之间，得到了最后成功的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章里一共写了几个故事？用简洁的语言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结合你自己的人生体验，说说你对“众里寻他千百度，蓦然回首，那人却在灯火阑珊处”这句话的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你读了“元宵惨案”后，你有何感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单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xǐng</w:t>
      </w:r>
      <w:r>
        <w:rPr/>
        <w:t>絮叨</w:t>
      </w:r>
      <w:r>
        <w:rPr>
          <w:rFonts w:eastAsia="Times New Roman"/>
        </w:rPr>
        <w:t xml:space="preserve"> </w:t>
      </w:r>
      <w:r>
        <w:rPr/>
        <w:t>撺掇</w:t>
      </w:r>
      <w:r>
        <w:rPr>
          <w:rFonts w:eastAsia="Times New Roman"/>
        </w:rPr>
        <w:t xml:space="preserve"> </w:t>
      </w:r>
      <w:r>
        <w:rPr/>
        <w:t>眷</w:t>
      </w:r>
      <w:r>
        <w:rPr>
          <w:rFonts w:eastAsia="Times New Roman"/>
        </w:rPr>
        <w:t xml:space="preserve"> </w:t>
      </w:r>
      <w:r>
        <w:rPr/>
        <w:t>桕</w:t>
      </w:r>
      <w:r>
        <w:rPr>
          <w:rFonts w:eastAsia="Times New Roman"/>
        </w:rPr>
        <w:t xml:space="preserve"> </w:t>
      </w:r>
      <w:r>
        <w:rPr/>
        <w:t>呐</w:t>
      </w:r>
      <w:r>
        <w:rPr>
          <w:rFonts w:eastAsia="Times New Roman"/>
        </w:rPr>
        <w:t xml:space="preserve"> </w:t>
      </w:r>
      <w:r>
        <w:rPr/>
        <w:t>泅</w:t>
      </w:r>
      <w:r>
        <w:rPr>
          <w:rFonts w:eastAsia="Times New Roman"/>
        </w:rPr>
        <w:t xml:space="preserve"> </w:t>
      </w:r>
      <w:r>
        <w:rPr/>
        <w:t>zhàn 2</w:t>
      </w:r>
      <w:r>
        <w:rPr/>
        <w:t>、使我的心也沉静，觉得要和他弥散在含着豆麦蕴藻之香的夜气里。两岸的豆麦和河底的水草所发散出来的清香，夹杂在水气中扑面的吹来，淡黑的起伏的连山，仿佛是踊跃的铁的兽脊似的，都远远地向船尾跑去了，但我却还以为船慢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（</w:t>
      </w:r>
      <w:r>
        <w:rPr/>
        <w:t>1</w:t>
      </w:r>
      <w:r>
        <w:rPr/>
        <w:t>）这两段景物描写都有烘托了人物愉快的心情，但前一处愉快之中有急切</w:t>
      </w:r>
      <w:r>
        <w:rPr/>
        <w:t>,</w:t>
      </w:r>
      <w:r>
        <w:rPr/>
        <w:t>从“但我却还以为船慢”。“似乎听到歌吹了”等句子上可看出来。后一处愉悦之中更显轻松，如文中“我们一面议论着戏子，或骂，或笑……”连月光都显得“格外的皎洁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语言、神态</w:t>
      </w:r>
      <w:r>
        <w:rPr/>
        <w:t xml:space="preserve">, </w:t>
      </w:r>
      <w:r>
        <w:rPr/>
        <w:t>聪明、能干、善解人意，富有同情心，办事果断，考虑周到，而且有组织能力和号召力，如“我写包票！船又大，迅哥儿向来为乱跑，我们又都识水性”就表现了他善解人意，办事果断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“我”怀念不仅在于受戏和吃豆本身，更在于“我”和平桥本的孩子一起参与了吃豆的全过程，和平桥村的孩子、老人那种纯朴真挚的感情、和谐亲密的人际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/>
        <w:t>1</w:t>
      </w:r>
      <w:r>
        <w:rPr/>
        <w:t>）全茶峒人端午日到长潭观看赛龙船的欢腾场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具体而生动地展现了人人参与，一个不漏的场景，为下文写龙舟竞渡的热闹场面作了铺垫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倒叙：“数天以前……练习进退”插叙：“平常时节……才拖下水去。”这样安排既突现了重点场景，又给人留下整体印象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体现的是奋发向上，合作争先的民族精神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（</w:t>
      </w:r>
      <w:r>
        <w:rPr/>
        <w:t>1</w:t>
      </w:r>
      <w:r>
        <w:rPr/>
        <w:t>）突出了天气的酷热，衬托小夏、小秋盼信的急切心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以“八月的阳光”为线索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学费昂贵。作用：为下文故事情节的展开作铺垫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既暗示了生活的艰难，也象征了亲情的温暖，社会的关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簸箕</w:t>
      </w:r>
      <w:r>
        <w:rPr>
          <w:rFonts w:eastAsia="Times New Roman"/>
        </w:rPr>
        <w:t xml:space="preserve"> </w:t>
      </w:r>
      <w:r>
        <w:rPr/>
        <w:t>疙瘩</w:t>
      </w:r>
      <w:r>
        <w:rPr>
          <w:rFonts w:eastAsia="Times New Roman"/>
        </w:rPr>
        <w:t xml:space="preserve"> </w:t>
      </w:r>
      <w:r>
        <w:rPr/>
        <w:t>祟</w:t>
      </w:r>
      <w:r>
        <w:rPr>
          <w:rFonts w:eastAsia="Times New Roman"/>
        </w:rPr>
        <w:t xml:space="preserve"> </w:t>
      </w:r>
      <w:r>
        <w:rPr/>
        <w:t xml:space="preserve">gēng </w:t>
      </w:r>
      <w:r>
        <w:rPr/>
        <w:t>阙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C 3</w:t>
      </w:r>
      <w:r>
        <w:rPr/>
        <w:t>、中庭地白树栖鸦</w:t>
      </w:r>
      <w:r>
        <w:rPr>
          <w:rFonts w:eastAsia="Times New Roman"/>
        </w:rPr>
        <w:t xml:space="preserve"> </w:t>
      </w:r>
      <w:r>
        <w:rPr/>
        <w:t>冷露无声湿桂花</w:t>
      </w:r>
      <w:r>
        <w:rPr>
          <w:rFonts w:eastAsia="Times New Roman"/>
        </w:rPr>
        <w:t xml:space="preserve"> </w:t>
      </w:r>
      <w:r>
        <w:rPr/>
        <w:t>北宋</w:t>
      </w:r>
      <w:r>
        <w:rPr>
          <w:rFonts w:eastAsia="Times New Roman"/>
        </w:rPr>
        <w:t xml:space="preserve"> </w:t>
      </w:r>
      <w:r>
        <w:rPr/>
        <w:t>苏轼</w:t>
      </w:r>
      <w:r>
        <w:rPr>
          <w:rFonts w:eastAsia="Times New Roman"/>
        </w:rPr>
        <w:t xml:space="preserve"> </w:t>
      </w:r>
      <w:r>
        <w:rPr/>
        <w:t>起舞弄清影</w:t>
      </w:r>
      <w:r>
        <w:rPr>
          <w:rFonts w:eastAsia="Times New Roman"/>
        </w:rPr>
        <w:t xml:space="preserve"> </w:t>
      </w:r>
      <w:r>
        <w:rPr/>
        <w:t>何似在人间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都是以咏月为主要内容的，都表达了思念之情；从写作方法上看，三首诗词都是寄情寓物的，重点都在抒情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炒年货，吃腊八粥，送灶王爷换门神，除夕守岁，拜新年等，从中我们可以看出人们对健康、平安、幸福以及亲人团聚的渴望和祝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/>
        <w:t>1</w:t>
      </w:r>
      <w:r>
        <w:rPr/>
        <w:t>）时间顺序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舍不得吃”是因为太珍贵，难得吃到，而且非常好看，这是珍惜、俭约的心理，“吃起来却没有个够”是因为味道好，太好吃，吃起来就忘掉了其他，所以不矛盾。（</w:t>
      </w:r>
      <w:r>
        <w:rPr/>
        <w:t>3</w:t>
      </w:r>
      <w:r>
        <w:rPr/>
        <w:t>）写出了父老乡亲对美好生活的向往之情。（</w:t>
      </w:r>
      <w:r>
        <w:rPr/>
        <w:t>4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7</w:t>
      </w:r>
      <w:r>
        <w:rPr/>
        <w:t>、（</w:t>
      </w:r>
      <w:r>
        <w:rPr/>
        <w:t>1</w:t>
      </w:r>
      <w:r>
        <w:rPr/>
        <w:t>）准备</w:t>
      </w:r>
      <w:r>
        <w:rPr>
          <w:rFonts w:eastAsia="Times New Roman"/>
        </w:rPr>
        <w:t xml:space="preserve"> </w:t>
      </w:r>
      <w:r>
        <w:rPr/>
        <w:t>端、握</w:t>
      </w:r>
      <w:r>
        <w:rPr>
          <w:rFonts w:eastAsia="Times New Roman"/>
        </w:rPr>
        <w:t xml:space="preserve"> </w:t>
      </w:r>
      <w:r>
        <w:rPr/>
        <w:t>靠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重阳节</w:t>
      </w:r>
      <w:r>
        <w:rPr>
          <w:rFonts w:eastAsia="Times New Roman"/>
        </w:rPr>
        <w:t xml:space="preserve"> </w:t>
      </w:r>
      <w:r>
        <w:rPr/>
        <w:t>登高</w:t>
      </w:r>
      <w:r>
        <w:rPr>
          <w:rFonts w:eastAsia="Times New Roman"/>
        </w:rPr>
        <w:t xml:space="preserve"> </w:t>
      </w:r>
      <w:r>
        <w:rPr/>
        <w:t>饮酒</w:t>
      </w:r>
      <w:r>
        <w:rPr>
          <w:rFonts w:eastAsia="Times New Roman"/>
        </w:rPr>
        <w:t xml:space="preserve"> </w:t>
      </w:r>
      <w:r>
        <w:rPr/>
        <w:t>赏菊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翠绿的树林围绕着村落，苍青的山峦在城外横卧着（</w:t>
      </w:r>
      <w:r>
        <w:rPr/>
        <w:t>4</w:t>
      </w:r>
      <w:r>
        <w:rPr/>
        <w:t>）叙写了一次应邀到农家作客的过程，表达了作者与故人之间淡泊如水的真挚友情。</w:t>
      </w:r>
      <w:r>
        <w:rPr>
          <w:rFonts w:eastAsia="Times New Roman"/>
        </w:rPr>
        <w:t xml:space="preserve"> </w:t>
      </w:r>
      <w:r>
        <w:rPr/>
        <w:t>8</w:t>
      </w:r>
      <w:r>
        <w:rPr/>
        <w:t>、（</w:t>
      </w:r>
      <w:r>
        <w:rPr/>
        <w:t>1</w:t>
      </w:r>
      <w:r>
        <w:rPr/>
        <w:t>）共写了“元宵笑话”“元宵惨案”“元宵诗词”三个故事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可以与文中意思同，也可以另辟奚径，言之有理即可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28:00Z</dcterms:created>
  <dc:creator>user</dc:creator>
  <dc:description/>
  <dc:language>en-US</dc:language>
  <cp:lastModifiedBy>user</cp:lastModifiedBy>
  <dcterms:modified xsi:type="dcterms:W3CDTF">2006-12-31T14:28:00Z</dcterms:modified>
  <cp:revision>2</cp:revision>
  <dc:subject/>
  <dc:title>七年级上册期末专题------仿句集锦</dc:title>
</cp:coreProperties>
</file>