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教版语文七上复习讲练系列（第二单元）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目标提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体会文章所表达思想感情的丰富和用词的准确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初步了解一些文言实词的用法，理解文意，体会童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各个击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根据拼音写汉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áng yáng ( ) chán( )</w:t>
      </w:r>
      <w:r>
        <w:rPr/>
        <w:t>娟</w:t>
      </w:r>
      <w:r>
        <w:rPr>
          <w:rFonts w:eastAsia="Times New Roman"/>
        </w:rPr>
        <w:t xml:space="preserve"> </w:t>
      </w:r>
      <w:r>
        <w:rPr/>
        <w:t>浩</w:t>
      </w:r>
      <w:r>
        <w:rPr/>
        <w:t>miǎo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雕</w:t>
      </w:r>
      <w:r>
        <w:rPr/>
        <w:t>lòu( ) juān( )</w:t>
      </w:r>
      <w:r>
        <w:rPr/>
        <w:t>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指破迷津】：音、形、义有机结合，可以帮助我们掌握汉字。徜：从彳</w:t>
      </w:r>
      <w:r>
        <w:rPr/>
        <w:t>[chì</w:t>
      </w:r>
      <w:r>
        <w:rPr/>
        <w:t>，即“行”</w:t>
      </w:r>
      <w:r>
        <w:rPr/>
        <w:t>]</w:t>
      </w:r>
      <w:r>
        <w:rPr/>
        <w:t>，尚声。徉，从彳，羊声。婵，从女，单声。本义：婵娟，形容女子姿态美好。淼</w:t>
      </w:r>
      <w:r>
        <w:rPr/>
        <w:t>[</w:t>
      </w:r>
      <w:r>
        <w:rPr/>
        <w:t>或“渺”</w:t>
      </w:r>
      <w:r>
        <w:rPr/>
        <w:t>]</w:t>
      </w:r>
      <w:r>
        <w:rPr/>
        <w:t>从三水，水大的样子。镂，从金，娄声。本义：可供雕刻的坚铁。镌：从金，隽声。本义破木之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徜徉、婵、淼（渺）、镂、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补全下面成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记忆</w:t>
      </w:r>
      <w:r>
        <w:rPr>
          <w:rFonts w:eastAsia="Times New Roman"/>
        </w:rPr>
        <w:t xml:space="preserve"> </w:t>
      </w:r>
      <w:r>
        <w:rPr/>
        <w:t>新</w:t>
      </w:r>
      <w:r>
        <w:rPr>
          <w:rFonts w:eastAsia="Times New Roman"/>
        </w:rPr>
        <w:t xml:space="preserve"> </w:t>
      </w:r>
      <w:r>
        <w:rPr/>
        <w:t>走</w:t>
      </w:r>
      <w:r>
        <w:rPr>
          <w:rFonts w:eastAsia="Times New Roman"/>
        </w:rPr>
        <w:t xml:space="preserve"> </w:t>
      </w:r>
      <w:r>
        <w:rPr/>
        <w:t>无路</w:t>
      </w:r>
      <w:r>
        <w:rPr>
          <w:rFonts w:eastAsia="Times New Roman"/>
        </w:rPr>
        <w:t xml:space="preserve"> </w:t>
      </w:r>
      <w:r>
        <w:rPr/>
        <w:t>美不</w:t>
      </w:r>
      <w:r>
        <w:rPr>
          <w:rFonts w:eastAsia="Times New Roman"/>
        </w:rPr>
        <w:t xml:space="preserve"> </w:t>
      </w:r>
      <w:r>
        <w:rPr/>
        <w:t>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心旷神</w:t>
      </w:r>
      <w:r>
        <w:rPr>
          <w:rFonts w:eastAsia="Times New Roman"/>
        </w:rPr>
        <w:t xml:space="preserve"> </w:t>
      </w:r>
      <w:r>
        <w:rPr/>
        <w:t>风雨如</w:t>
      </w:r>
      <w:r>
        <w:rPr>
          <w:rFonts w:eastAsia="Times New Roman"/>
        </w:rPr>
        <w:t xml:space="preserve"> </w:t>
      </w:r>
      <w:r>
        <w:rPr/>
        <w:t>雀无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指破迷津】：成语是固定的短语，要准确的书写和使用，首先必须弄清成语中每个字的意义和整个成语的意义。犹，尚且，不能写作“尤”。投，投奔，不能写作“头”。胜，尽、完。怡，愉快，不能写作“贻”。晦，夜晚，不能写作“诲”。鸦，乌鸦，不能写作“雅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犹、投、胜、怡、晦、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填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《往事依旧》的作者是著名特级教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《幼时记趣》的作者</w:t>
      </w:r>
      <w:r>
        <w:rPr>
          <w:rFonts w:eastAsia="Times New Roman"/>
        </w:rPr>
        <w:t xml:space="preserve"> </w:t>
      </w:r>
      <w:r>
        <w:rPr/>
        <w:t>，字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朝人，本文选自他的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指破迷津】：作家作品知识的识记，不能仅仅作简单机械记忆，应该在平时要留心相关介绍，并注意阅读其作品。记住：知识只要在较为深广的知识背景中来记忆才能使记忆之树根深叶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①于漪②沈复，三白，清，《浮生六记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指出下列句中的通假字，并解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项为之强</w:t>
      </w: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以土砾凸者为邱</w:t>
      </w: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指破迷津】：通假指的是古书上音同、音近，互相通用和假借的现象。通假的基本规律是同音代替。它又可分为完全同音、声母相同（双声通假）、韵母相同（叠韵通假）。平时学习时要多积累，多比较辨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“强”通“僵”，僵硬。“丘”通“邱”，土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加点字意思相同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其</w:t>
      </w:r>
      <w:r>
        <w:rPr>
          <w:rFonts w:eastAsia="Times New Roman"/>
        </w:rPr>
        <w:t xml:space="preserve"> </w:t>
      </w:r>
      <w:r>
        <w:rPr/>
        <w:t>必细察其纹理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徐喷以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常蹲其身</w:t>
      </w:r>
      <w:r>
        <w:rPr>
          <w:rFonts w:eastAsia="Times New Roman"/>
        </w:rPr>
        <w:t xml:space="preserve"> </w:t>
      </w:r>
      <w:r>
        <w:rPr/>
        <w:t>何不试之以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之</w:t>
      </w:r>
      <w:r>
        <w:rPr>
          <w:rFonts w:eastAsia="Times New Roman"/>
        </w:rPr>
        <w:t xml:space="preserve"> </w:t>
      </w:r>
      <w:r>
        <w:rPr/>
        <w:t>故时有物外之趣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为</w:t>
      </w:r>
      <w:r>
        <w:rPr>
          <w:rFonts w:eastAsia="Times New Roman"/>
        </w:rPr>
        <w:t xml:space="preserve"> </w:t>
      </w:r>
      <w:r>
        <w:rPr/>
        <w:t>以虫蚁为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昂首观之</w:t>
      </w:r>
      <w:r>
        <w:rPr>
          <w:rFonts w:eastAsia="Times New Roman"/>
        </w:rPr>
        <w:t xml:space="preserve"> </w:t>
      </w:r>
      <w:r>
        <w:rPr/>
        <w:t>舌一吐而二虫尽为所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指破迷津】：回答这类题型的题目，先须判断其词性是否相同。“故时有物外之趣”中“之”为助词，“昂首观之”中“之”为代词；“以虫蚁为兽”中“为”是动词，“舌一吐而二虫尽为所吞”中“为”是介词。如词性相同，再看意义上是否有细微差异，“必细察其纹理”“常蹲其身”中“其”均为介词，前者意为“它的”，后者指自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翻译下列句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又留蚊于素帐中，徐喷以烟，使其冲烟飞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神定，捉蛤蟆，鞭数十，驱之别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指破迷津】：按“对”、“换”、“留”、“删”、“补”、“调”的方法，两句分别补出主语“余”；“徐喷以烟”“调”“补”为“以烟徐喷之”；“驱之别院”“补”为“驱之于别院”。然后可字字对应地进行翻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我又把蚊子留在白色的蚊帐里，用烟漫漫地喷它，使它冲着烟雾飞叫；我心神安定下来，捉住蛤蟆，鞭打它几下，把它赶到别的院子里去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强化训练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给下列加点字注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徜徉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浩淼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婵娟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纷呈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雕镂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镌刻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下列词语中共有六个错别字，先用横线标出，再将改正的字写在横线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风雨如晦</w:t>
      </w:r>
      <w:r>
        <w:rPr>
          <w:rFonts w:eastAsia="Times New Roman"/>
        </w:rPr>
        <w:t xml:space="preserve"> </w:t>
      </w:r>
      <w:r>
        <w:rPr/>
        <w:t>记忆犹新</w:t>
      </w:r>
      <w:r>
        <w:rPr>
          <w:rFonts w:eastAsia="Times New Roman"/>
        </w:rPr>
        <w:t xml:space="preserve"> </w:t>
      </w:r>
      <w:r>
        <w:rPr/>
        <w:t>津津有味</w:t>
      </w:r>
      <w:r>
        <w:rPr>
          <w:rFonts w:eastAsia="Times New Roman"/>
        </w:rPr>
        <w:t xml:space="preserve"> </w:t>
      </w:r>
      <w:r>
        <w:rPr/>
        <w:t>走头无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红紫芳菲</w:t>
      </w:r>
      <w:r>
        <w:rPr>
          <w:rFonts w:eastAsia="Times New Roman"/>
        </w:rPr>
        <w:t xml:space="preserve"> </w:t>
      </w:r>
      <w:r>
        <w:rPr/>
        <w:t>心旷神贻</w:t>
      </w:r>
      <w:r>
        <w:rPr>
          <w:rFonts w:eastAsia="Times New Roman"/>
        </w:rPr>
        <w:t xml:space="preserve"> </w:t>
      </w:r>
      <w:r>
        <w:rPr/>
        <w:t>油然而生</w:t>
      </w:r>
      <w:r>
        <w:rPr>
          <w:rFonts w:eastAsia="Times New Roman"/>
        </w:rPr>
        <w:t xml:space="preserve"> </w:t>
      </w:r>
      <w:r>
        <w:rPr/>
        <w:t>谈笑风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眼花瞭乱</w:t>
      </w:r>
      <w:r>
        <w:rPr>
          <w:rFonts w:eastAsia="Times New Roman"/>
        </w:rPr>
        <w:t xml:space="preserve"> </w:t>
      </w:r>
      <w:r>
        <w:rPr/>
        <w:t>雅雀无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请根据语境，续写一个句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自然的语言丰富多彩：从秋叶的飘零中，我们读出了季节的变换；从归雁的行列中，我们读出了集体的力量；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《往事依依》中说：“有一次，教到田汉《南归》中的诗：‘模糊的村庄已在面前</w:t>
      </w:r>
      <w:r>
        <w:rPr/>
        <w:t>/</w:t>
      </w:r>
      <w:r>
        <w:rPr/>
        <w:t>礼拜堂的塔尖高耸昂然</w:t>
      </w:r>
      <w:r>
        <w:rPr/>
        <w:t>/</w:t>
      </w:r>
      <w:r>
        <w:rPr/>
        <w:t>依稀是十年前的园柳</w:t>
      </w:r>
      <w:r>
        <w:rPr/>
        <w:t>/</w:t>
      </w:r>
      <w:r>
        <w:rPr/>
        <w:t>屋顶上寂寞地飘着炊烟。’老师朗诵着，进入了角色，那深深感动的神情凝注在眼睛里。这种感情传染了整个教室，一堂鸦雀无声，大家都被感动了。”下面诗句中所表现的情绪与《南归》中的诗句的情绪最为接近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我打江南走过</w:t>
      </w:r>
      <w:r>
        <w:rPr/>
        <w:t>/</w:t>
      </w:r>
      <w:r>
        <w:rPr/>
        <w:t>那等在季节里的容颜如莲花的开落</w:t>
      </w:r>
      <w:r>
        <w:rPr/>
        <w:t>/</w:t>
      </w:r>
      <w:r>
        <w:rPr/>
        <w:t>东风不来，三月的柳絮不飞</w:t>
      </w:r>
      <w:r>
        <w:rPr/>
        <w:t>/</w:t>
      </w:r>
      <w:r>
        <w:rPr/>
        <w:t>你的心如小小的寂寞的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紫色雏菊簇立在更深色的瓶内</w:t>
      </w:r>
      <w:r>
        <w:rPr/>
        <w:t>/</w:t>
      </w:r>
      <w:r>
        <w:rPr/>
        <w:t>在镂刻着福与寿的古老花翁</w:t>
      </w:r>
      <w:r>
        <w:rPr/>
        <w:t>/</w:t>
      </w:r>
      <w:r>
        <w:rPr/>
        <w:t>在异乡的风里凄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经历了狂风暴雨，惊涛骇浪</w:t>
      </w:r>
      <w:r>
        <w:rPr/>
        <w:t>/</w:t>
      </w:r>
      <w:r>
        <w:rPr/>
        <w:t>而今我到达了，有时回头</w:t>
      </w:r>
      <w:r>
        <w:rPr/>
        <w:t>/</w:t>
      </w:r>
      <w:r>
        <w:rPr/>
        <w:t>遥望我年轻的时候，像遥望迷失在烟雾中的故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这样迟迟的日影，这样温暖的寂静，这片午炊的香味</w:t>
      </w:r>
      <w:r>
        <w:rPr/>
        <w:t>/</w:t>
      </w:r>
      <w:r>
        <w:rPr/>
        <w:t>对我是多么熟。这带露台，这扇窗，后面有幸福在窥望还有几架书，两张床，一瓶花……这已是天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阅读《幼时记趣》回答问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余忆童稚时，能张目对日，明察秋毫，见藐小之物必细察其纹理，故时有物外之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余常于土墙凹凸处，花台小草丛杂处，蹲其身，使与台齐；定神细视，以丛草为林，以虫蚊为兽，以土砾凸者为丘，凹者为壑，神游其中，怡然自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.</w:t>
      </w:r>
      <w:r>
        <w:rPr/>
        <w:t>用原文语句回答下列问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余”忆童稚时的特异之处如何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作者小时侯善于观察，常常得到怎样的妙处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把蚊子记作鹤时，作者下自己入神的语句有哪些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在观察土墙、花台时，作者有何感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</w:t>
      </w:r>
      <w:r>
        <w:rPr/>
        <w:t>在观察二虫争斗时，癞蛤蟆搅局，“我”的第一反应是什么，接着有何举动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文章处处体现“物外之趣”，请你写出文中描写“物外之趣”的语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“</w:t>
      </w:r>
      <w:r>
        <w:rPr/>
        <w:t>夏蚊成雷”运用了什么修辞？“蚊”与“雷”“鹤”有何联系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“</w:t>
      </w:r>
      <w:r>
        <w:rPr/>
        <w:t>夏蚊成雷”在文中起什么作用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写出文中三处表现“我”神游其间的心理描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“</w:t>
      </w:r>
      <w:r>
        <w:rPr/>
        <w:t>见藐小微物，必细察其纹理”说明了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阅读《感恩》回答问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感</w:t>
      </w:r>
      <w:r>
        <w:rPr>
          <w:rFonts w:eastAsia="Times New Roman"/>
        </w:rPr>
        <w:t xml:space="preserve"> </w:t>
      </w:r>
      <w:r>
        <w:rPr/>
        <w:t>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直以来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感恩”</w:t>
      </w:r>
      <w:r>
        <w:rPr>
          <w:rFonts w:eastAsia="Times New Roman"/>
        </w:rPr>
        <w:t xml:space="preserve"> </w:t>
      </w:r>
      <w:r>
        <w:rPr/>
        <w:t>在我的心中是“感谢恩人”</w:t>
      </w:r>
      <w:r>
        <w:rPr>
          <w:rFonts w:eastAsia="Times New Roman"/>
        </w:rPr>
        <w:t xml:space="preserve"> </w:t>
      </w:r>
      <w:r>
        <w:rPr/>
        <w:t>的概念。“恩人”</w:t>
      </w:r>
      <w:r>
        <w:rPr>
          <w:rFonts w:eastAsia="Times New Roman"/>
        </w:rPr>
        <w:t xml:space="preserve"> </w:t>
      </w:r>
      <w:r>
        <w:rPr/>
        <w:t>者，乃于己有大恩大德者。而在美国的一次遭遇却让我悟出了感恩的另一层意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是在洛衫机的一家旅馆。早晨</w:t>
      </w:r>
      <w:r>
        <w:rPr/>
        <w:t>,</w:t>
      </w:r>
      <w:r>
        <w:rPr/>
        <w:t>我在大堂的餐厅里就餐时</w:t>
      </w:r>
      <w:r>
        <w:rPr/>
        <w:t>,</w:t>
      </w:r>
      <w:r>
        <w:rPr/>
        <w:t>发现自己的右前方有</w:t>
      </w:r>
      <w:r>
        <w:rPr/>
        <w:t>3</w:t>
      </w:r>
      <w:r>
        <w:rPr/>
        <w:t>个黑人孩子</w:t>
      </w:r>
      <w:r>
        <w:rPr/>
        <w:t>,</w:t>
      </w:r>
      <w:r>
        <w:rPr/>
        <w:t>在餐桌上埋头写着什么</w:t>
      </w:r>
      <w:r>
        <w:rPr/>
        <w:t>.</w:t>
      </w:r>
      <w:r>
        <w:rPr/>
        <w:t>在就餐的时间</w:t>
      </w:r>
      <w:r>
        <w:rPr/>
        <w:t>\</w:t>
      </w:r>
      <w:r>
        <w:rPr/>
        <w:t>就餐的地方</w:t>
      </w:r>
      <w:r>
        <w:rPr/>
        <w:t>,</w:t>
      </w:r>
      <w:r>
        <w:rPr/>
        <w:t>这三个孩子却没做与吃饭有关的事</w:t>
      </w:r>
      <w:r>
        <w:rPr/>
        <w:t>.</w:t>
      </w:r>
      <w:r>
        <w:rPr/>
        <w:t>我难以按耐心中的好奇</w:t>
      </w:r>
      <w:r>
        <w:rPr/>
        <w:t>.</w:t>
      </w:r>
      <w:r>
        <w:rPr/>
        <w:t>试探着走过去</w:t>
      </w:r>
      <w:r>
        <w:rPr/>
        <w:t>.</w:t>
      </w:r>
      <w:r>
        <w:rPr/>
        <w:t>在这些孩子的允许下</w:t>
      </w:r>
      <w:r>
        <w:rPr/>
        <w:t>,</w:t>
      </w:r>
      <w:r>
        <w:rPr/>
        <w:t>我坐在他们的身旁</w:t>
      </w:r>
      <w:r>
        <w:rPr/>
        <w:t>.</w:t>
      </w:r>
      <w:r>
        <w:rPr/>
        <w:t>看到我这样一个肤色不同的外国人到来</w:t>
      </w:r>
      <w:r>
        <w:rPr/>
        <w:t>,</w:t>
      </w:r>
      <w:r>
        <w:rPr/>
        <w:t>他们没有一丝扭捏</w:t>
      </w:r>
      <w:r>
        <w:rPr/>
        <w:t>,</w:t>
      </w:r>
      <w:r>
        <w:rPr/>
        <w:t>而是落落大方地和我谈了起来</w:t>
      </w:r>
      <w:r>
        <w:rPr/>
        <w:t>.</w:t>
      </w:r>
      <w:r>
        <w:rPr/>
        <w:t>者三个孩子中有一个摸约</w:t>
      </w:r>
      <w:r>
        <w:rPr/>
        <w:t>12\3</w:t>
      </w:r>
      <w:r>
        <w:rPr/>
        <w:t>岁戴着眼镜的男孩子是老大</w:t>
      </w:r>
      <w:r>
        <w:rPr/>
        <w:t>,</w:t>
      </w:r>
      <w:r>
        <w:rPr/>
        <w:t>女孩</w:t>
      </w:r>
      <w:r>
        <w:rPr/>
        <w:t>8\9</w:t>
      </w:r>
      <w:r>
        <w:rPr/>
        <w:t>岁是老二</w:t>
      </w:r>
      <w:r>
        <w:rPr/>
        <w:t>,</w:t>
      </w:r>
      <w:r>
        <w:rPr/>
        <w:t>另外一个小男孩</w:t>
      </w:r>
      <w:r>
        <w:rPr/>
        <w:t>5\6</w:t>
      </w:r>
      <w:r>
        <w:rPr/>
        <w:t>的是老三</w:t>
      </w:r>
      <w:r>
        <w:rPr/>
        <w:t>.</w:t>
      </w:r>
      <w:r>
        <w:rPr/>
        <w:t>从谈话中我了解到他们和母亲是暂时住在这家酒店的</w:t>
      </w:r>
      <w:r>
        <w:rPr/>
        <w:t>,</w:t>
      </w:r>
      <w:r>
        <w:rPr/>
        <w:t>因为他们正在搬家</w:t>
      </w:r>
      <w:r>
        <w:rPr/>
        <w:t>,</w:t>
      </w:r>
      <w:r>
        <w:rPr/>
        <w:t>新房还未安顿好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问他们在做什么时</w:t>
      </w:r>
      <w:r>
        <w:rPr/>
        <w:t>,</w:t>
      </w:r>
      <w:r>
        <w:rPr/>
        <w:t>老大回答说正在写感谢信。他一副理所当然的神情让我满脸疑惑</w:t>
      </w:r>
      <w:r>
        <w:rPr/>
        <w:t>.</w:t>
      </w:r>
      <w:r>
        <w:rPr/>
        <w:t>这三个孩子一大早起来写感谢信</w:t>
      </w:r>
      <w:r>
        <w:rPr/>
        <w:t>?</w:t>
      </w:r>
      <w:r>
        <w:rPr/>
        <w:t>我愣了一阵后问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写给谁的</w:t>
      </w:r>
      <w:r>
        <w:rPr/>
        <w:t>?</w:t>
      </w:r>
      <w:r>
        <w:rPr>
          <w:rFonts w:cs="宋体;SimSun" w:ascii="宋体;SimSun" w:hAnsi="宋体;SimSun"/>
        </w:rPr>
        <w:t>““</w:t>
      </w:r>
      <w:r>
        <w:rPr/>
        <w:t>给妈妈的“我心中的疑团一个未解一个又生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为什么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>我又问道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我们每天都写</w:t>
      </w:r>
      <w:r>
        <w:rPr/>
        <w:t>,</w:t>
      </w:r>
      <w:r>
        <w:rPr/>
        <w:t>这是我每天必须做的功课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孩子回答道</w:t>
      </w:r>
      <w:r>
        <w:rPr/>
        <w:t>.</w:t>
      </w:r>
      <w:r>
        <w:rPr/>
        <w:t>哪有每天都写感谢信的</w:t>
      </w:r>
      <w:r>
        <w:rPr/>
        <w:t>?</w:t>
      </w:r>
      <w:r>
        <w:rPr/>
        <w:t>真是不可思议</w:t>
      </w:r>
      <w:r>
        <w:rPr/>
        <w:t>!</w:t>
      </w:r>
      <w:r>
        <w:rPr/>
        <w:t>我凑过去看了一眼他们手上的那沓纸</w:t>
      </w:r>
      <w:r>
        <w:rPr/>
        <w:t>.</w:t>
      </w:r>
      <w:r>
        <w:rPr/>
        <w:t>老大在纸上写了有</w:t>
      </w:r>
      <w:r>
        <w:rPr/>
        <w:t>8\9</w:t>
      </w:r>
      <w:r>
        <w:rPr/>
        <w:t>行字</w:t>
      </w:r>
      <w:r>
        <w:rPr/>
        <w:t>,</w:t>
      </w:r>
      <w:r>
        <w:rPr/>
        <w:t>妹妹写了有</w:t>
      </w:r>
      <w:r>
        <w:rPr/>
        <w:t>5\6</w:t>
      </w:r>
      <w:r>
        <w:rPr/>
        <w:t>行</w:t>
      </w:r>
      <w:r>
        <w:rPr/>
        <w:t>,</w:t>
      </w:r>
      <w:r>
        <w:rPr/>
        <w:t>小弟弟只写了</w:t>
      </w:r>
      <w:r>
        <w:rPr/>
        <w:t>2\3</w:t>
      </w:r>
      <w:r>
        <w:rPr/>
        <w:t>行</w:t>
      </w:r>
      <w:r>
        <w:rPr/>
        <w:t>.</w:t>
      </w:r>
      <w:r>
        <w:rPr/>
        <w:t>再仔细看其中的内容</w:t>
      </w:r>
      <w:r>
        <w:rPr/>
        <w:t>.</w:t>
      </w:r>
      <w:r>
        <w:rPr/>
        <w:t>却是诸如“路边的野花开得真漂亮“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昨天吃的比萨饼很香“</w:t>
      </w:r>
      <w:r>
        <w:rPr/>
        <w:t>\</w:t>
      </w:r>
      <w:r>
        <w:rPr>
          <w:rFonts w:cs="宋体;SimSun" w:ascii="宋体;SimSun" w:hAnsi="宋体;SimSun"/>
        </w:rPr>
        <w:t>“</w:t>
      </w:r>
      <w:r>
        <w:rPr/>
        <w:t>昨天妈妈给我讲了一个很有意思的故事</w:t>
      </w:r>
      <w:r>
        <w:rPr/>
        <w:t>:</w:t>
      </w:r>
      <w:r>
        <w:rPr/>
        <w:t>之类的简单语句</w:t>
      </w:r>
      <w:r>
        <w:rPr/>
        <w:t>.</w:t>
      </w:r>
      <w:r>
        <w:rPr/>
        <w:t>我心头一震</w:t>
      </w:r>
      <w:r>
        <w:rPr/>
        <w:t>.</w:t>
      </w:r>
      <w:r>
        <w:rPr/>
        <w:t>原来他们给妈妈的感谢信不是专门感谢妈妈给他们帮了很大的忙</w:t>
      </w:r>
      <w:r>
        <w:rPr/>
        <w:t>,</w:t>
      </w:r>
      <w:r>
        <w:rPr/>
        <w:t>而是记录下他们幼小心灵中感觉很幸福的一点一滴</w:t>
      </w:r>
      <w:r>
        <w:rPr/>
        <w:t>.</w:t>
      </w:r>
      <w:r>
        <w:rPr/>
        <w:t>他们还不知道什么叫大恩大德</w:t>
      </w:r>
      <w:r>
        <w:rPr/>
        <w:t>,</w:t>
      </w:r>
      <w:r>
        <w:rPr/>
        <w:t>只知道对于每一件美好的事物都应心存感激</w:t>
      </w:r>
      <w:r>
        <w:rPr/>
        <w:t>.</w:t>
      </w:r>
      <w:r>
        <w:rPr/>
        <w:t>他们感谢母亲辛勤的工作</w:t>
      </w:r>
      <w:r>
        <w:rPr/>
        <w:t>,</w:t>
      </w:r>
      <w:r>
        <w:rPr/>
        <w:t>感谢同伴热心的帮助</w:t>
      </w:r>
      <w:r>
        <w:rPr/>
        <w:t>,</w:t>
      </w:r>
      <w:r>
        <w:rPr/>
        <w:t>感谢兄弟姐妹之间的相互理解</w:t>
      </w:r>
      <w:r>
        <w:rPr/>
        <w:t>^^^^^</w:t>
      </w:r>
      <w:r>
        <w:rPr/>
        <w:t>他们对于许多我们认为是理所当然的事都怀有一颗“感恩的心“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实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感恩”</w:t>
      </w:r>
      <w:r>
        <w:rPr>
          <w:rFonts w:eastAsia="Times New Roman"/>
        </w:rPr>
        <w:t xml:space="preserve"> </w:t>
      </w:r>
      <w:r>
        <w:rPr/>
        <w:t>不一定要感谢大恩大德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感恩”可以是一种生活态度</w:t>
      </w:r>
      <w:r>
        <w:rPr/>
        <w:t>,</w:t>
      </w:r>
      <w:r>
        <w:rPr/>
        <w:t>一种善于发现美并欣赏的道德情操</w:t>
      </w:r>
      <w:r>
        <w:rPr/>
        <w:t>.</w:t>
      </w:r>
      <w:r>
        <w:rPr/>
        <w:t>人生在世</w:t>
      </w:r>
      <w:r>
        <w:rPr/>
        <w:t>,</w:t>
      </w:r>
      <w:r>
        <w:rPr/>
        <w:t>不如意事十有八九</w:t>
      </w:r>
      <w:r>
        <w:rPr/>
        <w:t>.</w:t>
      </w:r>
      <w:r>
        <w:rPr/>
        <w:t>如果我们囿于这种“不如意“之中</w:t>
      </w:r>
      <w:r>
        <w:rPr/>
        <w:t>,</w:t>
      </w:r>
      <w:r>
        <w:rPr/>
        <w:t>终日忐忑不安</w:t>
      </w:r>
      <w:r>
        <w:rPr/>
        <w:t>,</w:t>
      </w:r>
      <w:r>
        <w:rPr/>
        <w:t>那生活就会索然无趣相反</w:t>
      </w:r>
      <w:r>
        <w:rPr/>
        <w:t>,</w:t>
      </w:r>
      <w:r>
        <w:rPr/>
        <w:t>如果我们像这些孩子一样</w:t>
      </w:r>
      <w:r>
        <w:rPr/>
        <w:t>,</w:t>
      </w:r>
      <w:r>
        <w:rPr/>
        <w:t>拥有一颗“感恩“的心</w:t>
      </w:r>
      <w:r>
        <w:rPr/>
        <w:t>,</w:t>
      </w:r>
      <w:r>
        <w:rPr/>
        <w:t>善于发现事物的美好</w:t>
      </w:r>
      <w:r>
        <w:rPr/>
        <w:t>,</w:t>
      </w:r>
      <w:r>
        <w:rPr/>
        <w:t>感觉平凡的美丽</w:t>
      </w:r>
      <w:r>
        <w:rPr/>
        <w:t>,</w:t>
      </w:r>
      <w:r>
        <w:rPr/>
        <w:t>那我们就会以坦然的心境</w:t>
      </w:r>
      <w:r>
        <w:rPr/>
        <w:t>\</w:t>
      </w:r>
      <w:r>
        <w:rPr/>
        <w:t>开阔的胸怀来应对生活中的酸甜苦辣</w:t>
      </w:r>
      <w:r>
        <w:rPr/>
        <w:t>,</w:t>
      </w:r>
      <w:r>
        <w:rPr/>
        <w:t>让原本平淡的生活焕发出迷人的光彩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三个黑人孩子写感谢信的目的是什么？（用第三段中的原话回答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三个孩子除感谢妈妈、铜板、兄弟姐妹外，还感谢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对所遇之事，“我”的感情有哪些变化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如何理解“‘感恩’不一定要感谢大恩大德，‘感恩’可以是一种生活态度，一种善于发现美并欣赏美的道德情操”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我们生活中应该“感恩”的太多太多。读罢此文，你觉得最急于表达感恩之情的是哪些人和事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课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目标提示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体会作者对北大的热爱和赞美之情，以及将离开时的复杂感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树立脚踏实地，从小事做起，才能成就伟大事业的观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各个击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根据拼音写汉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安</w:t>
      </w:r>
      <w:r>
        <w:rPr/>
        <w:t>tián( ) xī( )</w:t>
      </w:r>
      <w:r>
        <w:rPr/>
        <w:t>利</w:t>
      </w:r>
      <w:r>
        <w:rPr>
          <w:rFonts w:eastAsia="Times New Roman"/>
        </w:rPr>
        <w:t xml:space="preserve"> </w:t>
      </w:r>
      <w:r>
        <w:rPr/>
        <w:t>怪</w:t>
      </w:r>
      <w:r>
        <w:rPr/>
        <w:t>pì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</w:t>
      </w:r>
      <w:r>
        <w:rPr/>
        <w:t xml:space="preserve">xǔ( ) </w:t>
      </w:r>
      <w:r>
        <w:rPr/>
        <w:t>时</w:t>
      </w:r>
      <w:r>
        <w:rPr/>
        <w:t xml:space="preserve">máo( ) </w:t>
      </w:r>
      <w:r>
        <w:rPr/>
        <w:t>荟</w:t>
      </w:r>
      <w:r>
        <w:rPr/>
        <w:t>cuì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指破迷津】：对汉语词汇的积累，要重视音、形、义的相互联系，还要注意与形似字，义近字的区别。恬：从心，甜省声，本义：安静。不能写作“括”；“诩”从言，羽声，义为说大话，不能写作“栩”；“萃”从艹，卒声，本义为草丛生的样子，不能写作“粹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恬、犀、僻、诩、髦、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下列成语使用不当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老师要进行班委改革，一时间，班内沸沸扬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经他一分析，我茅塞顿开，终于想通了这个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他摆出了不屈不挠的架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他每次考试都名列前茅，这次又一鸣惊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指破迷津】：对成语的认读和书写，要掌握其释义，而运用更要掌握整个成语的意义。题中“名列前茅”指名列在前头，而“一鸣惊人”比喻平时没有突出表现一下子做出惊人的成绩，前后矛盾。另外，成语的运用还要注意成语的搭配特点和运用习惯。这些，此题未能涉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下列句子中运用拟人修辞手法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如今，秋风又起，树枝树叶交织出金色的穹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我似乎应该对你说点什么，北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我渴望生活，渴望创造，渴望有一副轻灵的翅膀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北大就是一条生命饱满的河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指破迷津】：辨认修辞手法，首先要准确把握修辞手法的特点。拟人就是把物当作人来写，赋予物以人的动作行为或思想感情。题中“我似乎应该对你说点什么，北大”中的“你”指的是“北大”，把“北大”当作人来写，所以运用的是拟人手法；</w:t>
      </w:r>
      <w:r>
        <w:rPr/>
        <w:t>A</w:t>
      </w:r>
      <w:r>
        <w:rPr/>
        <w:t>句没有运用任何修辞手法；</w:t>
      </w:r>
      <w:r>
        <w:rPr/>
        <w:t>C</w:t>
      </w:r>
      <w:r>
        <w:rPr/>
        <w:t>中三个“渴望”句，构成排比；</w:t>
      </w:r>
      <w:r>
        <w:rPr/>
        <w:t>D</w:t>
      </w:r>
      <w:r>
        <w:rPr/>
        <w:t>句把“北大”比喻成“河流”，属于比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对下面的诗句分析不准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没有什么使我停留</w:t>
      </w:r>
      <w:r>
        <w:rPr/>
        <w:t>/</w:t>
      </w:r>
      <w:r>
        <w:rPr/>
        <w:t>除了目的</w:t>
      </w:r>
      <w:r>
        <w:rPr/>
        <w:t>/</w:t>
      </w:r>
      <w:r>
        <w:rPr/>
        <w:t>纵然岸旁有玫瑰、有绿阴、有宁静的港湾</w:t>
      </w:r>
      <w:r>
        <w:rPr/>
        <w:t>/</w:t>
      </w:r>
      <w:r>
        <w:rPr/>
        <w:t>我是不系之舟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这几句诗表现了作者“渴望生活，渴望创造，渴望有一副轻灵的翅膀”自由飞翔的精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这几句诗表现了作者的崇高理想和远大抱负，以及执着追求的精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这几句运用了排比，夸张和比喻的修辞手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《十三岁的际遇》引用这几句诗是为了说明自己总有一天要离开母校，决心以对事业的执着追求来报答母校的哺育之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指破迷津】：对现代诗歌的理解和鉴赏可以是多角度的：诗歌的内容、语言、手法、情感、意境等。诗中的“目的”是指想要得到的结果，即为国家，为民族作出自己最大的贡献；“玫瑰、绿阴、宁静的港湾”比喻一切优裕的物质生活；“不系之舟”比喻对事业执着的追求。全诗运用比喻、排比的修辞手法，表现了作者的远大理想和雄心壮志，但没有运用夸张。从上下文来看，课文引用这首诗是为了表达“渴望生活，渴望创制，渴望有一副轻灵的翅膀”自由飞翔的精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语言是刻画人物性格最重要的手段之一，品读下列人物语言，想想作者刻画了他们这样的性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>
          <w:rFonts w:cs="宋体;SimSun" w:ascii="宋体;SimSun" w:hAnsi="宋体;SimSun"/>
        </w:rPr>
        <w:t>“</w:t>
      </w:r>
      <w:r>
        <w:rPr/>
        <w:t>我要去大工厂打工。”贾里宣布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 </w:t>
      </w:r>
      <w:r>
        <w:rPr>
          <w:rFonts w:cs="宋体;SimSun" w:ascii="宋体;SimSun" w:hAnsi="宋体;SimSun"/>
        </w:rPr>
        <w:t>“</w:t>
      </w:r>
      <w:r>
        <w:rPr/>
        <w:t>你疯了！”鲁智胜不死不活地说，“人家大工厂不是慈善机构，什么人都照顾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邱士力笑的咧开了嘴，当然，他根本不知道贾里心里的宿怨：“少说话，多干事，你会吹小号吗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指破迷津】：语言描写是刻画人物的重要手段之一，分析人物需要认真研读人物的语言，要抓住人物语言中的重点语句，从而概括出性格特征。贾里：“去大工厂打工”“宣布”——追求轰轰烈烈的人生，又充满稚气，容易一时冲动；鲁智胜：“你疯了”“不是”“慈善机构”，不会“什么人都照顾”—遇事冷静、沉稳、对贾里有反衬作用；邱士力：“少说话，多做事”——塌实</w:t>
      </w:r>
      <w:r>
        <w:rPr>
          <w:rFonts w:eastAsia="Times New Roman"/>
        </w:rPr>
        <w:t xml:space="preserve"> </w:t>
      </w:r>
      <w:r>
        <w:rPr/>
        <w:t>，沉着；“会吹小号吗？”用军乐号压倒流行音乐——足智多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贾里追求轰轰烈烈的人生又充满稚气，容易一时冲动；鲁智胜：理智、稳健；邱士力：沉着、足智多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强化训练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下列字形无误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其貌不扬</w:t>
      </w:r>
      <w:r>
        <w:rPr>
          <w:rFonts w:eastAsia="Times New Roman"/>
        </w:rPr>
        <w:t xml:space="preserve"> </w:t>
      </w:r>
      <w:r>
        <w:rPr/>
        <w:t>谈笑风声</w:t>
      </w:r>
      <w:r>
        <w:rPr>
          <w:rFonts w:eastAsia="Times New Roman"/>
        </w:rPr>
        <w:t xml:space="preserve"> </w:t>
      </w:r>
      <w:r>
        <w:rPr/>
        <w:t>茅塞顿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不屈不挠</w:t>
      </w:r>
      <w:r>
        <w:rPr>
          <w:rFonts w:eastAsia="Times New Roman"/>
        </w:rPr>
        <w:t xml:space="preserve"> </w:t>
      </w:r>
      <w:r>
        <w:rPr/>
        <w:t>无动于忠</w:t>
      </w:r>
      <w:r>
        <w:rPr>
          <w:rFonts w:eastAsia="Times New Roman"/>
        </w:rPr>
        <w:t xml:space="preserve"> </w:t>
      </w:r>
      <w:r>
        <w:rPr/>
        <w:t>沸沸扬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盗听图说</w:t>
      </w:r>
      <w:r>
        <w:rPr>
          <w:rFonts w:eastAsia="Times New Roman"/>
        </w:rPr>
        <w:t xml:space="preserve"> </w:t>
      </w:r>
      <w:r>
        <w:rPr/>
        <w:t>罪魁祸首</w:t>
      </w:r>
      <w:r>
        <w:rPr>
          <w:rFonts w:eastAsia="Times New Roman"/>
        </w:rPr>
        <w:t xml:space="preserve"> </w:t>
      </w:r>
      <w:r>
        <w:rPr/>
        <w:t>莫名其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白驹过隙</w:t>
      </w:r>
      <w:r>
        <w:rPr>
          <w:rFonts w:eastAsia="Times New Roman"/>
        </w:rPr>
        <w:t xml:space="preserve"> </w:t>
      </w:r>
      <w:r>
        <w:rPr/>
        <w:t>茫然若失</w:t>
      </w:r>
      <w:r>
        <w:rPr>
          <w:rFonts w:eastAsia="Times New Roman"/>
        </w:rPr>
        <w:t xml:space="preserve"> </w:t>
      </w:r>
      <w:r>
        <w:rPr/>
        <w:t>小心翼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下列各组词语解释有误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豁达：胸襟开阔、豪爽大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洒脱：（言谈、举止、风格）自然，不拘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际遇：机遇、时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诩：自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荟萃：（英俊的人物或精美的东西）会集、聚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宿怨：旧有的怨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跻身：挤进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摒弃：舍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我常想，北大就是一条生命饱满的河流，它从九十年前的源头出发，想那充满希望的未来流淌。”这句话运用了什么修辞手法？表达了作者什么样的思想感情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阅读《伟人细胞》（节选），回答问题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临放寒假的前一天，班里每人发一套寒假课外读物。查老师在发书前告诉大家，有一套书是破损的，他不知该把那套书分给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时间，班内沸沸扬扬，有的建议摸彩；有的建议每人补贴五分钱给受损失的人；那个善于运算的陈应达还计算什么概率；有的女生则大喊：上帝保佑。贾里听烦了，霍一下站起来：</w:t>
      </w:r>
      <w:r>
        <w:rPr/>
        <w:t>'</w:t>
      </w:r>
      <w:r>
        <w:rPr/>
        <w:t>分给我吧。</w:t>
      </w:r>
      <w:r>
        <w:rPr/>
        <w:t>'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实，那套书只是书脊上擦破一点，属于轻伤，用个纸一包就解决了</w:t>
      </w:r>
      <w:r>
        <w:rPr/>
        <w:t>--</w:t>
      </w:r>
      <w:r>
        <w:rPr/>
        <w:t>这值得大惊小怪地出谋划策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贾里没想到区区小事却引起大轰动，先是学校广播站立刻广播了这则小故事，紧接着，下午的全校师生联谊会上他被大家选为</w:t>
      </w:r>
      <w:r>
        <w:rPr/>
        <w:t>'</w:t>
      </w:r>
      <w:r>
        <w:rPr/>
        <w:t>今日明星</w:t>
      </w:r>
      <w:r>
        <w:rPr/>
        <w:t>'</w:t>
      </w:r>
      <w:r>
        <w:rPr/>
        <w:t>。贾里弄不懂，为什么平日他那些可歌可泣的行为不被人重视，而一些不值得一提的小事却被当成了不起的大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看来，我是个普通人，只配做些鸡毛蒜皮的小事。”</w:t>
      </w:r>
      <w:r>
        <w:rPr>
          <w:rFonts w:eastAsia="Times New Roman"/>
        </w:rPr>
        <w:t xml:space="preserve"> </w:t>
      </w:r>
      <w:r>
        <w:rPr/>
        <w:t>贾里对爸爸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爸爸哈哈一笑：“不做小事的人，怎么干得成大事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用一句话概括文段的内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面对那套破损的书，同学们有不同的反应，试分析他们作出这样反映的心理活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建议摸彩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建议补贴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陈应达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的女生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贾里和爸爸在对待“小事”上分别有何不同的看法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阅读《忽略》，回答问题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忽</w:t>
      </w:r>
      <w:r>
        <w:rPr>
          <w:rFonts w:eastAsia="Times New Roman"/>
        </w:rPr>
        <w:t xml:space="preserve"> </w:t>
      </w:r>
      <w:r>
        <w:rPr/>
        <w:t>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夕阳斜照在玻璃窗上，再反射在阳台上的瓷砖上，幻出一片红红亮亮的光芒，很美，很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孩子跪在椅子里，痴痴地望着阳台上沐浴着夕阳的盆花。无限美好的夕阳毫不吝啬地把光芒洒向花盆中的紫罗兰，使得本来就很美的紫罗兰更添几分美好。但孩子的心思全不放在这里，他只顾痴痴地看着花盆中紫罗兰叶下的几根嫩绿嫩绿的小瓜苗。这是孩子几天前吃西瓜时随意吐进花盆中的，没想到竟会长出瓜苗来。孩子满心欢喜地看着，不禁叫出了声：</w:t>
      </w:r>
      <w:r>
        <w:rPr/>
        <w:t>'</w:t>
      </w:r>
      <w:r>
        <w:rPr/>
        <w:t>要是瓜苗慢慢地长出小西瓜来，那该有多好啊！接着，孩子咯咯地笑了，满眼的憧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孩子的母亲见了，走过来，“看什么呢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孩子忙把母亲拉到花盆前，开心地说：“妈妈，看，花盆里长了好多小苗苗！以后它们会长成大苗苗，结出小西瓜给我吃的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母亲皱了皱眉，笑了笑：“傻瓜，那些瓜苗过几天就会死掉，根本长不出西瓜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孩子咬了咬嘴唇，接着笑了笑，睁大了眼睛：“会的，小瓜苗一定会长出西瓜的，我会天天照顾好它们的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母亲笑着摇了摇头，转身就到厨房去了，身后是孩子表现出的坚定与信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天下午，孩子从学校回来后，照例跑向阳台，奔向花盆。顿时，孩子傻了眼，花盆中紫罗兰在夕阳光下耀武扬威的炫耀着，却不见了青青的瓜苗。孩子揉了揉眼睛，怀疑是自己看错了，但事实如此，嫩嫩绿绿的小瓜苗不见了，孩子“哇”地一声哭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之后，孩子哽咽着问母亲：“妈妈，小瓜苗怎么没有了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被我拔了，这有什么好哭的，那些小瓜苗长在花盆里，影响紫罗兰的生长。那些个小东西，别管了。你也是，就知道哭。乖，别哭了。”</w:t>
      </w:r>
      <w:r>
        <w:rPr>
          <w:rFonts w:eastAsia="Times New Roman"/>
        </w:rPr>
        <w:t xml:space="preserve"> </w:t>
      </w:r>
      <w:r>
        <w:rPr/>
        <w:t>母亲笑着责备孩子的淘气，拿手帕擦擦孩子的眼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后，孩子总爱向花盆瞟，并且想把那株讨厌的紫罗兰给拔了。孩子也几次用手捏住它，但终究没有拔。这也是一个生命呀！孩子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几天后，孩子画了张画，画中是一个大大的花盆，花盆里长着一颗小小的瓜苗，嫩嫩的，绿绿的。旁边写了一行小字：“我虽小，但我也是一个生命。”</w:t>
      </w:r>
      <w:r>
        <w:rPr>
          <w:rFonts w:eastAsia="Times New Roman"/>
        </w:rPr>
        <w:t xml:space="preserve"> </w:t>
      </w:r>
      <w:r>
        <w:rPr/>
        <w:t>老师惊讶于他的想法，给了他满分。孩子把画拿给母亲看，母亲看了看分数，笑道，“不错啊，真厉害，得了满分啊。妈妈待会儿带你上街，给你买冰淇淋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夕阳斜照在玻璃窗上，再反射到阳台上的瓷砖上，幻出一片红红亮亮的光芒，很美，很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孩子呆呆地望着花，觉得心里空空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母亲和孩子对小瓜苗的态度有什么不同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文中哪些句子写出了母亲对孩子的“忽略”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根据语境揣摩下边句子中加点的词语，说出它的表达作用。孩子咬了咬嘴唇。接着笑了，睁大了眼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老师为什么要给孩子满分？母亲又是怎样看待孩子的满分的？她们的区别在哪里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文章最后一句话表现了孩子怎样的心情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《忽略》与我们学过的《十三岁的际遇》、《伟人细胞》相比，在叙事角度上有何不同？如果改成与这两篇课文同样的角度，你打算将题目改为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2</w:t>
      </w:r>
      <w:r>
        <w:rPr/>
        <w:t>单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课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/>
        <w:t>cháng yang miǎo chán chéng lòu juā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尤—犹</w:t>
      </w:r>
      <w:r>
        <w:rPr>
          <w:rFonts w:eastAsia="Times New Roman"/>
        </w:rPr>
        <w:t xml:space="preserve"> </w:t>
      </w:r>
      <w:r>
        <w:rPr/>
        <w:t>头—投</w:t>
      </w:r>
      <w:r>
        <w:rPr>
          <w:rFonts w:eastAsia="Times New Roman"/>
        </w:rPr>
        <w:t xml:space="preserve"> </w:t>
      </w:r>
      <w:r>
        <w:rPr/>
        <w:t>贻—怡</w:t>
      </w:r>
      <w:r>
        <w:rPr>
          <w:rFonts w:eastAsia="Times New Roman"/>
        </w:rPr>
        <w:t xml:space="preserve"> </w:t>
      </w:r>
      <w:r>
        <w:rPr/>
        <w:t>声—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缭</w:t>
      </w:r>
      <w:r>
        <w:rPr>
          <w:rFonts w:eastAsia="Times New Roman"/>
        </w:rPr>
        <w:t xml:space="preserve"> </w:t>
      </w:r>
      <w:r>
        <w:rPr/>
        <w:t>雅—鸦</w:t>
      </w:r>
      <w:r>
        <w:rPr>
          <w:rFonts w:eastAsia="Times New Roman"/>
        </w:rPr>
        <w:t xml:space="preserve"> </w:t>
      </w:r>
      <w:r>
        <w:rPr/>
        <w:t>3</w:t>
      </w:r>
      <w:r>
        <w:rPr/>
        <w:t>、从冰雪的消融中，我们读出了春天的脚步；从穿石的滴水中，我们读出了坚持的可贵；从蜂蜜的浓香中，我们读出了勤劳的甜美。</w:t>
      </w:r>
      <w:r>
        <w:rPr/>
        <w:t>4</w:t>
      </w:r>
      <w:r>
        <w:rPr/>
        <w:t>、</w:t>
      </w:r>
      <w:r>
        <w:rPr/>
        <w:t>D 5</w:t>
      </w:r>
      <w:r>
        <w:rPr/>
        <w:t>、①⑴能张目对日，明察秋毫。见藐小微物，必细察其纹理。⑵时有物外之趣⑶昂首观之，项为之强⑷神游其中，怡然自得⑸不觉呀然惊恐；神定，捉蛤蟆，鞭数十，驱之别院。②⑴心之所向，则或千或百果然鹤也。⑵又留蚊于素长中，徐喷以烟，使其冲烟飞鸣，做青云白鹤观，果如鹤唳云端，怡然称快。⑶以丛草为林，以虫蚊为兽，以土砾凸者为邱，凹者为壑，神游其中，怡然自得。③夸张和比喻。“我”从蚊群嗡嗡的声音与闷雷声相似的特点联想到雷声，而把蚊比作鹤，也是蚊子的体现，长足与鹤相像，这里运用了联想。④既照应前文，又为下文铺垫。⑤怡然称快，怡然自然，呀然惊恐⑥既反映了小孩视觉敏锐，又表现出孩子的稚气、天真。</w:t>
      </w:r>
      <w:r>
        <w:rPr>
          <w:rFonts w:eastAsia="Times New Roman"/>
        </w:rPr>
        <w:t xml:space="preserve"> </w:t>
      </w:r>
      <w:r>
        <w:rPr/>
        <w:t>6</w:t>
      </w:r>
      <w:r>
        <w:rPr>
          <w:rFonts w:cs="宋体;SimSun" w:ascii="宋体;SimSun" w:hAnsi="宋体;SimSun"/>
        </w:rPr>
        <w:t>①</w:t>
      </w:r>
      <w:r>
        <w:rPr/>
        <w:t>记录下他们幼小心灵中感觉很幸福的一点一滴。②“每一件美好的事物”，包括大自然。③好奇</w:t>
      </w:r>
      <w:r>
        <w:rPr>
          <w:rFonts w:eastAsia="Times New Roman"/>
        </w:rPr>
        <w:t xml:space="preserve"> </w:t>
      </w:r>
      <w:r>
        <w:rPr/>
        <w:t>疑惑</w:t>
      </w:r>
      <w:r>
        <w:rPr>
          <w:rFonts w:eastAsia="Times New Roman"/>
        </w:rPr>
        <w:t xml:space="preserve"> </w:t>
      </w:r>
      <w:r>
        <w:rPr/>
        <w:t>不可思议</w:t>
      </w:r>
      <w:r>
        <w:rPr>
          <w:rFonts w:eastAsia="Times New Roman"/>
        </w:rPr>
        <w:t xml:space="preserve"> </w:t>
      </w:r>
      <w:r>
        <w:rPr/>
        <w:t>心头一震④我们应该怀有一颗感恩之心，善于发现事物的美好，感受平凡中的美丽，那我们就会以坦荡的心境、开阔的胸怀来应对生活中的酸甜苦辣，让原来平淡的生活焕发出迷人的光彩。⑤要求：言之成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2</w:t>
      </w:r>
      <w:r>
        <w:rPr/>
        <w:t>课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D 2. D 3. </w:t>
      </w:r>
      <w:r>
        <w:rPr/>
        <w:t>运用比喻。“北大”是本体，“河流”是喻体，比喻词“是”，这个补语形象生动地表现了北大历史悠久，表达了作者对北大未来的美好祝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>
          <w:rFonts w:cs="宋体;SimSun" w:ascii="宋体;SimSun" w:hAnsi="宋体;SimSun"/>
        </w:rPr>
        <w:t>①</w:t>
      </w:r>
      <w:r>
        <w:rPr/>
        <w:t>贾里主动拿一套破损的书，以外地引起轰动。</w:t>
      </w:r>
      <w:r>
        <w:rPr>
          <w:rFonts w:eastAsia="Times New Roman"/>
        </w:rPr>
        <w:t xml:space="preserve"> </w:t>
      </w:r>
      <w:r>
        <w:rPr/>
        <w:t>②</w:t>
      </w:r>
      <w:r>
        <w:rPr/>
        <w:t>.</w:t>
      </w:r>
      <w:r>
        <w:rPr/>
        <w:t>谁摸到谁倒霉</w:t>
      </w:r>
      <w:r>
        <w:rPr>
          <w:rFonts w:eastAsia="Times New Roman"/>
        </w:rPr>
        <w:t xml:space="preserve"> </w:t>
      </w:r>
      <w:r>
        <w:rPr/>
        <w:t>补了钱大家扯平了。</w:t>
      </w:r>
      <w:r>
        <w:rPr>
          <w:rFonts w:eastAsia="Times New Roman"/>
        </w:rPr>
        <w:t xml:space="preserve"> </w:t>
      </w:r>
      <w:r>
        <w:rPr/>
        <w:t>轮到自己的可能性有多大，前外不能把破书给我。</w:t>
      </w:r>
      <w:r>
        <w:rPr>
          <w:rFonts w:eastAsia="Times New Roman"/>
        </w:rPr>
        <w:t xml:space="preserve"> </w:t>
      </w:r>
      <w:r>
        <w:rPr/>
        <w:t>③</w:t>
      </w:r>
      <w:r>
        <w:rPr/>
        <w:t>.</w:t>
      </w:r>
      <w:r>
        <w:rPr/>
        <w:t>贾里：做小事的，就是普通人。</w:t>
      </w:r>
      <w:r>
        <w:rPr>
          <w:rFonts w:eastAsia="Times New Roman"/>
        </w:rPr>
        <w:t xml:space="preserve"> </w:t>
      </w:r>
      <w:r>
        <w:rPr/>
        <w:t>爸爸：只要善于做小事的人，才能干成大事。</w:t>
      </w:r>
      <w:r>
        <w:rPr>
          <w:rFonts w:eastAsia="Times New Roman"/>
        </w:rPr>
        <w:t xml:space="preserve"> </w:t>
      </w:r>
      <w:r>
        <w:rPr/>
        <w:t>5.</w:t>
      </w:r>
      <w:r>
        <w:rPr>
          <w:rFonts w:cs="宋体;SimSun" w:ascii="宋体;SimSun" w:hAnsi="宋体;SimSun"/>
        </w:rPr>
        <w:t>①</w:t>
      </w:r>
      <w:r>
        <w:rPr/>
        <w:t>母亲认为瓜苗过几天会死的，</w:t>
      </w:r>
      <w:r>
        <w:rPr>
          <w:rFonts w:eastAsia="Times New Roman"/>
        </w:rPr>
        <w:t xml:space="preserve"> </w:t>
      </w:r>
      <w:r>
        <w:rPr/>
        <w:t>孩子则认为瓜苗会长成大苗，会结出西瓜的。</w:t>
      </w:r>
      <w:r>
        <w:rPr>
          <w:rFonts w:eastAsia="Times New Roman"/>
        </w:rPr>
        <w:t xml:space="preserve"> </w:t>
      </w:r>
      <w:r>
        <w:rPr/>
        <w:t>②</w:t>
      </w:r>
      <w:r>
        <w:rPr/>
        <w:t xml:space="preserve">.a </w:t>
      </w:r>
      <w:r>
        <w:rPr/>
        <w:t>母亲摇了摇头，转身就到厨房去了；</w:t>
      </w:r>
      <w:r>
        <w:rPr>
          <w:rFonts w:eastAsia="Times New Roman"/>
        </w:rPr>
        <w:t xml:space="preserve"> </w:t>
      </w:r>
      <w:r>
        <w:rPr/>
        <w:t>b.</w:t>
      </w:r>
      <w:r>
        <w:rPr/>
        <w:t>拔了，这有什么哭的；</w:t>
      </w:r>
      <w:r>
        <w:rPr>
          <w:rFonts w:eastAsia="Times New Roman"/>
        </w:rPr>
        <w:t xml:space="preserve"> </w:t>
      </w:r>
      <w:r>
        <w:rPr/>
        <w:t>c.</w:t>
      </w:r>
      <w:r>
        <w:rPr/>
        <w:t>母亲看了看分数，笑道：“不错呀，真厉害，得了满分。”</w:t>
      </w:r>
      <w:r>
        <w:rPr>
          <w:rFonts w:eastAsia="Times New Roman"/>
        </w:rPr>
        <w:t xml:space="preserve"> </w:t>
      </w:r>
      <w:r>
        <w:rPr/>
        <w:t>③</w:t>
      </w:r>
      <w:r>
        <w:rPr/>
        <w:t>.</w:t>
      </w:r>
      <w:r>
        <w:rPr/>
        <w:t>表现了孩子坚定的信心，透出惹人喜爱的稚气。</w:t>
      </w:r>
      <w:r>
        <w:rPr>
          <w:rFonts w:eastAsia="Times New Roman"/>
        </w:rPr>
        <w:t xml:space="preserve"> </w:t>
      </w:r>
      <w:r>
        <w:rPr/>
        <w:t>④</w:t>
      </w:r>
      <w:r>
        <w:rPr/>
        <w:t>.</w:t>
      </w:r>
      <w:r>
        <w:rPr/>
        <w:t>老师惊讶他的想法，给了满分。</w:t>
      </w:r>
      <w:r>
        <w:rPr>
          <w:rFonts w:eastAsia="Times New Roman"/>
        </w:rPr>
        <w:t xml:space="preserve"> </w:t>
      </w:r>
      <w:r>
        <w:rPr/>
        <w:t>她们的区别在于为何对待孩子的想法。</w:t>
      </w:r>
      <w:r>
        <w:rPr>
          <w:rFonts w:eastAsia="Times New Roman"/>
        </w:rPr>
        <w:t xml:space="preserve"> </w:t>
      </w:r>
      <w:r>
        <w:rPr/>
        <w:t>⑤</w:t>
      </w:r>
      <w:r>
        <w:rPr/>
        <w:t>.</w:t>
      </w:r>
      <w:r>
        <w:rPr/>
        <w:t>表现了孩子失望的心情。</w:t>
      </w:r>
      <w:r>
        <w:rPr>
          <w:rFonts w:eastAsia="Times New Roman"/>
        </w:rPr>
        <w:t xml:space="preserve"> </w:t>
      </w:r>
      <w:r>
        <w:rPr/>
        <w:t>⑥</w:t>
      </w:r>
      <w:r>
        <w:rPr/>
        <w:t>.</w:t>
      </w:r>
      <w:r>
        <w:rPr/>
        <w:t>《忽略》以“母亲”为主体。《十三岁的际遇》以“我”为主体。《伟人细胞》以贾里为主体。共同点都将孩子作为叙述的主体。</w:t>
      </w:r>
      <w:r>
        <w:rPr>
          <w:rFonts w:eastAsia="Times New Roman"/>
        </w:rPr>
        <w:t xml:space="preserve"> </w:t>
      </w:r>
      <w:r>
        <w:rPr/>
        <w:t>可改为“遗憾”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4:17:00Z</dcterms:created>
  <dc:creator>user</dc:creator>
  <dc:description/>
  <dc:language>en-US</dc:language>
  <cp:lastModifiedBy>user</cp:lastModifiedBy>
  <dcterms:modified xsi:type="dcterms:W3CDTF">2006-12-31T14:17:00Z</dcterms:modified>
  <cp:revision>2</cp:revision>
  <dc:subject/>
  <dc:title>七年级上册期末专题------仿句集锦</dc:title>
</cp:coreProperties>
</file>