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册语文第五单元复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内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初中语文第一册第五单元复习及检验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七课《斜塔上的实验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八课《事物的正确答案不止一个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九课《叫三声夸克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课《〈梦溪笔谈〉二则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诵读欣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论语》八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训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简单地说明小制作；修改作文专题训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实践活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模拟科技新闻发布会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目的要求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科学家的科学思想、科学精神和科学方法，学习他们的创新精神；了解一些科学知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记叙和描写相结合的写作方法，了解议论和说明的一些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习详略得当突出中心的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掌握文言文中重要实词的意义用法。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     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斜塔上的实验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重点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心意思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本文描述了伽利略发现摆的规律、自由落体定律的经过和他孩童、学生时的情况，表现了他不轻信权威，坚持用实验来检验理论、探索新理论的科学思想和热爱科学、勇于创新、甘为科学奉献终身的精神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全文结构：本文是一篇写伽利略生平的人物传记的节选。全文是按照“摆动挂灯的启示——孩子和学生时代——比萨斜塔上的实验”的思路展开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难点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文构思巧妙。写人物传记一般是按时间顺序，从小时候写起，但课文却首先描写了伽利略发现摆的规律的经过，写得引人人胜，这就一下子抓住了读者。然后再回过头略写伽利略孩童和学生时的情况，接着再重点写伽利略发现自由落体定律的情况。这样构思全文，不仅使读者清楚地了解到伽利略的生平和前期的两个重大发现，而且读来感到波澜起伏，兴趣盎然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记叙和描写相结合。人物传记如果只是平铺直叙，就会使人感到单调、枯燥。课文多处运用了描写的手法，如写教堂里的气氛、伽利略的突然发现，写教授们的压制、学生们的反对，观察比萨斜塔实验的队伍等都运用了描写，这就使文章生动形象、令人爱读。开头和结尾的场面描写，起着营造气氛的作用，表现了伽利略的求索精神和创新精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事物的正确答案不止一个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复习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心意思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本文论述了只要确立“事物的正确答案不止一个”的思维方式，具备产生创造性思维的条件，坚信任何人都拥有创造力，就一定能成为一个富有创造性的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全文结构：这是一篇议论文。全文紧紧围绕“事物的正确答案不止一个”这个论题，论述了怎样才能成为一个富有创造性的人。全文是按照“提出问题——分析问题——解决问题”的思路展开论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复习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文结构严谨，过渡自然。恰当地运用衔接词，也是使文章过渡自然的原因。第一部分转入第二部分时用“然而”来衔接；第二部分转入第三部分时，又用“不过”来衔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俗易懂、深入浅出是本文的另一特点。本文论述的是一个创造学上的问题，全文闪耀着辩证法的光辉。从创造学角度看，文章论述的是转换思维视角、不同概念的组合等问题。但全文并没有出现这些名词术语。文章开头由一具体材料引出观点，然后摆事实，讲道理，层层深入地剖析，写得通俗易懂，深入浅出，给不同层次的读者予以深刻的启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叫三声夸克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复习重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是一篇介绍物理学知识的说明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通过一个形象的比喻结构全篇，借用一首诗中的诗句作为标题，既揭示了物理学家盖耳曼提出“夸克模型”的基本设想，也为全文的说明定下了语言基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按照逻辑顺序和时间顺序，由浅入深地说明物理学家在不同阶段对物质结构的研究和认识。依次为：原子——原子核——强子——夸克。文章重点介绍夸克这种超微粒子发现的全过程。激发人们对物质结构进行不断的探索和研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章的结尾接连用四个问句提出问题，告诉读者夸克的证明还没有最后定论，物质结构的研究更没有结束，留下了许多思考，激发人们关心和探索这一问题的兴趣。最后一句呼应文章开头，同时也是对前几个疑问的一个形象的概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复习难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篇文章语言通俗形象，结构严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文综合运用了多种说明方法，比如比喻、举例等。但最主要的是分类说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这篇文章在说明科学知识的过程中寄寓科学精神，给人们以启发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〈梦溪笔谈〉二则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复习重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梦溪笔谈》，北宋沈括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译文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以虫治虫》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宋神宗元丰年间，庆州地区生了子方虫，正要危害秋田里的庄稼。忽然有一种昆虫产生了，样子像泥土里的“狗蝎”，嘴上长有钳，成千上万，遍地都是；它们遇上子方虫，就用嘴上的钳跟子方虫搏斗，子方虫全都被咬成两段。十天后，子方虫全被杀尽，年成因此而获得大丰收。这种虫过去曾经有过，当地的人称它为“傍不肯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《梵天寺木塔》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钱氏王朝统治两浙时，在杭州梵天寺修建一座木塔，才建了两三层，钱帅登上木塔，嫌它晃动。工匠师傅说：“木塔上没有铺瓦片，上面轻，所以才这样。” 于是就把瓦片铺排在塔上，但是木塔还像当初一样晃动。没有办法时，匠师就秘密地派他的妻子去见喻皓的妻子，拿金钗送给她，要她向喻皓打听木塔晃动的原因。喻皓笑着说：“这很容易啊，只要逐层铺好木板，用钉子钉牢，就不会晃动了。”工匠师傅遵照他的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去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塔身就稳定了。因为钉牢了木板，上下更加紧密相束，上、下、左、右、前、后六面互相连接就像只箱子，人踩在那楼板上，上下及四周板壁互相支撑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然不会晃动。人们都佩服喻皓的高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．复习难点：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梦溪笔谈》两则，文字简洁生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详略得当是这两则短文又一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诵读欣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论语》八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29845</wp:posOffset>
                </wp:positionV>
                <wp:extent cx="114236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（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3.1pt;mso-wrap-distance-left:9.05pt;mso-wrap-distance-right:9.05pt;mso-wrap-distance-top:0pt;mso-wrap-distance-bottom:0pt;margin-top:2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（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训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简单地说明小制作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作文专题训练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实践活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模拟科技新闻发布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检验题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完成下列字词句的练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为下列句子中加点的字注音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他居然把亚里士多德的神圣的卷</w:t>
      </w:r>
      <w:r>
        <w:rPr>
          <w:rFonts w:ascii="宋体;SimSun" w:hAnsi="宋体;SimSun" w:cs="宋体;SimSun"/>
          <w:em w:val="underDot"/>
        </w:rPr>
        <w:t>帙</w:t>
      </w:r>
      <w:r>
        <w:rPr>
          <w:rFonts w:ascii="宋体;SimSun" w:hAnsi="宋体;SimSun" w:cs="宋体;SimSun"/>
        </w:rPr>
        <w:t>从书架上搬走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富有创造性的人总是孜孜不倦地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知识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种思维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式，在我们头脑中已不知不觉地根深蒂固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举一</w:t>
      </w:r>
      <w:r>
        <w:rPr>
          <w:rFonts w:ascii="宋体;SimSun" w:hAnsi="宋体;SimSun" w:cs="宋体;SimSun"/>
          <w:em w:val="underDot"/>
        </w:rPr>
        <w:t>隅</w:t>
      </w:r>
      <w:r>
        <w:rPr>
          <w:rFonts w:ascii="宋体;SimSun" w:hAnsi="宋体;SimSun" w:cs="宋体;SimSun"/>
        </w:rPr>
        <w:t>不以三隅反，则不复也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找出下列句子中的错别字，改正后填在空格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种狂忘的行为必须加以制栽——为了大家的名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盖耳曼提出的夸克模形是经过理论分析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下面列出的意思，在括号内写出相应的成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连一件事情也没做成；什么事都做不成。    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辛苦一次，把事情办好，以后就不再费事了。    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一句话包含两个意思，即表面上一个意思，而暗中却藏着另一个意思。    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不听劝告，固执地照自己的意思行事。    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默写上下句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而不思则罔；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之为知之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，是知也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写一段话，把下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词语放进这段话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默无闻    锲而不舍    赫赫英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修改病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改革开放以来，特别是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，人民的生活水平有很大的改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的一席话很起作用，把我几天来的忧愁、顾虑都被打消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屋里陈列着各色各样的鲁迅过去使用的东西和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句中的修辞手法运用不恰当的一项是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她那红润的脸蛋犹如盛开的梨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京的“金城”摩托车在广交会上赫然登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阅览室里安静得连针掉到地上的声音都能听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谁会欢迎脱离实际的空头理论家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阅读理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〈梦溪笔谈〉二则》，完成</w:t>
      </w:r>
      <w:r>
        <w:rPr>
          <w:rFonts w:cs="宋体;SimSun" w:ascii="宋体;SimSun" w:hAnsi="宋体;SimSun"/>
        </w:rPr>
        <w:t>8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元丰中，庆州界生子方虫，方为秋田之害。忽有一虫生，如土中狗蝎，其喙有钳，千  万蔽地；遇子方虫，则以钳搏之，悉为两段。旬日子方皆尽，岁以大穰。其虫旧曾有之，土人谓之“傍不肯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钱氏据两浙时，于杭州梵天寺建一木塔，方两三级，钱帅登之，患其塔动。匠师云：  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     肤箧，人履其板，六幕相持，自不能动。人皆伏其精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《梦溪笔谈》是中国文化史上的一部综合性的笔记体巨著，作者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朝科学家，政治家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给文中加点的字注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岁以大</w:t>
      </w:r>
      <w:r>
        <w:rPr>
          <w:rFonts w:ascii="宋体;SimSun" w:hAnsi="宋体;SimSun" w:cs="宋体;SimSun"/>
          <w:em w:val="underDot"/>
        </w:rPr>
        <w:t>穰</w:t>
      </w:r>
      <w:r>
        <w:rPr>
          <w:rFonts w:cs="宋体;SimSun" w:ascii="宋体;SimSun" w:hAnsi="宋体;SimSun"/>
        </w:rPr>
        <w:t>(    )  (2)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以金钗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喙</w:t>
      </w:r>
      <w:r>
        <w:rPr>
          <w:rFonts w:ascii="宋体;SimSun" w:hAnsi="宋体;SimSun" w:cs="宋体;SimSun"/>
        </w:rPr>
        <w:t>有钳</w:t>
      </w:r>
      <w:r>
        <w:rPr>
          <w:rFonts w:cs="宋体;SimSun" w:ascii="宋体;SimSun" w:hAnsi="宋体;SimSun"/>
        </w:rPr>
        <w:t>(    )  (4)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其板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中加点词意思相同的一项是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 xml:space="preserve">为秋田之害      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两三级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土中狗蝎        匠师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其言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旬日子方</w:t>
      </w:r>
      <w:r>
        <w:rPr>
          <w:rFonts w:ascii="宋体;SimSun" w:hAnsi="宋体;SimSun" w:cs="宋体;SimSun"/>
          <w:em w:val="underDot"/>
        </w:rPr>
        <w:t>皆</w:t>
      </w:r>
      <w:r>
        <w:rPr>
          <w:rFonts w:ascii="宋体;SimSun" w:hAnsi="宋体;SimSun" w:cs="宋体;SimSun"/>
        </w:rPr>
        <w:t>尽      人</w:t>
      </w:r>
      <w:r>
        <w:rPr>
          <w:rFonts w:ascii="宋体;SimSun" w:hAnsi="宋体;SimSun" w:cs="宋体;SimSun"/>
          <w:em w:val="underDot"/>
        </w:rPr>
        <w:t>皆</w:t>
      </w:r>
      <w:r>
        <w:rPr>
          <w:rFonts w:ascii="宋体;SimSun" w:hAnsi="宋体;SimSun" w:cs="宋体;SimSun"/>
        </w:rPr>
        <w:t>伏其精练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虫旧曾有之      匠师如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言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以钳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问塔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说说下列句子的意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旬日子方皆尽，岁以大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皆伏其精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面对课文的分析不恰当的一项是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忽有一虫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忽”字表明事出意外。说明害虫天敌的出现是自然界生态平衡现象，不以人们的意志为转移而存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岁以大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以”是“因为”之意。强调了“大穰”的取得完全是由于天敌彻底消灭了子方虫，这就突出了“以虫治虫”的成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可奈何，密使其妻见喻皓之妻，贻以金钗，问塔动之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无可奈何”表明大家无计可施，“密使”“贻以金钗”写匠师为解决“塔动”问题费尽心机，反衬喻皓技术之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皓笑曰：“此易耳，但逐层布板讫，便实钉之，则不动矣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笑”表现出喻皓为自己能解决“塔动”问题而由衷高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外层空间，没有国界和归属的资源》，完成</w:t>
      </w:r>
      <w:r>
        <w:rPr>
          <w:rFonts w:cs="宋体;SimSun" w:ascii="宋体;SimSun" w:hAnsi="宋体;SimSun"/>
        </w:rPr>
        <w:t>13—1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许多人或许没有意识到，太空将逐步成为人类赖以生存的巨大的资源宝库。目前，科学研究已经知道，月球和其他行星上，存在着大量的铁、硅等资源。而且，人类进入地球轨道和外层空间后会发现，资源不仅是人们传统意义上理解的矿藏，特殊的环境和条件也是人类可以利用的重要资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高远的位置、空间微重力环境、强宇宙粒子射线辐射和高真空环境，就是这种地面所不具备的极其宝贵的资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也就是说，高远位置也是一种资源。人们都有这种体会，站在地上只能看到眼前一点大的地方，站在高山上极目四眺，则“一览众山小”。我们利用位置资源，已经发射了通信、气象和对地遥感卫星，促进了人类社会的进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人之所以站在地球上而不会掉进茫茫太空，是由于重量和地球引力的存在。而在太  空中航天器里的物体，处于微重力状态，物体可悬浮空中飘忽不定。空气、水受热后，不会出现上下对流的情况，比重不同的液体，可在一起和平共处。这种奇特环境，对人类从事新材料加工，细胞、蛋白质晶体的生长与培养是十分有利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我们每天呼吸的空气，其密度随离海平面距离的升高而减小，到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公里以上的高度，已逐渐成为真空。地球表面的大气层中，每立方厘米中含有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兆个氮分子和氧分子，而在太阳系宇宙空间，纯净无污染，每立方厘米只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氢原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另外，我们所居住的地球，被大气层包裹着。这团大气层如同一张天幕，遮去了部分阳光，这张天幕被物理学家称为大气阴尼。而宇宙空间充满着各种强烈的辐射，如银河宇宙线、太阳电磁辐射等，这将使种子、微生物以及各种细胞的遗传密码在排列上发生变化，从中会产生更有价值的新物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年的空间研究向人们传递着这样的信息，外空资源是研究新材料、新工艺、新的微生物制品的绝妙实验场，是一座可源源不断掘出新物质的富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给下面加点的字注音。</w:t>
      </w:r>
    </w:p>
    <w:p>
      <w:pPr>
        <w:pStyle w:val="Normal"/>
        <w:spacing w:lineRule="auto" w:line="288"/>
        <w:ind w:firstLine="210"/>
        <w:rPr/>
      </w:pPr>
      <w:r>
        <w:rPr>
          <w:rFonts w:ascii="宋体;SimSun" w:hAnsi="宋体;SimSun" w:cs="宋体;SimSun"/>
          <w:em w:val="underDot"/>
        </w:rPr>
        <w:t>轨</w:t>
      </w:r>
      <w:r>
        <w:rPr>
          <w:rFonts w:ascii="宋体;SimSun" w:hAnsi="宋体;SimSun" w:cs="宋体;SimSun"/>
        </w:rPr>
        <w:t>道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极目四</w:t>
      </w:r>
      <w:r>
        <w:rPr>
          <w:rFonts w:ascii="宋体;SimSun" w:hAnsi="宋体;SimSun" w:cs="宋体;SimSun"/>
          <w:em w:val="underDot"/>
        </w:rPr>
        <w:t>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外层空间有哪些资源可供人类利用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第④段中的“奇特环境”是指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，它对人类从事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是很有帮助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全文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结构，第②段与③④⑤⑥段之间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关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写作角度看，文中哪两段的顺序需要调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下列选项中不符合文意的两项是    </w:t>
      </w:r>
      <w:r>
        <w:rPr>
          <w:rFonts w:cs="宋体;SimSun" w:ascii="宋体;SimSun" w:hAnsi="宋体;SimSun"/>
        </w:rPr>
        <w:t>(             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研究表明外空资源是一座等待人类开发的富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利用外空资源进行了许多有益的探索，但至今还没有取得实际成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外层空间为人类从事科学研究提供了很好的条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外空资源是指存在于月球和其他行星上的铁、硅等矿物质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新知识的摇篮——创造力》，完成</w:t>
      </w:r>
      <w:r>
        <w:rPr>
          <w:rFonts w:cs="宋体;SimSun" w:ascii="宋体;SimSun" w:hAnsi="宋体;SimSun"/>
        </w:rPr>
        <w:t>19—2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相传有一个英国人，名叫亚克敦，可以算是世界上书读得最多的人。他除了把自家的七万册藏书都读遍了，还博览群书，做了大量的读书笔记和校勘。可是，他却连一篇文章也写不出来，终生一事无成。这是为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俄国剧作家克里雅日宁的话，或许能给我们一些启示：“读书有三种方法：一种是读而不懂，另一种是既读也懂，还有一种是读而又懂得书上所没有的东西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 </w:t>
      </w:r>
      <w:r>
        <w:rPr>
          <w:rFonts w:cs="宋体;SimSun" w:ascii="宋体;SimSun" w:hAnsi="宋体;SimSun"/>
        </w:rPr>
        <w:t>(           )</w:t>
      </w:r>
      <w:r>
        <w:rPr>
          <w:rFonts w:ascii="宋体;SimSun" w:hAnsi="宋体;SimSun" w:cs="宋体;SimSun"/>
        </w:rPr>
        <w:t>不行，</w:t>
      </w:r>
      <w:r>
        <w:rPr>
          <w:rFonts w:cs="宋体;SimSun" w:ascii="宋体;SimSun" w:hAnsi="宋体;SimSun"/>
        </w:rPr>
        <w:t>(           )</w:t>
      </w:r>
      <w:r>
        <w:rPr>
          <w:rFonts w:ascii="宋体;SimSun" w:hAnsi="宋体;SimSun" w:cs="宋体;SimSun"/>
        </w:rPr>
        <w:t>不够，读了而又能创造才是读书的真谛。许多人读书只满足于简单的求知欲，没有把读书作为提高主观世界、改造客观世界的创造性过程。他们的创造力被闲置了。托尔斯泰曾经告诫说：“如果学生在学校里学习的结果，使他自己什么也不会创造，那他的一生将永远是模仿和抄袭。”这是多么严重的结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所以，要真正学会读书，必须培养创造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创造力，就是能提出新见解、解决前人和自己不曾解决过的问题、在解决问题时会另辟途径的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创造是怎样开始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独立见解便是创造的萌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读书时人们重复着著书者走过的道路。如果读时产生的想法，仅仅就是书上所告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你的，那你的思想只起到替别人录音的作用，没有产生自己的东西，我们应当在学习的基础上．把所有的知识消化吸收．变成自己的血肉，然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站到巨人的肩人”得出自己独到的见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请珍视自己的独到见解。尽管其中不乏虚谬的花影，但创造的花蕾也孕育其中。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朝的欧阳修，对韩愈的文采章法十分钦服，反复研读韩愈的著作，开始模仿着写作，进而不断创新，形成了自己的风格，结果，他学韩愈的文章，而写出的文章并不像韩愈，成为著名的“唐宋八大家”之一；但他学韩愈的诗，写的诗却很象韩诗，终于不能独成一家。清朝的学者袁枚总结了欧阳修的治学经验说：“平居有古人，学而力方深，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u w:val="single"/>
        </w:rPr>
        <w:t>落笔无古人，而精神始出</w:t>
      </w:r>
      <w:r>
        <w:rPr>
          <w:rFonts w:ascii="宋体;SimSun" w:hAnsi="宋体;SimSun" w:cs="宋体;SimSun"/>
        </w:rPr>
        <w:t>。”即学习时要尽可能吸收前人的知识，但创造却必须超过古人。独立见解来源于两方面。一是在读书中深刻理解，见识高人一筹；二是在强烈的创新意识激励下，潜心钻研。两者往往互相作用。爱因斯坦谈到自己是如何创造时说过：“我自己侥幸发现了一些东西，例如相对论的建立，这我可以解释为由于我多少保存了一些感到诧异的能力，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u w:val="single"/>
        </w:rPr>
        <w:t>当绝大多数的物理学家从学校出发继续前进，完全不加怀疑地使用牛顿的空间和时间的公式时，我却尝试着对它不信任，重新来考虑全部问题</w:t>
      </w:r>
      <w:r>
        <w:rPr>
          <w:rFonts w:ascii="宋体;SimSun" w:hAnsi="宋体;SimSun" w:cs="宋体;SimSun"/>
        </w:rPr>
        <w:t>。”可见，凡是不满足于现成结论、善于独立思考的人，他的创造力就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第①段有关内容，在第②段空格处应依次填入的词语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③段在结构上的作用是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⑤段中，划线句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站在巨人的肩上”一句的含义是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⑦段中，写欧阳修写文写诗有成有败。写文成功的关键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写诗失败的原因是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⑦段中，划线句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落笔无古人”这句话的意思是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根据文中划线句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的意思，在下列各项中选出与它意思相同的一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书籍是人类进步的阶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书非借不能读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尽信书不如无书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思而不学则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用简洁的语言，概括亚克敦、欧阳修、爱因斯坦的事例，分别写一句话，使之构成排    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选出对文章的理解不正确的一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启示人们一个深刻的道理，培养创造精神就要认真读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告诉我们：学习不只是模仿，更要创新，要培养创造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采用层进式结构，说理清楚，逻辑性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在议论中运用正反对比的方法，使论述更深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以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制作》为题，写一篇说明文介绍制作的过程，字数不少于</w:t>
      </w:r>
      <w:r>
        <w:rPr>
          <w:rFonts w:cs="宋体;SimSun" w:ascii="宋体;SimSun" w:hAnsi="宋体;SimSun"/>
        </w:rPr>
        <w:t xml:space="preserve">500 </w:t>
      </w:r>
      <w:r>
        <w:rPr>
          <w:rFonts w:ascii="宋体;SimSun" w:hAnsi="宋体;SimSun" w:cs="宋体;SimSun"/>
        </w:rPr>
        <w:t xml:space="preserve">字。        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  (2)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  (3)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  (4)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ú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妄  裁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型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一事无成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一劳永逸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一语双关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一意孤行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而不学则殆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知为不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 xml:space="preserve">改善”改为“提高”，或者把句中“水平”删去。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 xml:space="preserve">被”宜删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句序不当：“各色各样的”应移至“东西”前面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应把“梨花”改作红玫瑰。因“梨花”是白色，“红玫瑰”才是红色</w:t>
      </w:r>
      <w:r>
        <w:rPr>
          <w:rFonts w:cs="宋体;SimSun" w:ascii="宋体;SimSun" w:hAnsi="宋体;SimSun"/>
        </w:rPr>
        <w:t xml:space="preserve">)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8</w:t>
      </w:r>
      <w:r>
        <w:rPr>
          <w:rFonts w:ascii="宋体;SimSun" w:hAnsi="宋体;SimSun" w:cs="宋体;SimSun"/>
        </w:rPr>
        <w:t xml:space="preserve">．宋  沈括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í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 xml:space="preserve">ì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(4)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ǚ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十天后，子方虫全被“傍不肯”消灭干净，年成因此获得大丰收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人们都佩服他高明。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13. 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   t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高远的位置、空间微重力环境、强宇宙粒子射线辐射和高真空环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微重力环境  新材料加工、细胞蛋白质晶体的生产与培养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总分总  总分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⑤⑥两段顺序需要调整，因为与第②段介绍的顺序不照应。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9</w:t>
      </w:r>
      <w:r>
        <w:rPr>
          <w:rFonts w:ascii="宋体;SimSun" w:hAnsi="宋体;SimSun" w:cs="宋体;SimSun"/>
        </w:rPr>
        <w:t xml:space="preserve">．读而不懂          既读也懂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总结上文，统领下文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在学习前人知识的基础上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敢于创新          只是模仿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写作时不拘泥于古人。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亚克敦只读书不创造，一事无成；欧阳修既模仿又创造，有所成就；爱因斯坦能怀疑且创造，贡献巨大。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、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8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楷体_GB231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宋体;SimSun" w:hAnsi="宋体;SimSun" w:cs="宋体;SimSun"/>
    </w:rPr>
  </w:style>
  <w:style w:type="character" w:styleId="WW8Num114z0">
    <w:name w:val="WW8Num114z0"/>
    <w:qFormat/>
    <w:rPr>
      <w:rFonts w:ascii="宋体;SimSun" w:hAnsi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宋体;SimSun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 w:eastAsia="宋体;SimSun" w:cs="Times New Roman"/>
      <w:sz w:val="24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宋体;SimSu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8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楷体_GB2312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6-12-28T07:13:00Z</dcterms:modified>
  <cp:revision>82</cp:revision>
  <dc:subject/>
  <dc:title>2006---2007学年度第一学期高一语文期中考试试卷</dc:title>
</cp:coreProperties>
</file>