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山行》教学设计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者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甘肃省张掖市铁路学校 张晓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学目标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理解诗的意思，了解秋天红叶的特点，体会诗人热爱秋天、热爱祖国壮丽河山的思想感情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体会诗人丰富的想象，感受诗歌美的意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能有感情地朗读课文，学生会背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学重点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理解诗句的意思，体会诗美的意境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学难点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体会诗美的意境，获得审美的愉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学方法】：诵读法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学用具】：小黑板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学内容及教学步骤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一、导入新课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谈话：同学们，一年四季，你最喜欢哪个季节？为什么？（生思考，后交流。）（教师肯定学生所说）因为有了春、夏、秋、冬，所以我们看到了一个奇妙、美丽的大自然。但是秋天，是一个多姿多彩的季节，收获的季节。今天，我们就一起来学习一首描写秋天的古诗《山行》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板题】：山行    杜牧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二、自主合作，读诗明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简介作者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杜牧（</w:t>
      </w:r>
      <w:r>
        <w:rPr>
          <w:rFonts w:cs="宋体;SimSun" w:ascii="宋体;SimSun" w:hAnsi="宋体;SimSun"/>
          <w:szCs w:val="23"/>
        </w:rPr>
        <w:t>803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852</w:t>
      </w:r>
      <w:r>
        <w:rPr>
          <w:rFonts w:ascii="宋体;SimSun" w:hAnsi="宋体;SimSun" w:cs="宋体;SimSun"/>
          <w:szCs w:val="23"/>
        </w:rPr>
        <w:t>），字牧之，唐代诗人。京兆万年（今陕西省西安）人。有《樊川文集》。与李商隐齐名，称“小李杜”。 杜牧诗在晚唐成就颇高，后人称杜甫为“老杜”，称杜牧为“小杜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自由朗读，读到琅琅上口为止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请生朗读，互相评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四人小组合作，利用文中的注释及词语手册，合作互助，逐字逐句理解诗文。有不理解的地方做上标记或写下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小组汇报交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点拨：⑴、山行：在山上行走（谁在山上行走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⑵</w:t>
      </w:r>
      <w:r>
        <w:rPr>
          <w:rFonts w:ascii="宋体;SimSun" w:hAnsi="宋体;SimSun" w:cs="宋体;SimSun"/>
          <w:szCs w:val="23"/>
        </w:rPr>
        <w:t>、远上：向山的远处伸展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⑶</w:t>
      </w:r>
      <w:r>
        <w:rPr>
          <w:rFonts w:ascii="宋体;SimSun" w:hAnsi="宋体;SimSun" w:cs="宋体;SimSun"/>
          <w:szCs w:val="23"/>
        </w:rPr>
        <w:t>、寒山：深秋时节的山林（寒山：深秋季节，天气渐冷，山上草木枯黄，给人一种凉意，故称寒山，实指秋天的山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⑷</w:t>
      </w:r>
      <w:r>
        <w:rPr>
          <w:rFonts w:ascii="宋体;SimSun" w:hAnsi="宋体;SimSun" w:cs="宋体;SimSun"/>
          <w:szCs w:val="23"/>
        </w:rPr>
        <w:t>、斜：在这首诗中应读</w:t>
      </w:r>
      <w:r>
        <w:rPr>
          <w:rFonts w:cs="宋体;SimSun" w:ascii="宋体;SimSun" w:hAnsi="宋体;SimSun"/>
          <w:szCs w:val="23"/>
        </w:rPr>
        <w:t>xié</w:t>
      </w:r>
      <w:r>
        <w:rPr>
          <w:rFonts w:ascii="宋体;SimSun" w:hAnsi="宋体;SimSun" w:cs="宋体;SimSun"/>
          <w:szCs w:val="23"/>
        </w:rPr>
        <w:t>，意思仍当倾斜解释，这里有曲折不直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⑸</w:t>
      </w:r>
      <w:r>
        <w:rPr>
          <w:rFonts w:ascii="宋体;SimSun" w:hAnsi="宋体;SimSun" w:cs="宋体;SimSun"/>
          <w:szCs w:val="23"/>
        </w:rPr>
        <w:t>、白云生处与白云深处的区别：深：浓厚，浓郁；生：生出，存在。（指有白云缭绕的地方，也说明那地方比较高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⑹</w:t>
      </w:r>
      <w:r>
        <w:rPr>
          <w:rFonts w:ascii="宋体;SimSun" w:hAnsi="宋体;SimSun" w:cs="宋体;SimSun"/>
          <w:szCs w:val="23"/>
        </w:rPr>
        <w:t>、坐：因为。爱：真爱，留恋的意思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⑺</w:t>
      </w:r>
      <w:r>
        <w:rPr>
          <w:rFonts w:ascii="宋体;SimSun" w:hAnsi="宋体;SimSun" w:cs="宋体;SimSun"/>
          <w:szCs w:val="23"/>
        </w:rPr>
        <w:t>、霜叶：经霜打过的枫叶。枫林晚：傍晚时候的枫树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⑻</w:t>
      </w:r>
      <w:r>
        <w:rPr>
          <w:rFonts w:ascii="宋体;SimSun" w:hAnsi="宋体;SimSun" w:cs="宋体;SimSun"/>
          <w:szCs w:val="23"/>
        </w:rPr>
        <w:t>、红于：比……更红——与“红如”区别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理解诗意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⑴</w:t>
      </w:r>
      <w:r>
        <w:rPr>
          <w:rFonts w:ascii="宋体;SimSun" w:hAnsi="宋体;SimSun" w:cs="宋体;SimSun"/>
          <w:szCs w:val="23"/>
        </w:rPr>
        <w:t>、学生根据理解讲解诗句内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⑵</w:t>
      </w:r>
      <w:r>
        <w:rPr>
          <w:rFonts w:ascii="宋体;SimSun" w:hAnsi="宋体;SimSun" w:cs="宋体;SimSun"/>
          <w:szCs w:val="23"/>
        </w:rPr>
        <w:t>、教师点拨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首句“远上寒山石径斜”，由下而上，写一条石头小路蜿蜒曲折地伸向充满秋意的山峦。“寒”字点明深秋季节；“远”字写出山路的绵长；“斜”字照应句首的“远”字，写出了高而缓的山势。由于坡度不大，故可乘车游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次句“白云生处有人家”，描写诗人山行时所看到的远处风光。一个“生”字，形象地表现了白云升腾、缭绕和飘浮种种动态，也说明山很高。“有人家”三字会使人联想到炊烟袅袅，鸡鸣犬吠，从而感到深山充满生气，没有一点儿死寂的恐怖。“有人家”三字还照应了上句中的“石径”，因为这“石径”便是山里居民的通道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第三句“停车坐爱枫林晚”的“坐”字解释为“因为”。因为夕照枫林的晚景实在太迷人了，所以诗人特地停车观赏。这句中的“晚”字用得无比精妙，它蕴含多层意思：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点明前两句是白天所见，后两句则是傍晚之景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因为傍晚才有夕照，绚丽的晚霞和红艳的枫叶互相辉映，枫林才格外美丽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诗人流连忘返，到了傍晚，还舍不得登车离去，足见他对红叶喜爱之极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因为停车甚久，观察入微，才能悟出第四句“霜叶红于二月花”这样富有理趣的警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“</w:t>
      </w:r>
      <w:r>
        <w:rPr>
          <w:rFonts w:ascii="宋体;SimSun" w:hAnsi="宋体;SimSun" w:cs="宋体;SimSun"/>
          <w:szCs w:val="23"/>
        </w:rPr>
        <w:t>霜叶红于二月花”，这是全诗的中心句。前三句的描写都是在为这句铺垫和烘托。诗人为什么用“红于”而不用“红如”？因为“红如”不过和春花一样，无非是装点自然美景而已；而“红于”则是春花所不能比拟的，不仅仅是色彩更鲜艳，而且更能耐寒，经得起风霜考验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三、品味想象，欣赏意境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了解的整首诗的意思，现在知道诗人想写什么了吗？那再来用心读读好吗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评价。你觉得诗中哪些词语写得特别好？读读，你仿佛看到了怎样的画面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想象漫游：此时，你也随杜牧来到了山脚下，哪些景物映入了你的眼帘？有何感想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朗读。（此时是在充分理解诗的意思的基础上，让生朗读，可以强化对诗的印象，也能逐步体会大自然的美景。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作业布置】：画一幅秋色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板书设计】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</w:t>
      </w:r>
      <w:r>
        <w:rPr>
          <w:rFonts w:ascii="宋体;SimSun" w:hAnsi="宋体;SimSun" w:cs="宋体;SimSun"/>
          <w:szCs w:val="23"/>
        </w:rPr>
        <w:t>山路绵长，山势高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</w:t>
      </w:r>
      <w:r>
        <w:rPr>
          <w:rFonts w:ascii="宋体;SimSun" w:hAnsi="宋体;SimSun" w:cs="宋体;SimSun"/>
          <w:szCs w:val="23"/>
        </w:rPr>
        <w:t>白云深处，人家居住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山行                                     热爱自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</w:t>
      </w:r>
      <w:r>
        <w:rPr>
          <w:rFonts w:ascii="宋体;SimSun" w:hAnsi="宋体;SimSun" w:cs="宋体;SimSun"/>
          <w:szCs w:val="23"/>
        </w:rPr>
        <w:t>喜爱枫林，难抑惊喜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</w:t>
      </w:r>
      <w:r>
        <w:rPr>
          <w:rFonts w:ascii="宋体;SimSun" w:hAnsi="宋体;SimSun" w:cs="宋体;SimSun"/>
          <w:szCs w:val="23"/>
        </w:rPr>
        <w:t>点明原因，揭示中心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12:00Z</dcterms:created>
  <dc:creator>user</dc:creator>
  <dc:description/>
  <dc:language>en-US</dc:language>
  <cp:lastModifiedBy>user</cp:lastModifiedBy>
  <dcterms:modified xsi:type="dcterms:W3CDTF">2006-12-24T04:32:00Z</dcterms:modified>
  <cp:revision>3</cp:revision>
  <dc:subject/>
  <dc:title>2007年高考语文基础知识训练</dc:title>
</cp:coreProperties>
</file>