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果人类也有尾巴》课堂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堂课的成功之处主要是以下几方面</w:t>
      </w:r>
    </w:p>
    <w:p>
      <w:pPr>
        <w:pStyle w:val="Normal"/>
        <w:rPr/>
      </w:pPr>
      <w:r>
        <w:rPr/>
        <w:t>一、重难点的确定与突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篇文章是篇科幻作品，充满丰富的想象，因此通过教读本文让学掌握什么是想象是本堂课的根本任务，理解想象要有依据是把握运用想象的难点，因此我把本堂课的重难点确立为学习什么是想象，并理解想象是在一定基础上产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教学中，每一环节都是围绕这一重难点设置的。如课堂开始，老师要求同学们仔细阅读课文，找出作者想象的内容，并思考作者是怎样产生这些想象的。这样同学们不仅感知了文字表面的内容，而且会意识到：想象是在一定基础上产生的，而不是凭空瞎想。在进行小结时，也把归纳的重点放在对想象的理解上，强调想象要有客观依据，要合情合理。在练习这个环节，老师和同学们一起对人体器官展开想象，使本课的重点难点得到强化。</w:t>
      </w:r>
    </w:p>
    <w:p>
      <w:pPr>
        <w:pStyle w:val="Normal"/>
        <w:rPr/>
      </w:pPr>
      <w:r>
        <w:rPr/>
        <w:t>二、本节课重视情感、态度、价值观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心设计有一定梯度的问题，关注各个层次学生的发展，尤其是帮助学困生树立学习的自信心。另外，教学中能抓住时机，自然地对学生进行意志品质教育。如：在学生练习想象的过程中有一名学生说：“希望嘴里长个小肉球，当要说脏话时，它可分泌一种物质，阴止脏话说出。”这名同学平时爱说脏话，他有勇气说出这番想象，我心里很高兴，因此我笑着对他说：“有这样的想法很好，老师想，要使自己不说脏话，平时要加强道德品质修养，养成良好的文明习惯，老师相信你会成为一名文明学生的。”全班同学都笑了。再如进行课堂小结时，鼓励同学们努力学习，将来把我们的美好愿望变成现实，让我们的生活更美好！</w:t>
      </w:r>
    </w:p>
    <w:p>
      <w:pPr>
        <w:pStyle w:val="Normal"/>
        <w:rPr/>
      </w:pPr>
      <w:r>
        <w:rPr/>
        <w:t>这节课也存在着不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教材，新教学理念对每位老师都提出挑战，我和各位老师一样是在前进中摸索，在摸索中前进，通过这堂课自己也看到了自己的很多不足。例如：在指导学生进行想象训练时，方法略显粗疏，教师有些语言过于直接，对学生的启发还不够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4:00Z</dcterms:created>
  <dc:creator>user</dc:creator>
  <dc:description/>
  <dc:language>en-US</dc:language>
  <cp:lastModifiedBy>user</cp:lastModifiedBy>
  <dcterms:modified xsi:type="dcterms:W3CDTF">2006-12-18T15:24:00Z</dcterms:modified>
  <cp:revision>2</cp:revision>
  <dc:subject/>
  <dc:title>《上海的风格》教学实录</dc:title>
</cp:coreProperties>
</file>