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如果人类也有尾巴》课堂实录</w:t>
      </w:r>
    </w:p>
    <w:p>
      <w:pPr>
        <w:pStyle w:val="Normal"/>
        <w:rPr/>
      </w:pPr>
      <w:r>
        <w:rPr/>
        <w:t>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年级语文上册</w:t>
      </w:r>
      <w:r>
        <w:rPr/>
        <w:t>20</w:t>
      </w:r>
      <w:r>
        <w:rPr/>
        <w:t>课《知果人类也有尾巴》是一篇科技小品，也属于科幻作品类。本文运用大胆的想象、合理的推导，层层展开，把“如果人类也有尾巴”的设想，写得很有趣味，同时让人觉得作者说得很有道理。在指导本文学习时，本人以《语文课程标准》为指导，正确把握语文教育特点，积极倡导自主、合作、探究的学习方式。让学生认识想象的依据，想象的展开，在能力训练的过程申开启学常的想象力。引导学生敢于打破常规思维，大胆设想，培养学生创造生活的兴趣莉信，教学中采用导读式、启发式、表演、归纳、辩论等手段。</w:t>
      </w:r>
    </w:p>
    <w:p>
      <w:pPr>
        <w:pStyle w:val="Normal"/>
        <w:rPr/>
      </w:pPr>
      <w:r>
        <w:rPr/>
        <w:t>　　（一）创设情境（设计目的：激发学生兴趣，提高学生写作、口头表达等各方面的能力）。</w:t>
      </w:r>
    </w:p>
    <w:p>
      <w:pPr>
        <w:pStyle w:val="Normal"/>
        <w:rPr/>
      </w:pPr>
      <w:r>
        <w:rPr/>
        <w:t>　　（二）初涉新课（设计目的：让学生自己解决生字码培养自学能力）。</w:t>
      </w:r>
    </w:p>
    <w:p>
      <w:pPr>
        <w:pStyle w:val="Normal"/>
        <w:rPr/>
      </w:pPr>
      <w:r>
        <w:rPr/>
        <w:t>　　（三）细读课文（设计说明：引导学华归纳要点、整理提纲。培养学生认真阅读的习性，又锻炼学生筛选、整理信息的能力，让学生理解各次想象推进的逻辑关系，理解每一想象内容产生的依据。充分体现自主与合作学习的特点。也培养了口头表达的能力）。</w:t>
      </w:r>
    </w:p>
    <w:p>
      <w:pPr>
        <w:pStyle w:val="Normal"/>
        <w:rPr/>
      </w:pPr>
      <w:r>
        <w:rPr/>
        <w:t>　　（四）课堂辩论（设计说明：安排活动在于发展学生的想象力，培养学生表达自己规点、捍卫自己观点的能力。学习本文作者，做生活的有心人，要敢于打破常规思维，大胆想象。激发学牛的创造潜能，又很好地培养了口头表达能力和反应的敏捷）。</w:t>
      </w:r>
    </w:p>
    <w:p>
      <w:pPr>
        <w:pStyle w:val="Normal"/>
        <w:rPr/>
      </w:pPr>
      <w:r>
        <w:rPr/>
        <w:t>　　（五）布置作业（设计说明：①可以完善课内想象成果；②可以转化训练；③想像是否科学、是否新奇，留在日记中好待将来验证。而且还可以激发学生创造生活的兴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创设情境</w:t>
      </w:r>
    </w:p>
    <w:p>
      <w:pPr>
        <w:pStyle w:val="Normal"/>
        <w:rPr/>
      </w:pPr>
      <w:r>
        <w:rPr/>
        <w:t>1</w:t>
      </w:r>
      <w:r>
        <w:rPr/>
        <w:t>、导入</w:t>
      </w:r>
    </w:p>
    <w:p>
      <w:pPr>
        <w:pStyle w:val="Normal"/>
        <w:rPr/>
      </w:pPr>
      <w:r>
        <w:rPr/>
        <w:t>　师：让我们来做一个《动物套尾巴》的游戏，请同学们把自己扮成动物，用一两句话来夸赞自已尾巴的特点及功能。</w:t>
      </w:r>
    </w:p>
    <w:p>
      <w:pPr>
        <w:pStyle w:val="Normal"/>
        <w:rPr/>
      </w:pPr>
      <w:r>
        <w:rPr/>
        <w:t>　生：（一部分同学都举起了手）</w:t>
      </w:r>
    </w:p>
    <w:p>
      <w:pPr>
        <w:pStyle w:val="Normal"/>
        <w:rPr/>
      </w:pPr>
      <w:r>
        <w:rPr/>
        <w:t>　生</w:t>
      </w:r>
      <w:r>
        <w:rPr/>
        <w:t>1</w:t>
      </w:r>
      <w:r>
        <w:rPr/>
        <w:t>：猴子和一些动物用尾巴把自己挂在树枝上来采摘水果。</w:t>
      </w:r>
    </w:p>
    <w:p>
      <w:pPr>
        <w:pStyle w:val="Normal"/>
        <w:rPr/>
      </w:pPr>
      <w:r>
        <w:rPr/>
        <w:t>　生</w:t>
      </w:r>
      <w:r>
        <w:rPr/>
        <w:t>2</w:t>
      </w:r>
      <w:r>
        <w:rPr/>
        <w:t>：鳄鱼用它的强有力的尾巴击退敌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生</w:t>
      </w:r>
      <w:r>
        <w:rPr/>
        <w:t>3</w:t>
      </w:r>
      <w:r>
        <w:rPr/>
        <w:t>：狐狸用它的尾巴保持温暖。</w:t>
      </w:r>
    </w:p>
    <w:p>
      <w:pPr>
        <w:pStyle w:val="Normal"/>
        <w:rPr/>
      </w:pPr>
      <w:r>
        <w:rPr/>
        <w:t>　生</w:t>
      </w:r>
      <w:r>
        <w:rPr/>
        <w:t>4</w:t>
      </w:r>
      <w:r>
        <w:rPr/>
        <w:t>：松鼠从树上掉下来，就把尾巴当作降落伞使自己安全着陆。</w:t>
      </w:r>
    </w:p>
    <w:p>
      <w:pPr>
        <w:pStyle w:val="Normal"/>
        <w:rPr/>
      </w:pPr>
      <w:r>
        <w:rPr/>
        <w:t>　生</w:t>
      </w:r>
      <w:r>
        <w:rPr/>
        <w:t>5</w:t>
      </w:r>
      <w:r>
        <w:rPr/>
        <w:t>：一些动物在跳跃或飞翔时用它们的尾巴保持平衡。</w:t>
      </w:r>
    </w:p>
    <w:p>
      <w:pPr>
        <w:pStyle w:val="Normal"/>
        <w:rPr/>
      </w:pPr>
      <w:r>
        <w:rPr/>
        <w:t>　生</w:t>
      </w:r>
      <w:r>
        <w:rPr/>
        <w:t>6</w:t>
      </w:r>
      <w:r>
        <w:rPr/>
        <w:t>：海狸用尾巴发出警号，游泳时用尾巴划水转向，用尾巴给窝里垫土，当咬断树木时用尾巴来稳住身体。</w:t>
      </w:r>
    </w:p>
    <w:p>
      <w:pPr>
        <w:pStyle w:val="Normal"/>
        <w:rPr/>
      </w:pPr>
      <w:r>
        <w:rPr/>
        <w:t>　生</w:t>
      </w:r>
      <w:r>
        <w:rPr/>
        <w:t>7</w:t>
      </w:r>
      <w:r>
        <w:rPr/>
        <w:t>：牛、大象用尾巴赶苍蝇。</w:t>
      </w:r>
    </w:p>
    <w:p>
      <w:pPr>
        <w:pStyle w:val="Normal"/>
        <w:rPr/>
      </w:pPr>
      <w:r>
        <w:rPr/>
        <w:t>　师：动物最有用的工具之一是它的尾巴。每种动物的尾巴都有它的特殊用途。今天我们来学习一篇令人感兴趣的科技小品。本文书题</w:t>
      </w:r>
      <w:r>
        <w:rPr>
          <w:rFonts w:eastAsia="Times New Roman"/>
        </w:rPr>
        <w:t xml:space="preserve"> </w:t>
      </w:r>
      <w:r>
        <w:rPr/>
        <w:t>《如果人类也有尾巴》。</w:t>
      </w:r>
    </w:p>
    <w:p>
      <w:pPr>
        <w:pStyle w:val="Normal"/>
        <w:rPr/>
      </w:pPr>
      <w:r>
        <w:rPr/>
        <w:t>二、初涉新课</w:t>
      </w:r>
    </w:p>
    <w:p>
      <w:pPr>
        <w:pStyle w:val="Normal"/>
        <w:rPr/>
      </w:pPr>
      <w:r>
        <w:rPr/>
        <w:t>1</w:t>
      </w:r>
      <w:r>
        <w:rPr/>
        <w:t>、播放朗读课文录音</w:t>
      </w:r>
    </w:p>
    <w:p>
      <w:pPr>
        <w:pStyle w:val="Normal"/>
        <w:rPr/>
      </w:pPr>
      <w:r>
        <w:rPr/>
        <w:t>　师：划出生字词、多音字、难写的字，布小组解诀。</w:t>
      </w:r>
    </w:p>
    <w:p>
      <w:pPr>
        <w:pStyle w:val="Normal"/>
        <w:rPr/>
      </w:pPr>
      <w:r>
        <w:rPr/>
        <w:t>　生：癌症　　针灸　　油脂　　蹭　　闲暇</w:t>
      </w:r>
    </w:p>
    <w:p>
      <w:pPr>
        <w:pStyle w:val="Normal"/>
        <w:rPr/>
      </w:pPr>
      <w:r>
        <w:rPr/>
        <w:t>　多音：薄　　卷　　转</w:t>
      </w:r>
    </w:p>
    <w:p>
      <w:pPr>
        <w:pStyle w:val="Normal"/>
        <w:rPr/>
      </w:pPr>
      <w:r>
        <w:rPr/>
        <w:t>　词：司空见惯　　习以为常</w:t>
      </w:r>
    </w:p>
    <w:p>
      <w:pPr>
        <w:pStyle w:val="Normal"/>
        <w:rPr/>
      </w:pPr>
      <w:r>
        <w:rPr/>
        <w:t>三、细读课文</w:t>
      </w:r>
    </w:p>
    <w:p>
      <w:pPr>
        <w:pStyle w:val="Normal"/>
        <w:rPr/>
      </w:pPr>
      <w:r>
        <w:rPr/>
        <w:t>1</w:t>
      </w:r>
      <w:r>
        <w:rPr/>
        <w:t>、自由朗读课文</w:t>
      </w:r>
    </w:p>
    <w:p>
      <w:pPr>
        <w:pStyle w:val="Normal"/>
        <w:rPr/>
      </w:pPr>
      <w:r>
        <w:rPr/>
        <w:t>2</w:t>
      </w:r>
      <w:r>
        <w:rPr/>
        <w:t>、小组合作讨论</w:t>
      </w:r>
    </w:p>
    <w:p>
      <w:pPr>
        <w:pStyle w:val="Normal"/>
        <w:rPr/>
      </w:pPr>
      <w:r>
        <w:rPr/>
        <w:t>　师：本文运用大胆的想象，把“如果人类也有尾巴”这个设想，写得很有趣味，但同时让人觉得作者说得很有道理，这么折子在文中是怎样体现新奇和合理的？文章层次（脉略）是怎样的呢？</w:t>
      </w:r>
    </w:p>
    <w:p>
      <w:pPr>
        <w:pStyle w:val="Normal"/>
        <w:rPr/>
      </w:pPr>
      <w:r>
        <w:rPr/>
        <w:t>　生：（有六七个小组的同学举手发言。）</w:t>
      </w:r>
    </w:p>
    <w:p>
      <w:pPr>
        <w:pStyle w:val="Normal"/>
        <w:rPr/>
      </w:pPr>
      <w:r>
        <w:rPr/>
        <w:t>　师：板：　全文脉略　　　　　生：　上黑板写</w:t>
      </w:r>
    </w:p>
    <w:p>
      <w:pPr>
        <w:pStyle w:val="Normal"/>
        <w:rPr/>
      </w:pPr>
      <w:r>
        <w:rPr/>
        <w:t>　　　　　　总的设想：　　　　　　——（１）人类尾巴的形态</w:t>
      </w:r>
    </w:p>
    <w:p>
      <w:pPr>
        <w:pStyle w:val="Normal"/>
        <w:rPr/>
      </w:pPr>
      <w:r>
        <w:rPr/>
        <w:t>　　　　　　　　　　　　　　　　　——（２）人类对自己尾巴的装点和保护</w:t>
      </w:r>
    </w:p>
    <w:p>
      <w:pPr>
        <w:pStyle w:val="Normal"/>
        <w:rPr/>
      </w:pPr>
      <w:r>
        <w:rPr/>
        <w:t>　　　　　　　　　　　　　　　　　——（３）人类尾巴的功能</w:t>
      </w:r>
    </w:p>
    <w:p>
      <w:pPr>
        <w:pStyle w:val="Normal"/>
        <w:rPr/>
      </w:pPr>
      <w:r>
        <w:rPr/>
        <w:t>　　　　　　作者的观点：　　　　　——愿世人都有一条尾巴</w:t>
      </w:r>
    </w:p>
    <w:p>
      <w:pPr>
        <w:pStyle w:val="Normal"/>
        <w:rPr/>
      </w:pPr>
      <w:r>
        <w:rPr/>
        <w:t>　师：同学们归纳得很好。大胆而奇特的想象是开启本文思路的钥匙，同时更是展开本文的翅膀。当然，想象不是胡想，而是有着合理的根据作导引的，那作者每一步的想象根据又是什么呢？</w:t>
      </w:r>
    </w:p>
    <w:p>
      <w:pPr>
        <w:pStyle w:val="Normal"/>
        <w:rPr/>
      </w:pPr>
      <w:r>
        <w:rPr/>
        <w:t>　生：因为在动物同里被看的动物都有尾巴，而看动物的动物——人没有尾巴，因此想到了“人类如果也有尾巴”。</w:t>
      </w:r>
    </w:p>
    <w:p>
      <w:pPr>
        <w:pStyle w:val="Normal"/>
        <w:rPr/>
      </w:pPr>
      <w:r>
        <w:rPr/>
        <w:t>　师：那么尾巴的形态、尾巴的处理、尾巴的功能又是怎样想出来的呢？</w:t>
      </w:r>
    </w:p>
    <w:p>
      <w:pPr>
        <w:pStyle w:val="Normal"/>
        <w:rPr/>
      </w:pPr>
      <w:r>
        <w:rPr/>
        <w:t>　　（结合看图）</w:t>
      </w:r>
    </w:p>
    <w:p>
      <w:pPr>
        <w:pStyle w:val="Normal"/>
        <w:rPr/>
      </w:pPr>
      <w:r>
        <w:rPr/>
        <w:t>　生：①是根据男女皮肤肢体的差异。</w:t>
      </w:r>
    </w:p>
    <w:p>
      <w:pPr>
        <w:pStyle w:val="Normal"/>
        <w:rPr/>
      </w:pPr>
      <w:r>
        <w:rPr/>
        <w:t>　生：②人们肯定会珍视尾巴，对尾巴加以装点和保护。</w:t>
      </w:r>
    </w:p>
    <w:p>
      <w:pPr>
        <w:pStyle w:val="Normal"/>
        <w:rPr/>
      </w:pPr>
      <w:r>
        <w:rPr/>
        <w:t>　生：③根据社会服务项目想象出来的。</w:t>
      </w:r>
    </w:p>
    <w:p>
      <w:pPr>
        <w:pStyle w:val="Normal"/>
        <w:rPr/>
      </w:pPr>
      <w:r>
        <w:rPr/>
        <w:t>　生：④根据人类参加社会活动的联系想象出来的。</w:t>
      </w:r>
    </w:p>
    <w:p>
      <w:pPr>
        <w:pStyle w:val="Normal"/>
        <w:rPr/>
      </w:pPr>
      <w:r>
        <w:rPr/>
        <w:t>　师：请一位同学朗读</w:t>
      </w:r>
      <w:r>
        <w:rPr/>
        <w:t>3</w:t>
      </w:r>
      <w:r>
        <w:rPr/>
        <w:t>、</w:t>
      </w:r>
      <w:r>
        <w:rPr/>
        <w:t>4</w:t>
      </w:r>
      <w:r>
        <w:rPr/>
        <w:t>两段。大家归纳要点，整理提纲（分组比一比，哪个组做得又快又好，讲出尾巴有那些功能）。</w:t>
      </w:r>
    </w:p>
    <w:p>
      <w:pPr>
        <w:pStyle w:val="Normal"/>
        <w:rPr/>
      </w:pPr>
      <w:r>
        <w:rPr/>
        <w:t>　（一位学生朗读，马上有很多同学争着举手发言。）</w:t>
      </w:r>
    </w:p>
    <w:p>
      <w:pPr>
        <w:pStyle w:val="Normal"/>
        <w:rPr/>
      </w:pPr>
      <w:r>
        <w:rPr/>
        <w:t>　生</w:t>
      </w:r>
      <w:r>
        <w:rPr/>
        <w:t>1</w:t>
      </w:r>
      <w:r>
        <w:rPr/>
        <w:t>：做错了事，垂下尾巴。表示赞同，摇尾巴。选举领导，举尾巴。初次见面，握尾巴。得意的时候，翘尾巴。害羞的时候尾巴红。巴结对方，用尾巴蹭。年轻人谈恋爱，尾巴拉在一起。　</w:t>
      </w:r>
    </w:p>
    <w:p>
      <w:pPr>
        <w:pStyle w:val="Normal"/>
        <w:rPr/>
      </w:pPr>
      <w:r>
        <w:rPr/>
        <w:t>　生</w:t>
      </w:r>
      <w:r>
        <w:rPr/>
        <w:t>2</w:t>
      </w:r>
      <w:r>
        <w:rPr/>
        <w:t>：补充，尾巴还可以感觉空气的温度，有保健的作用，治疗疑难病症。还可以帮助人们腾出手来干其他的活等等。</w:t>
      </w:r>
    </w:p>
    <w:p>
      <w:pPr>
        <w:pStyle w:val="Normal"/>
        <w:rPr/>
      </w:pPr>
      <w:r>
        <w:rPr/>
        <w:t>　师：同学们都讲得很好，那除了文中列举的以外，你还能举出一些吗？试举一两例。</w:t>
      </w:r>
    </w:p>
    <w:p>
      <w:pPr>
        <w:pStyle w:val="Normal"/>
        <w:rPr/>
      </w:pPr>
      <w:r>
        <w:rPr/>
        <w:t>　生：生气的时候，抖尾巴。高兴的时候，甩尾巴。</w:t>
      </w:r>
    </w:p>
    <w:p>
      <w:pPr>
        <w:pStyle w:val="Normal"/>
        <w:rPr/>
      </w:pPr>
      <w:r>
        <w:rPr/>
        <w:t>　师：同学们齐读最后一段，然尾“用之所以……，之所以……，之所以……，之所以……，都是因为……”仿造一句话。</w:t>
      </w:r>
    </w:p>
    <w:p>
      <w:pPr>
        <w:pStyle w:val="Normal"/>
        <w:rPr/>
      </w:pPr>
      <w:r>
        <w:rPr/>
        <w:t>　　（很多同学举手发言）</w:t>
      </w:r>
    </w:p>
    <w:p>
      <w:pPr>
        <w:pStyle w:val="Normal"/>
        <w:rPr/>
      </w:pPr>
      <w:r>
        <w:rPr/>
        <w:t>　生</w:t>
      </w:r>
      <w:r>
        <w:rPr/>
        <w:t>1</w:t>
      </w:r>
      <w:r>
        <w:rPr/>
        <w:t>：我国近年来，之所以南方常闹水灾，之所以北方常遭沙尘暴，之所以气候反常，之所以有地区发生泥石流，都是因为在发展经济中忽视了环境保护。</w:t>
      </w:r>
    </w:p>
    <w:p>
      <w:pPr>
        <w:pStyle w:val="Normal"/>
        <w:rPr/>
      </w:pPr>
      <w:r>
        <w:rPr/>
        <w:t>　生</w:t>
      </w:r>
      <w:r>
        <w:rPr/>
        <w:t>2</w:t>
      </w:r>
      <w:r>
        <w:rPr/>
        <w:t>：地球妈妈之所以在哭泣，之所以浑身脏兮兮，之所以长年累月营养不良，之所以面容樵碎，都是因为长期以来受到人类折磨与虐待。</w:t>
      </w:r>
    </w:p>
    <w:p>
      <w:pPr>
        <w:pStyle w:val="Normal"/>
        <w:rPr/>
      </w:pPr>
      <w:r>
        <w:rPr/>
        <w:t>　生</w:t>
      </w:r>
      <w:r>
        <w:rPr/>
        <w:t>3</w:t>
      </w:r>
      <w:r>
        <w:rPr/>
        <w:t>：中国之所以人民能过上幸福生活，之所以祖国能繁荣昌盛，之所以经济能腾飞，都是因为有党的好政策。</w:t>
      </w:r>
    </w:p>
    <w:p>
      <w:pPr>
        <w:pStyle w:val="Normal"/>
        <w:rPr/>
      </w:pPr>
      <w:r>
        <w:rPr/>
        <w:t>　师：（小结）同学们能仿造这样的排比句式。做得不错。</w:t>
      </w:r>
    </w:p>
    <w:p>
      <w:pPr>
        <w:pStyle w:val="Normal"/>
        <w:rPr/>
      </w:pPr>
      <w:r>
        <w:rPr/>
        <w:t>四、课堂辩论（重难点突破）</w:t>
      </w:r>
    </w:p>
    <w:p>
      <w:pPr>
        <w:pStyle w:val="Normal"/>
        <w:rPr/>
      </w:pPr>
      <w:r>
        <w:rPr/>
        <w:t>　师：作者在想象了人类有尾巴的种种好处之后，得出一个什么样的结论？</w:t>
      </w:r>
    </w:p>
    <w:p>
      <w:pPr>
        <w:pStyle w:val="Normal"/>
        <w:rPr/>
      </w:pPr>
      <w:r>
        <w:rPr/>
        <w:t>　生：愿世上人人都有一条实用而健美的尾巴。</w:t>
      </w:r>
    </w:p>
    <w:p>
      <w:pPr>
        <w:pStyle w:val="Normal"/>
        <w:rPr/>
      </w:pPr>
      <w:r>
        <w:rPr/>
        <w:t>　师：你们是否赞同作着的观点？愿意长出一条实用而健美的尾巴呢？</w:t>
      </w:r>
    </w:p>
    <w:p>
      <w:pPr>
        <w:pStyle w:val="Normal"/>
        <w:rPr/>
      </w:pPr>
      <w:r>
        <w:rPr/>
        <w:t>　生：（有一半同学愿意，有一半同学不愿意，都大声地回答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师：你们看过海峡两岸大学生辨论会吗？那些慷慨陈辞的场面，那字正腔圆的普通话，那妙语连珠、应对自如的口才，我深深为他们所折服，你们呢？你们也一定想有如此敏捷的头脑、如此灵巧的口才吧！古罗马雄辩家西赛罗曾讲过，训练有文化素养的雄辩家的方法，不在乎背诵讲说规则，而在于实地训练。让我们这堂课来试一下辩论，增强你口头表达的条理性、生动性。</w:t>
      </w:r>
    </w:p>
    <w:p>
      <w:pPr>
        <w:pStyle w:val="Normal"/>
        <w:rPr/>
      </w:pPr>
      <w:r>
        <w:rPr/>
        <w:t>　生：论题拟为：尾巴的小时是人类的退化。赞同者将课内有尾巴的功能的作用作为依据，并结合生活实际作更广阔的想象。不赞同者要充分展开想象力为自己的观点找依据。（可以讨论一下）要求：①快速组织语言；②语言准确；③响亮、流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这时课堂形成了高潮，出现彼此相争的热烈场面）</w:t>
      </w:r>
    </w:p>
    <w:p>
      <w:pPr>
        <w:pStyle w:val="Normal"/>
        <w:rPr/>
      </w:pPr>
      <w:r>
        <w:rPr/>
        <w:t>　生</w:t>
      </w:r>
      <w:r>
        <w:rPr/>
        <w:t>1</w:t>
      </w:r>
      <w:r>
        <w:rPr/>
        <w:t>：我认为尾巴的消失是人类的进化。假如人类有了尾巴，起居睡觉很不方便，例如：你赶电梯时，有时急急忙忙地赶进去，而尾巴有可能被夹在门口，这时，你将会痛苦万分。所以我觉得尾巴只会防碍我们。</w:t>
      </w:r>
    </w:p>
    <w:p>
      <w:pPr>
        <w:pStyle w:val="Normal"/>
        <w:rPr/>
      </w:pPr>
      <w:r>
        <w:rPr/>
        <w:t>　生</w:t>
      </w:r>
      <w:r>
        <w:rPr/>
        <w:t>2</w:t>
      </w:r>
      <w:r>
        <w:rPr/>
        <w:t>：我认为人类没有尾巴是退化。因为尾巴相当于第三只手，手做得到的事情，尾巴也做得到，例如购物，收拿不完的，尾巴可以帮着拿。一些体育活动可以保护平衡，例如体操。学习起来也方便，如果你的手不小心受伤了，或写字写得久，太累了，就可以用尾巴写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生</w:t>
      </w:r>
      <w:r>
        <w:rPr/>
        <w:t>3</w:t>
      </w:r>
      <w:r>
        <w:rPr/>
        <w:t>：我不同意你的说法，我认为人类的尾巴消失是进化，因为人类的祖先是类人缘，人类逐步发展变化，手脚灵活，便不需要尾巴了，正以为尾巴不在有用武之地，因此尾巴才逐渐消失。而且人类如果还拖着条尾巴，那起居、行走起来会很不方便。例如睡觉，有尾巴的动物睡觉是趴着睡的，人类是躺着睡觉的，把尾巴压在下面就会难受，只能侧着身子睡。穿衣服也不方便。坐下休息时，要小心，免得弄伤尾巴。</w:t>
      </w:r>
    </w:p>
    <w:p>
      <w:pPr>
        <w:pStyle w:val="Normal"/>
        <w:rPr/>
      </w:pPr>
      <w:r>
        <w:rPr/>
        <w:t>　生</w:t>
      </w:r>
      <w:r>
        <w:rPr/>
        <w:t>4</w:t>
      </w:r>
      <w:r>
        <w:rPr/>
        <w:t>：我认为人类没有尾巴是退化。我并不认同有的同学说有尾巴会给睡觉带来不便，如果人类尾巴没有退化得奖话，现在也会像有两只手脚一样，习以为常。不会认为尾巴有什么麻烦。而且见面时握尾巴可以避免病毒传染，例如肝炎、艾滋病等。可以医治人类的一些疑难杂症，因为医生可以在尾巴上针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生</w:t>
      </w:r>
      <w:r>
        <w:rPr/>
        <w:t>5</w:t>
      </w:r>
      <w:r>
        <w:rPr/>
        <w:t>：我认为是进化。前面同学所说的，尾巴不会传播细菌。不，它会。尾巴神经末梢神经发达，不但不可以通过它治病，反而因此容易得神经痛之类的病，容易碰出血带来不必要的麻烦。而且行走时也会给人们增加负担。一到冬天，让尾巴穿上皮套。天热会增加汗流量，这样又要多喝水，洗澡也要洗尾巴，在水资源很缺乏的今天，人们都多了一条尾巴，那就要浪费水资源。尾巴坐时卡在臀部，穿裤子的时候，还得特意把尾巴放在裤子外面。大小便又怕弄脏了尾巴，真是麻烦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生</w:t>
      </w:r>
      <w:r>
        <w:rPr/>
        <w:t>6</w:t>
      </w:r>
      <w:r>
        <w:rPr/>
        <w:t>：我认为是退化。一条尾巴等于一只手，这还是很方便的，从审美的眼光来看，有一条打扮得很时髦的尾巴拖在后面，的确很“酷”。人类会像对待头发一样，用最好的“洗尾巴液”、“电负离了”、“电油离子”。老人、小孩子有一条尾巴保持身体的平衡，不容易摔饺。高空作业时可以用尾巴卷住某些东西，腾出两手来工作，说不定有了尾巴人类动物丁样，体格更强壮，跑得更快，爬树、跳跃动作更灵敏。正因为人类长期不利用尾巴，尾巴才会退化。</w:t>
      </w:r>
    </w:p>
    <w:p>
      <w:pPr>
        <w:pStyle w:val="Normal"/>
        <w:rPr/>
      </w:pPr>
      <w:r>
        <w:rPr/>
        <w:t>　生</w:t>
      </w:r>
      <w:r>
        <w:rPr/>
        <w:t>7</w:t>
      </w:r>
      <w:r>
        <w:rPr/>
        <w:t>：我不同意你的意见。因为动物的生活习性和人类的完全不同，它们平时生活的场所大多是在森林、海洋里，平常为了生活需要，都是布地面高速奔跑或在树上窜来窜去，尾巴能起到各种各样的平衡作用。而现在我们用两只脚走路，两手摆动起来能保持身体的平衡，而人的双手各有五个指头，每个指头有三个关节可自由弯节，十个手指头二个手掌分工合作，是尾巴所远远不及的。除了脚和手发达了，最主要的是人类有一个发达的大脑。人类可以利用头脑来探索出更多尾巴不能做的事情。因此，尾巴完全是多余的。例如鲸因为经常要呆在水里，因此不需要脚。蝌蚪进化成青蛙后，尾巴也随之消失。人类尾巴的退化就是手脚的进化，这样终比尾巴发达好得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生</w:t>
      </w:r>
      <w:r>
        <w:rPr/>
        <w:t>8</w:t>
      </w:r>
      <w:r>
        <w:rPr/>
        <w:t>、</w:t>
      </w:r>
      <w:r>
        <w:rPr/>
        <w:t>9</w:t>
      </w:r>
      <w:r>
        <w:rPr/>
        <w:t>略</w:t>
      </w:r>
    </w:p>
    <w:p>
      <w:pPr>
        <w:pStyle w:val="Normal"/>
        <w:rPr/>
      </w:pPr>
      <w:r>
        <w:rPr/>
        <w:t>　师：现在请曹耀升同学作辩论的总结陈词</w:t>
      </w:r>
    </w:p>
    <w:p>
      <w:pPr>
        <w:pStyle w:val="Normal"/>
        <w:rPr/>
      </w:pPr>
      <w:r>
        <w:rPr/>
        <w:t>　生：听了同学们的发言，我觉得同学们说的都各有各的道理。到底人类没有尾巴是进化还是退化，一下子也不能下定论。说是进化的同学大多是看人类在不断向前发展，时间不可能倒流，人类在会利用四肢之后会退去尾巴，这象征着人类这“万物之灵”与一般动物的不同。至于什么疑难杂症，现在虽还不能治本，但这些同学认为，只要人类还在不断发展，科技就一定会发达，人类的病就可以治愈。这也是我的观点。认为是退化的同学的观点与课本上大同小异。都认为既然尾巴有那么多的功能，人类失去了尾巴，就失去了一把极好的手，所以认为没有了尾巴是人类的退化。但我认为无论是进化还是退化，人类的确是在不断进步，大家都希望人类的病越来越少，身体越来越健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　师：曹耀升同学的总结比较全面，很好。同学们在今天的辨论中，都表现得很好，能直接表达自己的观点，捍卫自己的观点。有的同学能打破常规思维模式，对某一事物提出新奇的观点，发挥了想象力，开拓了思维。</w:t>
      </w:r>
    </w:p>
    <w:p>
      <w:pPr>
        <w:pStyle w:val="Normal"/>
        <w:rPr/>
      </w:pPr>
      <w:r>
        <w:rPr/>
        <w:t>　　作者在动物园观赏动物时引发超常的设想，不失为一位关心生括，热爱生活的人。我们要学习本文作者，做生活的有心人，看到生活中的矛盾，要敢于打破常规思维，大胆想象，以求解决矛盾，人类的发明创造无一不是假想的实现。如人类想像鸟一样飞翔——制成了飞机，人类登上月球——未来在月球安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作业</w:t>
      </w:r>
    </w:p>
    <w:p>
      <w:pPr>
        <w:pStyle w:val="Normal"/>
        <w:rPr/>
      </w:pPr>
      <w:r>
        <w:rPr/>
        <w:t>　　我们今天晚上的作业就是模仿课文，大胆想象，用“假知……”为题写一篇日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7:00Z</dcterms:created>
  <dc:creator>user</dc:creator>
  <dc:description/>
  <dc:language>en-US</dc:language>
  <cp:lastModifiedBy>user</cp:lastModifiedBy>
  <dcterms:modified xsi:type="dcterms:W3CDTF">2006-12-18T15:27:00Z</dcterms:modified>
  <cp:revision>2</cp:revision>
  <dc:subject/>
  <dc:title>《上海的风格》教学实录</dc:title>
</cp:coreProperties>
</file>