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第六单元《诗五首》教案</w:t>
      </w:r>
    </w:p>
    <w:p>
      <w:pPr>
        <w:pStyle w:val="Normal"/>
        <w:jc w:val="center"/>
        <w:rPr/>
      </w:pPr>
      <w:r>
        <w:rPr/>
        <w:t>刘子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>．培养学生对祖国古代文化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诗歌所描绘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体会诗歌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了解我国古代诗歌在体裁上形式上的各自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体会诗歌所描绘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会诗歌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了解我国古代诗歌在体裁上的各自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查字典，读准下面加点字的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阈（</w:t>
      </w:r>
      <w:r>
        <w:rPr/>
        <w:t>que</w:t>
      </w:r>
      <w:r>
        <w:rPr/>
        <w:t>）宦化</w:t>
      </w:r>
      <w:r>
        <w:rPr/>
        <w:t xml:space="preserve">huan </w:t>
      </w:r>
      <w:r>
        <w:rPr/>
        <w:t>萋萋（</w:t>
      </w:r>
      <w:r>
        <w:rPr/>
        <w:t xml:space="preserve">qi </w:t>
      </w:r>
      <w:r>
        <w:rPr/>
        <w:t>柯</w:t>
      </w:r>
      <w:r>
        <w:rPr/>
        <w:t xml:space="preserve">ke  </w:t>
      </w:r>
    </w:p>
    <w:p>
      <w:pPr>
        <w:pStyle w:val="Normal"/>
        <w:rPr/>
      </w:pPr>
      <w:r>
        <w:rPr/>
        <w:t>2</w:t>
      </w:r>
      <w:r>
        <w:rPr/>
        <w:t>．熟读这五首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五首诗都属于唐诗。唐朝时我国诗歌达到空前的盛况。特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律诗的成熟，达到艺术的巅峰。课文选的这五首诗，是我国古代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库中的璀璨的明珠，都是传诵不衰的名篇。这些诗篇，内容不同，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异，多读一些古诗，不仅能提高我们的阅读欣赏的能力，提高自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化品味，而且能提高我们的文化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正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《进社少府之任蜀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《送杜少府之任蜀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。作家作品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送杜少府之任蜀州》选自《王子安集》，作者王勃，字子安，绛州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（今山西省河津县）人。唐高宗时应举及第，授朝散郎，为沛王府修撰</w:t>
      </w:r>
      <w:r>
        <w:rPr/>
        <w:t xml:space="preserve">, </w:t>
      </w:r>
    </w:p>
    <w:p>
      <w:pPr>
        <w:pStyle w:val="Normal"/>
        <w:rPr/>
      </w:pPr>
      <w:r>
        <w:rPr/>
        <w:t>当时诸王好斗鸡，王勃为沛王写了一篇向英王鸡挑战的檄文，触怒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宗，被罢斥。后在虢州做参军，不久又因罪除名。</w:t>
      </w:r>
      <w:r>
        <w:rPr/>
        <w:t>25</w:t>
      </w:r>
      <w:r>
        <w:rPr/>
        <w:t>岁那年到海南交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望父亲，溺水而死。他与杨炯、卢照邻、骆宾王会称“初唐四杰”，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官仪为代表的浮艳诗风，对近体诗格律有所建树，为唐诗的发展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一定的贡献。有《王子安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评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阈辅三秦，风烟望五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城阙”指长安，送别之地。“五津”泛指四川，杜少府上任之地。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安城实际上望不见“五津”，这里是诗人的想象。它使人感到气象开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既然五律风烟在望，则此行并非远别，已寓不必伤别之意，为下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抒情奠定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是宦游”是说二人皆为官而离乡背井，此别乃是别中之别，又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内存知己，天涯若比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是，只要海内有知音，虽在天涯海角，也如同邻居一般。此句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慰社少府，也道出了千古以来人们的共同心声，成为千年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为在歧路，儿女共沾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是，不要在分别之时，效儿女之常态，表现作者旷达的胸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是王勃供职长安时所作的一首送别诗。此诗一反送别时哭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啼啼、缠绵排恻的老格调，创造出开阔雄浑的意境。表现作者旷达的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格律上属五言律诗。首句人韵。中间颔联和颈联对仗。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六、八句末字押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《黄鹤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《黄鹤楼》（注意节奏、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作品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黄鹤楼》选自《全唐诗》，有人评价，唐人七律诗当以此为第一。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李白到黄鹤楼要想赋诗，忽见崔颢之诗，日有此诗在此，何必我写，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罢笔。作者崔额</w:t>
      </w:r>
      <w:r>
        <w:rPr/>
        <w:t>,</w:t>
      </w:r>
      <w:r>
        <w:rPr/>
        <w:t>唐代诗人，汴州人，开元进土，官司朦员外郎。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鹤楼，故址在湖北省武汉市蛇山的黄鹤矾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评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人已乘黄鹤去，此地空余黄鹤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眼前的黄鹤楼阐发联想、想象，昔日仙人子安乘黄鹤过此，如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去楼空令人惆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鹤一去不复返，白云千载空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仙人乘鹤一去不复返，只余下白云朵朵飘浮不定。作者多想像仙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样能骑上黄鹤，腾云驾雾，即刻回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晴川历历汉阳树，芳草萋萋鹦鹉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黄鹤楼上放眼望去，灿烂的阳光照耀着汉水平原，（对岸）汉阳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周的树木显得格外分明。再看江中的鹦鹉洲，绿油油的草儿长得极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茂盛。眼前的风景如此迷人，但作者似觉得“人是家乡好，月是故乡明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的家乡此时比这更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暮乡关何处是？烟波江上使人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快下山了，在黄鹤楼上哪里能望到故乡。只觉得眼前江水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滚，烟波浩渺，使人顿生思乡之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把在黄鹤楼上所见的景物与作者的思乡之情结合起来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中有情，情中有景，情景交融。诗中实写楼上所见的景物，虚写仙人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鹤的形象，实虚相生，意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属七言律诗。颔联颈联对仗，二、四、六、八句句末押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形式上看，这两首诗都属律诗。《送杜少府之任蜀州》是五律，《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鹤楼》是七律。律诗的共同特点是颔联颈联对仗。二、四、六、八句句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押韵。当然还有其他如平仄方面的要求，我们可暂不管它。五言律诗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的节奏可以是二——二——一或二——一——二。七言律诗朗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奏可以是二——二——一——二或二——二——二——－。以不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破词为准。如：黄鹤＼一去＼不复返，白云＼千载＼空悠悠。晴川</w:t>
      </w:r>
      <w:r>
        <w:rPr/>
        <w:t>\\</w:t>
      </w:r>
      <w:r>
        <w:rPr/>
        <w:t>历历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阳＼树，芳草＼萋萋＼鹦鹉＼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内容上看，《送杜少府之任蜀州》属于送别诗，写得开阔雄浑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作者旷达的胸襟。《黄鹤楼》属于思乡诗写得情景交融，虚实相生。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们确是唐诗中的精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后练习一、二，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选用课时作业优化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作业优化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默写《送杜少府之任蜀州》《黄鹤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请给下面的诗句对一个下句，使它们成为对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句：漠漠水田飞白鹭，</w:t>
      </w:r>
      <w:r>
        <w:rPr/>
        <w:t xml:space="preserve">____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背诵《送杜少府之任蜀州》《黄鹤楼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朗读《酬乐天扬州初逢席上见赠》《泊秦淮》《夜雨寄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正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《酬乐天扬州动迁席上见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《酬乐天扬州初逢席上见赠》，注意读出节奏，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家作品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选自《全唐诗》，作者刘禹锡（</w:t>
      </w:r>
      <w:r>
        <w:rPr/>
        <w:t>77</w:t>
      </w:r>
      <w:r>
        <w:rPr>
          <w:rFonts w:cs="宋体;SimSun" w:ascii="宋体;SimSun" w:hAnsi="宋体;SimSun"/>
        </w:rPr>
        <w:t>—</w:t>
      </w:r>
      <w:r>
        <w:rPr/>
        <w:t>842</w:t>
      </w:r>
      <w:r>
        <w:rPr/>
        <w:t>），字梦得，洛阳（现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省洛阳）人，唐代诗人。他曾参加王叔文领导的政治改革，失败后，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遭贬。唐敬宗宝历二年（</w:t>
      </w:r>
      <w:r>
        <w:rPr/>
        <w:t>826</w:t>
      </w:r>
      <w:r>
        <w:rPr/>
        <w:t>），刘禹锡被罢去和州刺史，北归京师，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扬州，遇到白居易。在酒宴上白居易写了《醉赠刘二十八使君》，对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期遭受贬谪表示同情。刘禹锡写了这首诗答谢他。酬，答诗。使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对刺史的称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评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山楚水凄凉地，二十三年弃置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在二十余年的贬它生活中，多次迁徙边远地区，这里用“巴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水”泛指朗州、连州、夔州、和州等边远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旧空吟闻窗赋，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闻笛赋”指西晋向秀所作的《思旧赋》。向秀跟嵇康是好朋友。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康因不满当时掌握政权的司马氏集团而被杀。一次向秀经过亡友秘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旧居，听见邻人吹笛，不胜悲叹，于是写了《思旧赋》。意思为想起当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政治改革失败被杀被贬的朋友，不胜怀念。“烂柯人”指晋人王质。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述异记》王质入山砍柴，看见两个童子下棋，便停下来观看。等到棋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了，手中的斧炳已朽烂。回到村里，才知道已过了一百年。此处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王质自比，写自己被贬离京虽然只有二十余年，但心里却有隔世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。这两句活用典故抒发自己长期被贬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沉舟”“病树”为诗人自喻。这两句针对白居易赠诗中“举眼风光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寂寞，满朝官职独蹉跎”两句而发。白诗的意思是您是个这么有才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长期被贬边远地区，寂寞地闲望山水风光，而朝廷的重要官职将由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承担呢？而刘诗答的意思是虽然我一人被贬远迁，但后继者仍大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。何必为我一人可惜？显示了诗人开朗的胸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听君歌一曲，暂凭杯酒长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在酒宴上听到您（指白居易）诗歌《醉赠刘二十八使君》，真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山流水遇知音，我喝着酒听着歌不禁觉得精神振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是刘禹锡回赠白居易的诗作，诗中曲折地表达了诗人遭受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敌打击，长期远贬异地的愤慨不平心境。其中“沉舟侧畔千帆过，病树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万木春”一联是富有形象而含意深刻的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白居易《醉赠刘二十八使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我行杯添酒饮，与君把箸击盘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称国手徒为尔，命压人头不奈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眼风风长寂寞，满朝官职独磋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知合被才名折，二十三年折太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《泊秦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《泊秦淮》，注意朗读节奏，读出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家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选自《樊川诗集》，作者杜牧（</w:t>
      </w:r>
      <w:r>
        <w:rPr/>
        <w:t>802</w:t>
      </w:r>
      <w:r>
        <w:rPr>
          <w:rFonts w:cs="宋体;SimSun" w:ascii="宋体;SimSun" w:hAnsi="宋体;SimSun"/>
        </w:rPr>
        <w:t>—</w:t>
      </w:r>
      <w:r>
        <w:rPr/>
        <w:t>852</w:t>
      </w:r>
      <w:r>
        <w:rPr/>
        <w:t>），字牧之，京兆万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今陕西省西安市）人，唐代诗人。太和二年进士，官至中书舍人。世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樊川。杜牧工诗、赋及古文，以诗的成就为最高。后人称为“小杜”，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于杜甫。秦泊，河名。发源于江苏省漂水县东北，横贯金陵（今江苏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京市）流入长江。相传秦时凿钟山以疏淮水，所以叫秦淮河。秦淮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岸曾是酒家林立的繁华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评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笼寒水月笼沙，夜泊秦淮近酒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写作者夜泊秦淮所见的景物，皎洁的月光洒在烟雾迷蒙的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上，栖在水边的白沙上，显得那么旖丽、凄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女不知亡国恨，隔江犹唱《后庭花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女，指以卖唱为生的乐妓。《后庭花》又名《玉树后庭花人陈后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金陵时，荒于声色，作《玉树后庭花》舞曲。终朝与押客、妃嫔们饮酒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，不理政事，终至亡国。世人以《玉树后庭花》为亡国之音。诗人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们习以为常的歌声中听出了亡国之音，并加以艺术概括，具有典型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，表现诗人对醉生梦死生活的鄙视和对历史兴亡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描写了两幅画面：一幅是淡烟寒水，夜幕朦胧；一幅是歌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树，灯红酒绿。迷惆的景色与淡淡的哀愁取得了和谐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是五言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《夜雨寄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这首诗，注意朗读节奏和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家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选自《李义山诗集》。作者李商隐（</w:t>
      </w:r>
      <w:r>
        <w:rPr/>
        <w:t>813</w:t>
      </w:r>
      <w:r>
        <w:rPr/>
        <w:t>－</w:t>
      </w:r>
      <w:r>
        <w:rPr/>
        <w:t>858</w:t>
      </w:r>
      <w:r>
        <w:rPr/>
        <w:t>），字义山，号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溪生、樊南生，怀州河内（今河南省沁阳市）人。唐代诗人。</w:t>
      </w:r>
      <w:r>
        <w:rPr/>
        <w:t>25</w:t>
      </w:r>
      <w:r>
        <w:rPr/>
        <w:t>岁时中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士，因受到牛党令狐</w:t>
      </w:r>
      <w:r>
        <w:rPr/>
        <w:t>1</w:t>
      </w:r>
      <w:r>
        <w:rPr/>
        <w:t>的排斥，失势被贬，一生不得志，没有担任过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官职，一生穷愁潦倒，他的诗多表现个人穷愁潦倒的生活、伤感哀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情绪以及对爱情的追求。但他开创了诗歌上新的风格、新的流派，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技巧上他对我国的古典诗歌有所发展和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是李商隐留滞巴蜀时寄怀他的妻子王氏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问归期未有期，巴山夜雨涨秋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是妻子寄信来问我什么时候能回家，团聚，而我因事耽搁不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时候才能回家。时已入秋，年关将近。夜里只听雨声淋漓，池水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涨了不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当共剪西窗烛，却话巴山夜雨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今我只身独处边远异乡，什么时候回到长安，夜晚与妻剪烛夜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巴山夜晚听雨思乡的愁情。这两句是虚写，想象回家后与妻子团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把秋雨夜景与思妇愁绪结合起来写，写得情景交融，虚实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三首诗，《酬乐天扬州初逢席上见赠》是七言律诗。后两首是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绝句。《酬》是酬答诗，表现作者长期遭贬的愤慨不平的心境。啪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淮》是讽喻诗，表现诗人对醉生梦死生活的鄙视和对历史兴亡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夜雨寄北》是爱情诗，表达诗人思念妻子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完成课后练习一、二、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选用课时作业优化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作业优化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解释下列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城阈辅三秦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风烟望五津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暂凭杯酒长精神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烟笼寒水月笼沙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默写后三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0:00Z</dcterms:created>
  <dc:creator>user</dc:creator>
  <dc:description/>
  <dc:language>en-US</dc:language>
  <cp:lastModifiedBy>user</cp:lastModifiedBy>
  <dcterms:modified xsi:type="dcterms:W3CDTF">2006-12-18T15:30:00Z</dcterms:modified>
  <cp:revision>2</cp:revision>
  <dc:subject/>
  <dc:title>《上海的风格》教学实录</dc:title>
</cp:coreProperties>
</file>