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语文版七年级语文上册第一单元复习课教案</w:t>
      </w:r>
    </w:p>
    <w:p>
      <w:pPr>
        <w:pStyle w:val="Normal"/>
        <w:spacing w:lineRule="auto" w:line="360"/>
        <w:ind w:left="-1619"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学习积累文字词汇文学常识等基础知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梳理记叙文的有关知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品析课内精彩段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拓宽阅读面，培养学生的知识牵引能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把课内学习的阅读知识应用于课外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竞赛活动，知识讲解，训练巩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导入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第一单元的内容已经学完，下面我们把学过的内容归纳整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出示学习目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学习积累累文字词汇文学常识等基础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梳理记叙文的有关知识</w:t>
      </w:r>
    </w:p>
    <w:p>
      <w:pPr>
        <w:pStyle w:val="Normal"/>
        <w:spacing w:lineRule="auto" w:line="360"/>
        <w:ind w:left="4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品析课内精彩段落</w:t>
      </w:r>
    </w:p>
    <w:p>
      <w:pPr>
        <w:pStyle w:val="Normal"/>
        <w:spacing w:lineRule="auto" w:line="360"/>
        <w:ind w:left="4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拓宽阅读面，培养学生的知识牵引能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复习基础知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（出示训练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看拼音写汉字或注音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      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     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       s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zh</w:t>
      </w:r>
      <w:r>
        <w:rPr>
          <w:rFonts w:cs="宋体;SimSun" w:ascii="宋体;SimSun" w:hAnsi="宋体;SimSun"/>
          <w:szCs w:val="21"/>
        </w:rPr>
        <w:t>ǐ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人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高气扬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r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        (  )          (  )      (   )        (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u w:val="wave"/>
        </w:rPr>
        <w:t>血</w:t>
      </w:r>
      <w:r>
        <w:rPr>
          <w:rFonts w:ascii="宋体;SimSun" w:hAnsi="宋体;SimSun" w:cs="宋体;SimSun"/>
        </w:rPr>
        <w:t>来潮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u w:val="wave"/>
        </w:rPr>
        <w:t>臭</w:t>
      </w:r>
      <w:r>
        <w:rPr>
          <w:rFonts w:ascii="宋体;SimSun" w:hAnsi="宋体;SimSun" w:cs="宋体;SimSun"/>
        </w:rPr>
        <w:t>未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嫌</w:t>
      </w:r>
      <w:r>
        <w:rPr>
          <w:rFonts w:ascii="宋体;SimSun" w:hAnsi="宋体;SimSun" w:cs="宋体;SimSun"/>
          <w:u w:val="wave"/>
        </w:rPr>
        <w:t>恶</w:t>
      </w:r>
      <w:r>
        <w:rPr>
          <w:rFonts w:ascii="宋体;SimSun" w:hAnsi="宋体;SimSun" w:cs="宋体;SimSun"/>
          <w:u w:val="wave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苦心孤</w:t>
      </w:r>
      <w:r>
        <w:rPr>
          <w:rFonts w:ascii="宋体;SimSun" w:hAnsi="宋体;SimSun" w:cs="宋体;SimSun"/>
          <w:u w:val="wave"/>
        </w:rPr>
        <w:t>诣</w:t>
      </w:r>
      <w:r>
        <w:rPr>
          <w:rFonts w:ascii="宋体;SimSun" w:hAnsi="宋体;SimSun" w:cs="宋体;SimSun"/>
          <w:u w:val="wav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联系课文解释词语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索然无味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苦心孤诣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简意赅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文学常识填空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西游记》的作者是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代的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，其中有“八卦炉中逃大圣，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定猿心”的情节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风筝的作者是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原名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著有散文集《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忆读书的》作者是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原名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著有诗集《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马克吐温是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国作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学生答题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订正答案并总结讲解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悬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趾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xi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w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字形字音要牢记，多笔少笔不可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形近字形要分清，读音相同看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生字联系学过字，稍微变化把它记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音生音要分明，切勿读错失面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：没有一点趣味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是费尽心思的意思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简单而意思概括。赅：完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解释文中关键词语的含义的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语境理解切实语境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所学词语同义置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分析词语中的重要语素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承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行山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树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朝花夕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冰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谢婉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繁星春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考要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新课标推荐的篇目识记主要情节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国历代作家要求识记笔名原名朝代生平及主要作品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外国作家要求识记姓名国籍及主要作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复习记叙文知识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共同回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记叙文是以写人、叙事、写景为主要内容，以叙述、描写为主要表达方式的一种文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记叙的六要素：时间、地点、人物、事情的起因、经过、结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记叙的顺序有：顺叙、倒叙、插叙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叙的文章一般以时间（事情的发展）为顺序来记叙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记叙的详略：所谓详略指文章的取材、组材的详细与简略的问题。记叙的详略由文章的主题而定，凡是对主题思想起重要作用、内涵深刻、情节生动的具体材料，就展开来具体叙述，即“详写”；而对主题思想起次要作用的材料，可只作概括叙述，即“略写”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记叙文的语言：生动、形象、富于表现力，应由此体会作者充溢在字里行间的真情实感，从而从整体上把握文章所揭示的整体意义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记叙文的主旨：包含主要内容和思想感情两方面，一般用“通过……表现……”的格式概括表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课内语段品析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出示课内阅读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忆读书》第六、九、十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文以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为顺序安排材料，标志性词语是</w:t>
      </w:r>
      <w:r>
        <w:rPr>
          <w:rFonts w:cs="宋体;SimSun" w:ascii="宋体;SimSun" w:hAnsi="宋体;SimSun"/>
        </w:rPr>
        <w:t>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别概括三段的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选文可见读书的好处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《风筝》第四、五、六、十二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按要求填空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人物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起因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结果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精神的虐杀这一幕”是指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而我得心也仿佛同时变了铅块，很重很重的堕下去。”这句话运用了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修辞方法，作用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但是，四面有明明是严冬，正给我非常的寒威和冷气”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描写，具有的作用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从结构来说的作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生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出示答案、总结讲解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 答案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</w:rPr>
        <w:t>总结 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法则：阅读题的答案在原文中找。</w:t>
      </w:r>
      <w:r>
        <w:rPr>
          <w:rFonts w:ascii="宋体;SimSun" w:hAnsi="宋体;SimSun" w:cs="宋体;SimSun"/>
          <w:szCs w:val="21"/>
        </w:rPr>
        <w:t>⑴用原文语句回答：摘录全句。⑵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自己的话回答：截取关键字词作为答题要点。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修辞方法的判断及作用：比喻 拟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动形象写出了</w:t>
      </w:r>
      <w:r>
        <w:rPr>
          <w:rFonts w:cs="宋体;SimSun" w:ascii="宋体;SimSun" w:hAnsi="宋体;SimSun"/>
          <w:szCs w:val="21"/>
        </w:rPr>
        <w:t xml:space="preserve">---------  </w:t>
      </w:r>
      <w:r>
        <w:rPr>
          <w:rFonts w:ascii="宋体;SimSun" w:hAnsi="宋体;SimSun" w:cs="宋体;SimSun"/>
          <w:szCs w:val="21"/>
        </w:rPr>
        <w:t>排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调了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szCs w:val="21"/>
        </w:rPr>
        <w:t>增强了语言的气势，有感染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0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分析景物描写的作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渲染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气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衬托人物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心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概括故事内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方法：</w:t>
      </w:r>
      <w:r>
        <w:rPr>
          <w:rFonts w:ascii="宋体;SimSun" w:hAnsi="宋体;SimSun" w:cs="宋体;SimSun"/>
          <w:szCs w:val="21"/>
        </w:rPr>
        <w:t>⑴谁（为什么）干什么（怎么样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事情的起因，经过 ，结果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的开头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szCs w:val="21"/>
        </w:rPr>
        <w:t>⑴开篇点题；⑵总领全文；⑶</w:t>
      </w:r>
      <w:r>
        <w:rPr>
          <w:rFonts w:ascii="宋体;SimSun" w:hAnsi="宋体;SimSun" w:cs="宋体;SimSun"/>
        </w:rPr>
        <w:t>引起下文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下文作铺垫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设置悬念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的中间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szCs w:val="21"/>
        </w:rPr>
        <w:t>⑴独立成段的是过渡句（承上启下的过度作用）；⑵</w:t>
      </w:r>
      <w:r>
        <w:rPr>
          <w:rFonts w:ascii="宋体;SimSun" w:hAnsi="宋体;SimSun" w:cs="宋体;SimSun"/>
        </w:rPr>
        <w:t>段末的总结句是总结上文，引起下文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的末尾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szCs w:val="21"/>
        </w:rPr>
        <w:t>⑴篇末点题，画龙点睛；⑵总结全文，深化中心；⑶</w:t>
      </w:r>
      <w:r>
        <w:rPr>
          <w:rFonts w:ascii="宋体;SimSun" w:hAnsi="宋体;SimSun" w:cs="宋体;SimSun"/>
        </w:rPr>
        <w:t>首尾呼应，使文章结构严谨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b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课外阅读拓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示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读常新的人鱼公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童话，并不只是给儿童读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在成年之后，还常常读童话，每当烦心的时候，从书架上随手扯出的书，必是童话。比如安徒生的《海的女儿》，我就读过多遍，他也被翻译成“人鱼公主”。比较起来，我更喜欢“人鱼公主”这个名字。海的女儿，好像太神圣了些。人鱼呢，就显得神秘而灵动，还有一点点怪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约八岁的时候，我第一次读到人鱼的故事，读完后泪流满面，抽噎得不能自已觉得那么可爱、美丽的公主，居然变成了大海上的水泡，真是倒霉极了。从此在很长一段时间内，我看到湖面上、河面上甚至脸盆里的水泡，就有些发呆，心中疑惑的想，这个水泡，是不是善良的人鱼公主变成的呢？看到风把小水泡吹破，更是分外伤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约十八岁的时候，又一次比较认真地读了人鱼公主。也许是情窦初开，这一次很容易地读出了爱情。原来，这是一篇讲爱情的童话阿！你看，他之所以能忍受那么惨烈的痛苦，是为了自己所爱的人。她忍受了非人的折磨，在刀剪样的甲板上跳舞，它是宁肯自己死，也不要让自己所爱的人死。这是一种多么无私和高尚的不求回报的爱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到了二十八岁的时候，我已经做了妈妈。这时来读人鱼公主，竟深深的关切起人鱼公主的家人来了。她的母亲在生了六个女儿之后去世了，我猜想这个女人临死之前，一定非常放心不下他的女儿，不论是最大的还是最小的。它一定在三在四地交代给公主的祖母老皇后，要照料她的孩子，特别是最小的女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到了三十八岁的时候，以为我开始写小说，再读人鱼公主的时候，不由自主地探讨前途生的写作技巧来了。我有点纳闷，安徒生在写作之前，有没有一个详尽的提纲呢？我的结论是——大概没有。似乎能观看到安徒生的某种随心所欲，信马由缰。当然了，大轮廓走向他是有的，这个缠绵悱恻、一波三折、集邮血泪也有波浪的故事，一定是在他的里酝酿许久了。但是，连续了几遍之后，感到结尾处好像有点画蛇添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现在，我四十八岁了。又读了几遍人与公主。这一次，我心平气和，仿佛开眼洞天，有了一番新的感悟。这是一篇写灵魂的故事。无论海底的世界怎样瑰丽富饶，因为没有灵魂，所以人鱼公主毅然离开了自己的亲人。人鱼公主是顽强和坚定的，她选定了自己的道路就决不回头。终于，他得到了自己成就一个灵魂的机会。在一个接一个严峻的考验之后，在肉体和精神的磨砺煎熬之后，她有踏上了寻找不朽灵魂的漫漫旅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个悲壮而凄美的寻找灵魂的故事，是如此地动人心弦，常读常新。于是想，当我至十八岁……六十八岁……一百零八岁（但愿能够）的时候，不知又读出了怎样的深长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楷体_GB2312" w:ascii="宋体;SimSun" w:hAnsi="宋体;SimSun"/>
        </w:rPr>
        <w:t>1.</w:t>
      </w:r>
      <w:r>
        <w:rPr>
          <w:rFonts w:cs="宋体;SimSun" w:ascii="宋体;SimSun" w:hAnsi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对于《海的女儿》这篇作品，作者为什么更喜欢“人鱼公主”这个名字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楷体_GB2312" w:ascii="宋体;SimSun" w:hAnsi="宋体;SimSun"/>
        </w:rPr>
        <w:t>2.</w:t>
      </w:r>
      <w:r>
        <w:rPr>
          <w:rFonts w:cs="宋体;SimSun" w:ascii="宋体;SimSun" w:hAnsi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文章中加点的“信马由缰”这个词语，在文章中的具体含义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楷体_GB2312" w:ascii="宋体;SimSun" w:hAnsi="宋体;SimSun"/>
        </w:rPr>
        <w:t>3.</w:t>
      </w:r>
      <w:r>
        <w:rPr>
          <w:rFonts w:cs="宋体;SimSun" w:ascii="宋体;SimSun" w:hAnsi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作者认为安徒生的《海的女儿》在写作技巧上有什么不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楷体_GB2312" w:ascii="宋体;SimSun" w:hAnsi="宋体;SimSun"/>
        </w:rPr>
        <w:t>4.</w:t>
      </w:r>
      <w:r>
        <w:rPr>
          <w:rFonts w:cs="宋体;SimSun" w:ascii="宋体;SimSun" w:hAnsi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作者在不同的时起阅读《海的女儿》产生了不同的感受。请依据文章内容对下列时期作者的感受加以概括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十 八岁 时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二十八岁时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三十八岁时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楷体_GB2312" w:ascii="宋体;SimSun" w:hAnsi="宋体;SimSun"/>
        </w:rPr>
        <w:t>5.</w:t>
      </w:r>
      <w:r>
        <w:rPr>
          <w:rFonts w:cs="宋体;SimSun" w:ascii="宋体;SimSun" w:hAnsi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作者说，现在读《海的女儿》，感到这是一篇写灵魂的故事。你认为这里的“灵魂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的是什么？作者在这个时候赞扬了“海的女儿”怎样的精神？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灵魂”的含义：</w:t>
      </w:r>
    </w:p>
    <w:p>
      <w:pPr>
        <w:pStyle w:val="Normal"/>
        <w:spacing w:lineRule="auto" w:line="360"/>
        <w:ind w:left="42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扬的精神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楷体_GB2312" w:ascii="宋体;SimSun" w:hAnsi="宋体;SimSun"/>
        </w:rPr>
        <w:t>6.</w:t>
      </w:r>
      <w:r>
        <w:rPr>
          <w:rFonts w:cs="宋体;SimSun" w:ascii="宋体;SimSun" w:hAnsi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文章的结尾具有怎样的作用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风筝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外，阳光明媚，鸟语花香。我不甘寂寞，来到野外。天好蓝，朵朵白云点缀其上。几只高高飞翔的风筝牵动了我的思绪，将我带回如梦的童年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的我是不曾拥有过玩具的。一次偶然的机会，我见到一只绿色的蜻蜓形状的风筝。于是拥有一只风筝，成了我童年的梦。曾多少次，在梦中放飞风筝，醒来却是一场空。怎么办呢？</w:t>
      </w:r>
      <w:r>
        <w:rPr>
          <w:rFonts w:ascii="宋体;SimSun" w:hAnsi="宋体;SimSun" w:cs="宋体;SimSun"/>
          <w:u w:val="dash"/>
        </w:rPr>
        <w:t>向爷爷要，爷爷用烟袋竿敲我；向父亲要，父亲大声怒喝；向母亲要，母亲皱眉摇头。</w:t>
      </w:r>
      <w:r>
        <w:rPr>
          <w:rFonts w:ascii="宋体;SimSun" w:hAnsi="宋体;SimSun" w:cs="宋体;SimSun"/>
        </w:rPr>
        <w:t>在刚刚填饱肚子的日子里谁还会去关心一个不起眼的小孩的梦想呢？然而，我要拥有一只风筝的愿望却与日俱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</w:rPr>
        <w:t>终于，一天村里来了一个人，带了好多风筝，其中有我盼望已久的绿蜻蜓。我随一群孩子紧紧围住他。她把风筝放到地上。我拿起那只绿蜻蜓抚摸着，爱不释手。那个人见我十分喜欢这个风筝，就对我说：“一角钱一只，很便宜的，买下这一只吧！”我何尝不想买呢？但是，我的身上是从来没有零钱的。脸热得发烫，我惋惜地放下，悄悄离开，站在远处望着那只风筝。</w:t>
      </w:r>
      <w:r>
        <w:rPr>
          <w:rFonts w:ascii="宋体;SimSun" w:hAnsi="宋体;SimSun" w:cs="宋体;SimSun"/>
          <w:u w:val="wave"/>
        </w:rPr>
        <w:t>夕阳的余辉撒在地上，是斑驳的影，撒在我的身上，把我的身影拉的好长好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买了风筝的孩子，雀跃着跑开了。我再一次靠近风筝，突然，</w:t>
      </w:r>
      <w:r>
        <w:rPr>
          <w:rFonts w:ascii="宋体;SimSun" w:hAnsi="宋体;SimSun" w:cs="宋体;SimSun"/>
          <w:u w:val="single"/>
        </w:rPr>
        <w:t>一个可怕的念头闪现</w:t>
      </w:r>
      <w:r>
        <w:rPr>
          <w:rFonts w:ascii="宋体;SimSun" w:hAnsi="宋体;SimSun" w:cs="宋体;SimSun"/>
        </w:rPr>
        <w:t>在脑中。那人正忙着找钱，拿风筝，丝毫没有注意到我。我悄悄挪动到他身后，拿起那只绿蜻蜓，飞快地跑了。回到家，坐在床上仔细打量着这只风筝，绿色的翅膀，绿色的身子，它一定飞得很高。我急切得想放飞它，然而，就在这时，父亲回来了，吓得我连忙把他塞到床下，不敢让父亲知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后的许多天里，我时时想着那只风筝，却一直没敢拿出来。直道有一天父母都不在家，我才得以拿出心爱的风筝。可是，他的翅膀折断了，身子也弄坏了。我拿着线努力想使它飞起来，他却摔到了地上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年龄大了，知道了自己行为的可耻，一直想忘掉这段不光彩的往事，所以没有再放过风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现在，眼前的风筝引动我的思绪，脑海里出现了一只愈来愈清晰的风筝的形象，心中迸发出放飞一只风筝的强烈愿望。于是，一只绿蜻蜓飞了起来，渐渐得越飞越高。飞吧！风筝，带走我心灵的污点，圆我童年的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文中“一个可怕的念头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文中画虚线的句子运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修辞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划波浪线句子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描写，作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二三四段内容可概括为：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风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风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风筝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文章开头结尾具有怎样的特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   </w:t>
      </w:r>
      <w:r>
        <w:rPr>
          <w:rFonts w:ascii="宋体;SimSun" w:hAnsi="宋体;SimSun" w:cs="宋体;SimSun"/>
          <w:szCs w:val="21"/>
        </w:rPr>
        <w:t>文章的内容和情感与《风筝》一文有何相同点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学生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出示答案并讲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刚才我们对第一单元内容进行了归纳整合，希望同学们砸实基础、扩大阅读、掌握方法、加强训练，为以后的学习奠定基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9:00Z</dcterms:created>
  <dc:creator>Common</dc:creator>
  <dc:description/>
  <dc:language>en-US</dc:language>
  <cp:lastModifiedBy>user</cp:lastModifiedBy>
  <dcterms:modified xsi:type="dcterms:W3CDTF">2006-12-15T02:46:00Z</dcterms:modified>
  <cp:revision>5</cp:revision>
  <dc:subject/>
  <dc:title>语文版七年级语文上册第一单元复习课教案</dc:title>
</cp:coreProperties>
</file>