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语文七年级上作文复习</w:t>
      </w:r>
    </w:p>
    <w:p>
      <w:pPr>
        <w:pStyle w:val="Normal"/>
        <w:rPr/>
      </w:pPr>
      <w:r>
        <w:rPr/>
        <w:t>目标提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梳理积累的写作素材与写作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了解熟悉话题作文的写作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思考构思两篇作文，完成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个击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素材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老师常常让我们写读书笔记、日记等，说是可以积累写作的素材，可是我觉得这样做对写作文没有什么帮助，这是怎么回事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记的笔记、日记等在没有经过你的思想整理之前，还不能称为写作素材，只能称为文本摘要，只有经过自己的思考整理后才能称为写作素材，才能发挥它们在写作中的作用。从文本摘要到写作素材的过程叫素材积累，主要方法大致有：①反复回味法。就是将积累到的材料（图文），时常翻出来看看，体会其中的妙处。②生活运用法。就是将材料直接运用到生活中去，比如名言警句，好的句子词语等，运用的过程就是将它们在脑中积累的过程。③延伸深化法。就是将材料作必要的延伸与赏析，从而深入领会材料的含义与妙处。比如对日记中记录的动人片段，可以适当演绎，写成动人的文章来，或者从别的角度来思考材料的意义等。这些方法侧重在平时运用。在考试前，可以使用第一种方法将自己平时积累的材料作一个全面的梳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方法举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有人说，作文应考是不需要复习的。我认为是必要的，在复习时我很想了解一些具体的写作方法。老师能给介绍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写作方法可以分为构思方法（选材组材）、表现手法（表达方式）、语言修饰方法等，今天介绍构思方法，构思作文，首先考虑文章在结构形式有新的创意。常用的结构的技巧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判断组合法。借鉴小说写法，以简洁的小标题或阿拉伯数字（英语字母）来将文章的各个片断组合起来。这样既可以留下空白，让读者思考，又可以提纲挈领，突出文章的重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获取”是</w:t>
      </w:r>
      <w:r>
        <w:rPr/>
        <w:t>04</w:t>
      </w:r>
      <w:r>
        <w:rPr/>
        <w:t>年徐州市中考话题作文，一考生以《珍珠之谜》为题，借写孙悟空变成一粒沙，通过写沙与珠的转变，获取与消失过程告诉人们一个道理：“得失与心间，珠沙一瞬间。”全文运用了“</w:t>
      </w:r>
      <w:r>
        <w:rPr/>
        <w:t>A</w:t>
      </w:r>
      <w:r>
        <w:rPr/>
        <w:t>、寻求机遇”，“</w:t>
      </w:r>
      <w:r>
        <w:rPr/>
        <w:t>B</w:t>
      </w:r>
      <w:r>
        <w:rPr/>
        <w:t>、脱颖而出”，“</w:t>
      </w:r>
      <w:r>
        <w:rPr/>
        <w:t>C</w:t>
      </w:r>
      <w:r>
        <w:rPr/>
        <w:t>、消失之谜”三个小标题，这三个小标题连缀起三个各具特色，内容各异的片断，为文含蓄隽永，给人启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采访笔录法。文章模拟新闻写作技法，真实再现“采访者”与“被采访者”的语言对白，并配以精当的点评。这种形式不仅增强文章的真实感，更便于发表见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河北一考生在阅读了上面关于鹰妈妈与幼鹰的材料后，以《对鹰妈妈的访谈录》为题写了一篇文章，令评委耳目一新，加上结尾议论精当，发人深思，被评为满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题记后记法。在正文之前题目之下，援引他人或自写的含义深刻的话，这便是题记。还有一种形式是后记，即在正文结束后，引用名人名言或自写能揭示主旨的话作结。题记与后记可单独使用，也可同时使用。它们或阐述写作缘由或揭示作者内涵，目的是让读者透视到作品中的亮点，触摸到写作情感的脉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上述徐州考生的《珍珠之谜》的题记和后记分别为“发光的不一定是珍珠，但珍珠一定会发光。——题记”，“‘得失与心间，珠沙一瞬间。’有人在说。——后记”题记引发读者兴趣，后记点明主旨，启发人深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编写剧本法。运用小剧本的形式来写文章，这也是一种构思文章，表达求新意的形式。这种形式使用于以语言描写为主的文章。如果形式于内容构思得好，会给读者带来新颖别致得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引诗入文法。将与文章内容密切相关得诗歌（或歌词）引入文章，或是营造某种意境，或引导行文的思路，这些都会使你的文章的表达富有新意。这是写抒情散文的一种别致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“声音”是广东省中考的话题作文。一考生以《生命中的乐章》为题抒写的音乐对生命的意义。开头引用了题为《歌手》的诗：“不听歌我才承认你是歌手</w:t>
      </w:r>
      <w:r>
        <w:rPr/>
        <w:t>/</w:t>
      </w:r>
      <w:r>
        <w:rPr/>
        <w:t>才承认你的歌是一间空房</w:t>
      </w:r>
      <w:r>
        <w:rPr/>
        <w:t>/</w:t>
      </w:r>
      <w:r>
        <w:rPr/>
        <w:t>塞满了忧伤</w:t>
      </w:r>
      <w:r>
        <w:rPr/>
        <w:t>/</w:t>
      </w:r>
      <w:r>
        <w:rPr/>
        <w:t>与小鸟交谈，你让每句格言</w:t>
      </w:r>
      <w:r>
        <w:rPr/>
        <w:t>/</w:t>
      </w:r>
      <w:r>
        <w:rPr/>
        <w:t>都突然暗下来</w:t>
      </w:r>
      <w:r>
        <w:rPr/>
        <w:t>//</w:t>
      </w:r>
      <w:r>
        <w:rPr/>
        <w:t>那夜多少人摇曳在台下</w:t>
      </w:r>
      <w:r>
        <w:rPr/>
        <w:t>/</w:t>
      </w:r>
      <w:r>
        <w:rPr/>
        <w:t>台上就你一个人被歌声提着走</w:t>
      </w:r>
      <w:r>
        <w:rPr/>
        <w:t>/</w:t>
      </w:r>
      <w:r>
        <w:rPr/>
        <w:t>那感觉，你贴近我的耳朵说</w:t>
      </w:r>
      <w:r>
        <w:rPr/>
        <w:t>/</w:t>
      </w:r>
      <w:r>
        <w:rPr/>
        <w:t>是灵魂摸黑回家”这几句诗一下子把读者带入到思考中，感到创意表达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应用文体法。将应用文的写作技法引入到作文中，往往有意想不到的效果。可以将你的文章写成真切动人的书信，也可以以日记的形式来完成你的文章，也可以是实验报告，也可以用一份合同乃至清单的形式来写你的文章。应用文体法展现的是文章的形式，而文章的思想内涵要透过这些形式才能体会出来。如有位作者以《一张植树节的清单》为题写了一篇不到</w:t>
      </w:r>
      <w:r>
        <w:rPr/>
        <w:t>300</w:t>
      </w:r>
      <w:r>
        <w:rPr/>
        <w:t>字的小小说。小说的内容就是一份某局植树活动的开支消费清单。读者可以发现“树苗费”相比最低，而其他诸如汽油费、麻将费、补贴费等费用远远超过树苗费。读者不难悟出文章的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话题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：老师，我在写话题作文时，总是觉得不知道写什么，结果总是就着话题乱写一气，结果文章空洞无物，我很是烦恼，你说怎样才能写好话题作文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写作话题作文时，若能进行“三问三答，信息交合”，便可以写出内容具体，具有真情实感而又新颖别致的文章。下面以话题作文“快乐”为例，具体说说这种简便的思维训练的方法。仅仅指写作记叙类的文章而言。其他文体的文章的写作，可以大致变换一下，同样可以进行“三问三答，信息交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．三问三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问“谁”，明确叙述主体。“谁”快乐呢？是“我”还是“他”，还是“一位老奶奶”，还是“一只小麻雀”……你作出了明确的回答，也就明确了文章的叙述主体。不过需要注意的是，有的考题，可能已经明确了文章的叙述主体，这答案就比较单一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问“为什么”，明确写作内容。为什么而快乐？因为某人某事，还是某种情景，还是因为感动而快乐……明确了“为什么”，也就明确了文章的具体内容，写出来的文章也就不会空泛肤浅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问“怎么样”，明确文章情景。快乐得怎么样呢？有怎样的举动行为，是在什么地方，当时的天气，周围的景物环境怎么样等等，发问的情景越具体越好。到了第三问，你的大脑已经沿着上面的两个问题而将文章的内容逐步地具体化了，何愁写不出具体生动的文章呢？如果你的语言的基本功还是可以的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面的“三问三答”是一种写好话题（大题）作文的而要具备的思维方法，在对文章思路的开掘和材料的选择上有重要的作用。在训练考生或考生自我训练时，千万不要将它程式化，而应该注意灵活运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．信息交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行了上面的“三问三答”，考生大致能写出一篇内容具体生动的文章了。如果要想文章思路的开掘和材料的选择上有新意有特色的话，可以在此基础上进行“信息交合”。什么是“信息交合”？还是以上面话题为例说明。围绕“快乐”，从“谁”、“为什么”、“怎么样”三个思维的角度上，去尽可能多的思考出文章的叙述主体、内容角度和内容情景，然后，选择你最熟悉而又有新意的任意三个点进行交合，你可能会写出一篇新颖别致的文章来。借助坐标来显示这个思维的过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可以任意选择进行信息交合，产生出许多新的写作的视角。我们可以写“雨天一位老人读书而快乐”的故事，可以写“孔已己在大街上跳舞而快乐”的故事，可以写“小鸟在雨天跳舞而快乐”的故事……总之，无论你怎样去想象，必须要有真情实感，不能违背生活的逻辑，不能偏离你对文章主题的表现。最重要的是要切合题目的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示例学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作文题目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不久，武汉市一名初中学生上书市长，坦言自己对当前学习、生活现状感到的困惑，并请市长关心中学生的成长。市长被这封朴实的来信深深感动，当即作出批示：这是中学生心声的真实表露，希望全社会都来关心孩子们的成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学生上书市长表露心声并寻求帮助的行为，是对自己成长和自我生命的一种善待之举。善待自己，其实就是好好对待自己。它是一种自我释放、自我调节、自我塑造……的行为方式，也是一种积极健康的生活态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善待自己”为话题，写出你自身的经历、体验或者认识、思考。要求：题目自拟，主题自定，文体自选，不少于</w:t>
      </w:r>
      <w:r>
        <w:rPr/>
        <w:t>600</w:t>
      </w:r>
      <w:r>
        <w:rPr/>
        <w:t>字。文中不得出现自己学校、老师和本人的真实名字。（</w:t>
      </w:r>
      <w:r>
        <w:rPr/>
        <w:t>04</w:t>
      </w:r>
      <w:r>
        <w:rPr/>
        <w:t>年武汉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考场作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勒着青藤成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武汉市一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漫步于幽静的院落里，夏日的清风徐徐从耳际拂过，碧绿的瓜叶也随之轻轻到跳跃着，隐约露出身下肥嫩水灵的黄瓜。突然间，我惊诧于如此肥硕的瓜果，何以悬于如此纤弱的藤蔓之上，还能如此茁壮地成长？走近了，我看到了盘结在瓜身上的坚韧的青藤，还有瓜身上一道道的被青藤勒出的伤痕。感叹瓜果如此亏待自己的同时，恻隐之心油然而生。我伸手一根根地拨开青藤，当最后一根青藤离开瓜身时，我听到的却是瓜坠入土中的一声闷响。我愣住了：原来以为青藤是瓜们成长的束缚，却不知它才是生命的支柱；原本以为那是无知的自虐，却不料那才是对自己的善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常会反感于生活中的种种规矩、原则，以为它们是追求自由的桎梏，是扼杀创造力的元凶。然而，离开它们，生活真是那么美好吗？恐怕不尽然。果真如此，我们很容易从放松滑向放纵，最初的欣喜将会被随岁月而渐次累积的茫然而取代。徘徊于人生的岔路口时，我们仍然会希望找回曾经的那些规矩和原则。如此扭曲自己的人生，难道是对自己的善待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瓜果尚且知道为了成长宁愿被青藤勒住，那我们这些自命有超群智慧的人类又该如何呢？我想善待自己不是简单地抛却原则，而应适当地坚持原则，寻找一些能有助于自身成长的“青藤”。这些“青藤”能让我们在面临种种不良诱惑时，及时地悬崖勒马；能让我们在风雨飘摇中，坚定自己的理想信念；能让我们在茫然无措时，仍然拥有强大的精神后盾……这些“青藤”，可以是你的处世原则，可以是你生活中的道德准则，可以是你不懈追求的理想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然，被“青藤”勒住，难免会感到伤痛，有时甚至会留下永不磨灭的伤痕。但为了成长，付出这些代价又有何妨呢？毕竟善待自己不是追求一时的轻松，而是为了得到永远的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走向瓜藤边，从松软的泥土中拾起那依旧水灵却失去生命光泽的黄瓜，不觉间竟有些为自己的顿悟而欣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善待自己，就让自己勒着青藤成长。那道道被勒出的伤痕决不是你晦暗的痛苦记录，而是你光辉的青春舞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方法点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善待自己”话题可谓不小。怎样写好呢？写什么，本有很多的选择，作者根据要求和自己的思考，选择了写“青藤与瓜”的故事。为什么，瓜与人有相似点，由此引出联想，提出自己的看法。“青藤与瓜”怎么样，描绘青藤缠瓜、藤断瓜落的种种情形，原来“善待自己不是追求一时的轻松，而是为了得到永远的快乐。”“善待自己，就让自己勒着青藤成长。那道道被勒出的伤痕决不是你晦暗的痛苦记录，而是你光辉的青春舞步。”情趣中洋溢着理趣，优美形象中透射出哲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化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听了老师的介绍，你是不是想拿起笔试试身手呢。那么请任意选择下面的两则作文题，来构思构思，与大家交流交流，然后写一篇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正在一天天长大的你，回首走过的路，沉淀在记忆深处的是那些往事。妈妈的一句叮咛，老师的一个微笑；生活中的一次挫折，学习上的一个感悟；天边的一片云彩，黎明的一道曙光……回忆往事，会让生命感动，让生活精彩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往事”为话题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微笑是人类最好看的表情，是一句不学就会的世界通用语，若使人人都擅长运用这句世界语，这个世界一定会更美好……请以“微笑”为话题，自选角度，自定问题，自拟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面对别人的成功，你是不屑一顾，还是横加挑剔……学会为别人喝彩，这是一种气度，也是一种胆识。请以“为别人喝彩”为话题写一篇作文，题目自拟，文体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4:00Z</dcterms:created>
  <dc:creator>user</dc:creator>
  <dc:description/>
  <dc:language>en-US</dc:language>
  <cp:lastModifiedBy>user</cp:lastModifiedBy>
  <dcterms:modified xsi:type="dcterms:W3CDTF">2006-12-14T14:34:00Z</dcterms:modified>
  <cp:revision>1</cp:revision>
  <dc:subject/>
  <dc:title>苏教版语文七年级上作文复习</dc:title>
</cp:coreProperties>
</file>