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（上册）第六单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在线】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所选的课文体裁多样，有童话、神话、寓言和诗歌。它们都借助丰富的联想和想像，虚构形象、故事情节及景象，曲折地反映现实，表达一定的思想感情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为童话，《皇帝的新装》塑造了一个穷奢极欲、昏庸无能、愚蠢可笑的皇帝形象，揭露鞭挞现实生活中的丑恶；而《盲孩子和他的影子》则赞美呼唤人间真情，营造了一个纯真、友好的美丽世界。诗歌《天上的街市》和《静夜》带有浓厚想像色彩，表达了对美好生活的向往。神话《女娲造人》人性化地丰富和扩展女娲造人的经过，想像丰富奇特。《寓言四则》将深刻的思想寄寓在含蓄的短小故事里，给人以启迪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本单元将引领大家走入亦真亦幻的想像世界，去领略由想像创造出来的别样魅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点锁定】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left="1005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了解童话、神话、寓言的基本特点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left="1005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体会联想和想像的作用，并借助复述、改写、扩写等方式，培养学生联想和想像的能力，发展创新思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六课《皇帝的新装》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（建议安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法导引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话是儿童文学的一种体裁，通过丰富的想像、幻想和夸张来编写适合于儿童欣赏的故事。本文正是体现了童话善于想像和夸张的艺术特色。文章通过描述“新装”的似有似无，来嘲笑皇帝的愚蠢可笑、贵族阶层的阿谀奉承和虚伪透顶，揭露了当时社会瞒和骗的丑恶形象，告诉我们要保持天真烂漫的童心，无私无畏，敢于说真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文，要注意体会童话的想像和夸张，初步把握童话的一般特点。同时，抓住“新装”这条线索，顺着作者的想像，了解故事内容，理清故事情节，深入把握作品深刻的思想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结合人物描写的方法分析“皇帝”这个人物形象，将有助于更好地理解文章的主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典题例析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：判断正误（对的打“√”，错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《丑小鸭》、《夜莺》、《海的女儿》、《快乐王子》都是安徒生写的童话。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骗子赋予“新装”一个奇怪的特性：“任何不称职或者愚蠢的不可救药的人，都看不见这衣服。”这种“奇怪的特性”是推动故事情节发展的线索。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皇帝受骗的真正原因是皇帝固执己见，有错不改。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文章安排由一个小孩来揭开皇帝新装的秘密，戳穿游行大典的骗局，这是因为孩子的天真无邪，敢于说真话。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本文中除了天真烂漫的小孩，其他人都是骗子，皇帝是最大的骗子，他为了保持皇权的稳固，不惜甘心受骗，又欺骗臣民百姓。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考查学生对课文内容、情节等的理解，还考查有关作者的文学常识。</w:t>
      </w:r>
    </w:p>
    <w:p>
      <w:pPr>
        <w:pStyle w:val="Normal"/>
        <w:spacing w:lineRule="exact" w:line="360"/>
        <w:ind w:firstLine="1065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中《快乐王子》并非安徒生的作品，而是王尔德的作品。</w:t>
      </w:r>
    </w:p>
    <w:p>
      <w:pPr>
        <w:pStyle w:val="Normal"/>
        <w:spacing w:lineRule="exact" w:line="360"/>
        <w:ind w:firstLine="1065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容易判断为错的，因为学生们一向认定本文的线索是“皇帝的新装”。殊不知，骗子的这句话在情节发展中同样起着关键的作用，所以肯定它是对的。</w:t>
      </w:r>
    </w:p>
    <w:p>
      <w:pPr>
        <w:pStyle w:val="Normal"/>
        <w:spacing w:lineRule="exact" w:line="360"/>
        <w:ind w:firstLine="1065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要求学生对课文内容有深入的了解，不浮于表面认识。皇帝受骗的真正原因是他的愚蠢、虚伪。</w:t>
      </w:r>
    </w:p>
    <w:p>
      <w:pPr>
        <w:pStyle w:val="Normal"/>
        <w:spacing w:lineRule="exact" w:line="360"/>
        <w:ind w:firstLine="1065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的解答同样得借助对文章主题的把握。了解情节设计的用意，便可对本题作出正确判断。</w:t>
      </w:r>
    </w:p>
    <w:p>
      <w:pPr>
        <w:pStyle w:val="Normal"/>
        <w:spacing w:lineRule="exact" w:line="360"/>
        <w:ind w:firstLine="1065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也易错，因为学生对于皇帝及其臣子们是骗子容易理解，但对于百姓们是骗子觉得较难接受，其实这篇童话正是要揭露当时那种瞒和骗的世风。</w:t>
      </w:r>
    </w:p>
    <w:p>
      <w:pPr>
        <w:pStyle w:val="Normal"/>
        <w:spacing w:lineRule="exact" w:line="360"/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类题目，常常用对的掩蔽错的，有一定的混淆性，所以，解题时要多分析，细比较，才能保证解题的正确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2</w:t>
      </w:r>
      <w:r>
        <w:rPr>
          <w:rFonts w:ascii="宋体;SimSun" w:hAnsi="宋体;SimSun" w:cs="宋体;SimSun"/>
        </w:rPr>
        <w:t xml:space="preserve">、√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4</w:t>
      </w:r>
      <w:r>
        <w:rPr>
          <w:rFonts w:ascii="宋体;SimSun" w:hAnsi="宋体;SimSun" w:cs="宋体;SimSun"/>
        </w:rPr>
        <w:t xml:space="preserve">、√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时训练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加点的多音字注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4640"/>
                            <a:gd name="textAreaBottom" fmla="*/ 2156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8"/>
                                <a:pt x="10800" y="2815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739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54"/>
                                <a:pt x="10800" y="13961"/>
                              </a:cubicBezTo>
                              <a:lnTo>
                                <a:pt x="10800" y="18785"/>
                              </a:lnTo>
                              <a:cubicBezTo>
                                <a:pt x="10800" y="201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4640"/>
                            <a:gd name="textAreaBottom" fmla="*/ 2156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8"/>
                                <a:pt x="10800" y="2815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739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54"/>
                                <a:pt x="10800" y="13961"/>
                              </a:cubicBezTo>
                              <a:lnTo>
                                <a:pt x="10800" y="18785"/>
                              </a:lnTo>
                              <a:cubicBezTo>
                                <a:pt x="10800" y="201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4640"/>
                            <a:gd name="textAreaBottom" fmla="*/ 2156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8"/>
                                <a:pt x="10800" y="2815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739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54"/>
                                <a:pt x="10800" y="13961"/>
                              </a:cubicBezTo>
                              <a:lnTo>
                                <a:pt x="10800" y="18785"/>
                              </a:lnTo>
                              <a:cubicBezTo>
                                <a:pt x="10800" y="201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4640"/>
                            <a:gd name="textAreaBottom" fmla="*/ 2156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8"/>
                                <a:pt x="10800" y="2815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739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54"/>
                                <a:pt x="10800" y="13961"/>
                              </a:cubicBezTo>
                              <a:lnTo>
                                <a:pt x="10800" y="18785"/>
                              </a:lnTo>
                              <a:cubicBezTo>
                                <a:pt x="10800" y="201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衣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职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系</w:t>
      </w:r>
      <w:r>
        <w:rPr>
          <w:rFonts w:ascii="宋体;SimSun" w:hAnsi="宋体;SimSun" w:cs="宋体;SimSun"/>
        </w:rPr>
        <w:t>上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加（</w:t>
      </w:r>
      <w:r>
        <w:rPr>
          <w:rFonts w:ascii="宋体;SimSun" w:hAnsi="宋体;SimSun" w:cs="宋体;SimSun"/>
        </w:rPr>
        <w:t xml:space="preserve">    ）          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平（    ）      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赞（    ）        关</w:t>
      </w:r>
      <w:r>
        <w:rPr>
          <w:rFonts w:ascii="宋体;SimSun" w:hAnsi="宋体;SimSun" w:cs="宋体;SimSun"/>
          <w:em w:val="underDot"/>
        </w:rPr>
        <w:t>系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根据拼音写上恰当的汉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耀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滑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ué 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士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tuǒ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yù pìn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三、选择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字选择正确的义项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陛</w:t>
      </w:r>
      <w:r>
        <w:rPr>
          <w:rFonts w:ascii="宋体;SimSun" w:hAnsi="宋体;SimSun" w:cs="宋体;SimSun"/>
        </w:rPr>
        <w:t xml:space="preserve">下    （    ）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皇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皇宫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宫殿的台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 xml:space="preserve">职    （    ）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名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相当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测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（    ）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应和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依附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 xml:space="preserve">人听闻（    ）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奇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伤心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震惊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本文的引子、开端、发展、高潮、结局依次分别是（    </w:t>
      </w:r>
      <w:r>
        <w:rPr>
          <w:rFonts w:ascii="宋体;SimSun" w:hAnsi="宋体;SimSun" w:cs="宋体;SimSun"/>
        </w:rPr>
        <w:t>）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看新装——恐失职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穿新装——露愚心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爱新装——显癖好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展新装——揭真相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“织”新装——现手段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童话往往通过丰富的想像和夸张来叙写故事，表现主题。指出下列句中没有运用夸张手法的一句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们说：“这些衣服轻柔得像蜘蛛网一样，穿的人会觉得好像身上没有什么东西似的，这也正是这些衣服的优点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们摆出两架织布机，装作是在工作的样子，可是他们的织布机上连一点东西的影子也没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城里所有的人都在谈论着这美丽的布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每一天每一点钟都要换一套衣服，人们提到他，总是说：“皇上在更衣室里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填空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童话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文学中的一种。这种作品通过丰富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幻想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来塑造形象，反映生活，对儿童进行思想教育。语言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故事情节往往离奇曲折，引人入胜。童话又往往采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手法，举凡鸟兽虫鱼，花草树木，整个大自然以及家具、玩具都可赋予生命，注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使它们人格化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作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国籍）著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作家，他还有代表作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等（至少写出三部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有一个皇帝，为了穿着漂亮，不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关心他的军队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喜欢去看戏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喜欢乘着马车去游公园—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为了去炫耀一下他的新衣服。他每一天每一点钟都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”这里着重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三个方面具体的夸张皇帝只图穿的漂亮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提示，拟出“悲观者”和“乐观者”各自所说的话，每句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位悲观者和一位乐观者同时被派往某地去推销鞋子，可他们到达目的地以后，却发现那里的人全都是光着脚在走路，那位悲观者沮丧地说：“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而那位乐观者却欣喜地说：“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二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一、阅读下面几句话，填写题目中的表格，写出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所指代的人物、对人物的描写方法及由描写所体现出的人物的性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对，我已经穿好了。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说，“这衣服会合我的身吗？”于是他又在镜子面前把身子转动了一下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把最细的生丝和最好的金子都装进自己的腰包，只在那两架空织布机上忙忙碌碌，一直搞到深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我的老天爷！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想，“难道我是愚蠢的吗？我从来没有怀疑过自己。……我决不能让人知道我看不见布料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他实在没穿什么衣服呀！”最后所有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说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  物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 xml:space="preserve"> 方 法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 xml:space="preserve">        格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阅读下面语段，完成文后问题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您看这布华丽布华丽？”那两位诚实的官员说，“陛下请看：多么美的花纹！多么美的色彩！”他们指着那架空织布机，他们相信别人一定能看得见布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这布是华丽的！精致的！无双的！”每人都随声附和着。每人都有说不出的快乐。皇帝赐给骗子“御聘织师”的头衔，封他们为爵士，并授予一枚可以挂在扣眼上的勋章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皇帝还未评价骗子织的布，那“两位诚实的官员”就抢先介绍的原因是（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为了蒙骗皇帝。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俩相信别人一定能看见布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帮骗子说谎。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了表明他俩能看见布料，因而是聪明的、称职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第②段中皇帝说“我十分满意”的原因是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他看到大臣们抢着介绍布料，十分效忠于他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了让骗子更努力地为他织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他看到两个骗子织出了人间最美丽的布。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了不让别人知道他什么也没看见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第③段中“每人都有说不出的快乐”的原因是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他们性格从来都是乐观的。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们都看到别人出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他们都看到了骗子的精彩表演。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们看不到布的行为没被揭穿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②段中“</w:t>
      </w:r>
      <w:r>
        <w:rPr>
          <w:rFonts w:ascii="宋体;SimSun" w:hAnsi="宋体;SimSun" w:cs="宋体;SimSun"/>
          <w:em w:val="underDot"/>
        </w:rPr>
        <w:t>这</w:t>
      </w:r>
      <w:r>
        <w:rPr>
          <w:rFonts w:ascii="宋体;SimSun" w:hAnsi="宋体;SimSun" w:cs="宋体;SimSun"/>
        </w:rPr>
        <w:t>可骇人听闻了。”此句中的“这”字指代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语段对皇帝的描写采用了哪些描写方法？由语段可看出皇帝具有什么样的性格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语段中哪一句话把文章情节迅速推向高潮？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概括这段文字叙述的事件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文后问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功的试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两个大学生乘车来到一个小城市，在一家旅馆投宿，店主像通常所做的那样，问他们姓名、职业、要在此往多久。这两个外地人说：“我们是格芬克城的著名医生。大约要在这儿住四个星期。但您不要将这告诉任何人，因为我们要在这里做一个试验，我们需要安静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好奇的店主问：“究竟做什么试验？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在格芬克城我们作出了一个奇迹：将死人重新搞活起来。这种试验，我们在那里用了三个星期时间。现在我们要在这里，在另一种条件下重做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显然，店主立即将这奇怪的故事传开了。开始人们对此只是一笑了之；但这两个外地人的行动却渐渐地引人注意了。他俩经常到公墓去，久久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在一些坟墓前，其中包括一个富商的年轻妻子的墓。他们同人们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有关这个年轻太太和其他葬于此公墓的死人的情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u w:val="single"/>
        </w:rPr>
        <w:t>整个小城渐渐地处于一种奇异的不安之中。</w:t>
      </w:r>
      <w:r>
        <w:rPr>
          <w:rFonts w:ascii="宋体;SimSun" w:hAnsi="宋体;SimSun" w:cs="宋体;SimSun"/>
        </w:rPr>
        <w:t>首先是那商人，他真的相信这种神奇的试验会成功，他同城里的医生交谈，现在连医生的脸也严肃起来了。三个星期的时间快要过去了，肯定要发生什么事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第三个星期的周末，这两个外地人收到了商人的一封信。“我曾有过一个像天使一般的妻子，”他写道，“但她重病缠身。我很爱她，也正因为如此，我不希望她重返病体。你们别扰乱她安宁吧！”信封里放了一大笔标明是作为谢利的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第一封信之后，其他的信接踵而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一个侄子继承了他叔叔的遗产，很为他死去的叔叔再复活而担忧；一个在其丈夫死后又重新改嫁的女人写道：“我的丈夫很老了，他不想再活了。他已得到了他的安宁。”……这些信的信封里也都放着一笔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两个外地人对此一言不发，夜里继续着他们的公墓之行。这时，小城的市长进行干预了。他当市长才不久，而且很想长期当下去，不愿再跟死去的前任市长会面。他向这两个大学生提供了一大笔款。“我们的条件是，”他写道，“你们不要再继续试验下去了。我们相信你们能将死人搞活，还可以给你们一份证明。我们这里不想要奇迹，你们立刻离开这个城市吧！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这两个外地人拿了钱和证明，收拾起他们的行装，离开了这城市。“试验”成功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结合上下文，在文中的空格中填上适当的动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商人、侄子、女人、市长给两个大学生写信寄钱，让他们停止试验的目的分别是什么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商人的目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侄子的目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女人的目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市长的目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章中画线部分在文中的作用是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章题目《成功的试验》有何深刻含义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和课文《皇帝的新装》相比较，有何相似之处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七课《郭沫若诗两首》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（建议安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法引导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学习这两首诗，首先要了解这两首诗的写作背景，及诗人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写这两首诗时的经历和思想情绪，准确把握这两首诗的主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想和想像的运用是这两首诗的一个学习重点。这两首诗都选自郭沫若的诗集《星空》，它们的结构、手法、情调都颇为相似，但描写的具体景致不同，由此唤起的联想和想像也不同。《天上的街市》描写的是繁星满天的晴朗的夜空，想像了美妙的天街景象，表达了诗人摆脱封建束缚，追求理想，向往自由幸福的思想感情。而《静夜》描写的则是白云遮空的夜空，想像了“鲛人”在天河岸边的“对月流珠”，突出了静谧的氛围。学习中，要仔细体会诗歌中联想和想像运用的重要性，培养想像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这两首诗意境优美，节奏舒缓，有着古典诗歌的韵味和意趣，学习中应反复吟咏，分清节奏，念准重音，把握其美好、恬静、自在、清新而略带一丝忧郁的感情基调，读出其内含的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典题例析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：《天上的街市》一诗中是如何运用联想和想像的？试分析其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文是考查学生对联想和想像这两个概念的了解和掌握。所谓联想，就是由此事物想到彼事物的心理过程。两个事物都是客观存在的，且彼此有一定的联系：或在空间或在时间上相接近；或相似；或有对立关系，或有因果关系……所谓想像，则是在原有感悟形象的基础上创造出</w:t>
      </w:r>
      <w:r>
        <w:rPr>
          <w:rFonts w:ascii="宋体;SimSun" w:hAnsi="宋体;SimSun" w:cs="宋体;SimSun"/>
          <w:em w:val="underDot"/>
        </w:rPr>
        <w:t>新形象</w:t>
      </w:r>
      <w:r>
        <w:rPr>
          <w:rFonts w:ascii="宋体;SimSun" w:hAnsi="宋体;SimSun" w:cs="宋体;SimSun"/>
        </w:rPr>
        <w:t>的心理过程。这些新形象是已积累的知觉经过加工改造而成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本诗中，诗人根据“街灯”和“明星”的相似点——星星点点，由街灯联想到明星，又由明星联想到街灯，既描绘了迷人的夜景，又暗示了对光明未来的追求、对黑暗现实的不满。顺着这一联想，诗人在后三节进而展开想像：天上有美丽的街市、天市上陈列着珍奇物品、天上牛郎织女过着自由自在、幸福美满的生活。这样，将虚构的“ 仙境”与现实生活相融合，表达了作者对自由的向往、对理想的追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时训练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列加点字注音并解释整个词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缥缈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em w:val="underDot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笼</w:t>
      </w:r>
      <w:r>
        <w:rPr>
          <w:rFonts w:ascii="宋体;SimSun" w:hAnsi="宋体;SimSun" w:cs="宋体;SimSun"/>
          <w:em w:val="underDot"/>
        </w:rPr>
        <w:t>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鲛</w:t>
      </w:r>
      <w:r>
        <w:rPr>
          <w:rFonts w:ascii="宋体;SimSun" w:hAnsi="宋体;SimSun" w:cs="宋体;SimSun"/>
        </w:rPr>
        <w:t>人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疏</w:t>
      </w:r>
      <w:r>
        <w:rPr>
          <w:rFonts w:ascii="宋体;SimSun" w:hAnsi="宋体;SimSun" w:cs="宋体;SimSun"/>
        </w:rPr>
        <w:t>星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哪一个“明”字不同于其他三个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远远的街灯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闪着无数的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灯处处照长街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窗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几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不信，请看那朵流星，是他们提着</w:t>
      </w:r>
      <w:r>
        <w:rPr>
          <w:rFonts w:ascii="宋体;SimSun" w:hAnsi="宋体;SimSun" w:cs="宋体;SimSun"/>
          <w:em w:val="underDot"/>
        </w:rPr>
        <w:t>灯笼</w:t>
      </w:r>
      <w:r>
        <w:rPr>
          <w:rFonts w:ascii="宋体;SimSun" w:hAnsi="宋体;SimSun" w:cs="宋体;SimSun"/>
        </w:rPr>
        <w:t>在走”，“灯笼”的正确解释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街灯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流星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天上的明星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三者都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各项按意思划分朗读节奏有误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想那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缥缈的空中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那隔着河的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牛郎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织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漏出了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几点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疏星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怕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会有鲛人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在岸</w:t>
      </w:r>
    </w:p>
    <w:p>
      <w:pPr>
        <w:pStyle w:val="TextBodyIndent"/>
        <w:spacing w:lineRule="exact" w:line="360"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、“你看，那浅浅的天河”，“不信，请看那朵流星”，这两句诗都用了句中逗号，对其作用表述有误的一项是（     </w:t>
      </w:r>
      <w:r>
        <w:rPr>
          <w:sz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你看”之后使用逗号，能引起读者的特别注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两个逗号都为诗人与读者作感情交流增加了情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若把句中逗号去掉，两句的意思都没有改变，语句也都通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两个逗号都很好地表现出诗人与读者指望着星空交流的情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天上的街市》和《静夜》的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原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是我国现代著名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代表作有诗集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，话剧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天上的街市》一诗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描绘了一幅天上的美景，把读者带进了神话的境界。诗中主要表现了对黑暗现实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对理想生活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激发人们为实现这一理想而奋斗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静夜》全诗紧扣住一个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字，对人间世界和天上世界进行了描写，以笼罩天地的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营造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氛围，使这首诗成为一个和谐、统一的整体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二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阅读《静夜》这首诗，完成文后问题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诗的结构与《天上的街市》极为相似：都是在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基础上，转而进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世界，收尾出人意料，让人产生无尽的回味与神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诗的第⑴节中，诗人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这些意象，描述了静谧的夜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中借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的传说，表达了诗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诗的第⑴节中的“漏”字若改成“露”字，好吗？为什么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要读好一首诗，分清节奏，念准重音十分重要。你能否试着给第⑵节诗标注朗读节奏和重音。（节奏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示，重音用“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标示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面对月亮和白云，你会产生怎样的联想和想像？试用一两个优美的句子描述出你心中的图景，表达你的情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这首诗，完成以下问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愁四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光中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给我一瓢长江水呀长江水</w:t>
      </w:r>
    </w:p>
    <w:p>
      <w:pPr>
        <w:pStyle w:val="Normal"/>
        <w:spacing w:lineRule="exact" w:line="360"/>
        <w:ind w:firstLine="32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一样的长江水</w:t>
      </w:r>
    </w:p>
    <w:p>
      <w:pPr>
        <w:pStyle w:val="Normal"/>
        <w:spacing w:lineRule="exact" w:line="360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酒的滋味</w:t>
      </w:r>
    </w:p>
    <w:p>
      <w:pPr>
        <w:pStyle w:val="Normal"/>
        <w:spacing w:lineRule="exact" w:line="360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乡愁的滋味</w:t>
      </w:r>
    </w:p>
    <w:p>
      <w:pPr>
        <w:pStyle w:val="Normal"/>
        <w:spacing w:lineRule="exact" w:line="360"/>
        <w:ind w:firstLine="30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我一瓢长江水啊长江水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28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给我一张海棠红啊海棠红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一样的海棠红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沸血的烧痛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乡愁的烧痛</w:t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我一张海棠红啊海棠红</w:t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28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给我一片雪花白啊雪花白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一样的雪花白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信的等待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乡愁的等待</w:t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我一片雪花白啊雪花白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28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给我一朵腊梅香啊腊梅香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一样的腊梅香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的芬芳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乡土的芬芳</w:t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我一朵腊梅香啊腊梅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找出诗的⑴、⑵节的韵脚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诗中的“长江水”、“海棠红”、“雪花白”、“腊梅香”分别象征了“乡愁”的哪些特征？（请摘引原文的语句回答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长江水——</w:t>
      </w:r>
      <w:r>
        <w:rPr>
          <w:rFonts w:ascii="宋体;SimSun" w:hAnsi="宋体;SimSun" w:cs="宋体;SimSun"/>
        </w:rPr>
        <w:t xml:space="preserve">                                 海棠红——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雪花白——</w:t>
      </w:r>
      <w:r>
        <w:rPr>
          <w:rFonts w:ascii="宋体;SimSun" w:hAnsi="宋体;SimSun" w:cs="宋体;SimSun"/>
        </w:rPr>
        <w:t xml:space="preserve">                                 腊梅香—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诗中主要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手法，把抽象的乡愁具体化了，并突出了乡愁之深。请摹仿这两种修辞手法各造一个句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诗歌中将“乡愁”寄托在“长江水”、“海棠红”、“雪花白”、“腊梅香”这四种意象中，想一想，还可以将“乡愁”寄托在什么意象中？为什么？请简要说明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古往今来，“乡愁”是诗人笔下永恒的主题，你能否再写出几句与乡愁有关的古代诗句呢？【要求写出作者及朝代】（至少写三句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八课《女娲造人》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（建议安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法引导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话是远古人民表现对自然及文化现象的理解及想像的故事，充满浓厚的幻想色彩。本文正是根据中国古代神话改写的一则神话，它详细叙述了女娲造人的具体过程，把女娲塑造成一个充满生命活力和母性的大神形象，想像丰富、奇特，让人读了仿佛置身于生命初创的原始世界，感受着人类诞生的喜悦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本文，要看作者如何展开想像，在原文基础上丰富和扩充哪些内容。同时，结合课文的描写认识女娲这个形象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神话终究是神话，不等于科学事实，因此，在学习中，也应注意神话与事实间的差距，进一步深入了解神话的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典题例析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想着，她就顺手从池边掘起一团黄泥，掺合了水，在手里揉团着，揉团着，揉团成了第一个娃娃模样的小东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把这个小东西放到地面上。说也奇怪，这个泥捏的小家伙，刚一接触地面，就活了起来，并且开口就喊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妈妈！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接着一阵兴高采烈的跳跃和欢呼，表示他获得生命的欢乐。</w:t>
      </w:r>
    </w:p>
    <w:p>
      <w:pPr>
        <w:pStyle w:val="3"/>
        <w:spacing w:lineRule="exact" w:line="360" w:before="0" w:after="0"/>
        <w:rPr>
          <w:sz w:val="21"/>
        </w:rPr>
      </w:pPr>
      <w:r>
        <w:rPr>
          <w:sz w:val="21"/>
        </w:rPr>
        <w:t>⑤</w:t>
      </w:r>
      <w:r>
        <w:rPr>
          <w:sz w:val="21"/>
        </w:rPr>
        <w:t>女蜗看着她亲手创造的这个聪明美丽的生物，又听见“妈妈”的喊声，不由得满心欢喜，眉开眼笑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运用了哪些描写方法？体现了神话的什么特点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解析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考查的是有关人物的描写方法。描写人物的方法一般包括：外貌描写、神态描写、语言描写、动作描写、心理活动描写。解题时应先对此有所了解，进一步结合文章内容作出正确判断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考查的是对本文体裁及其特点的掌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选文运用了动作、语言、神态的描写方法。体现了神话借助想像和幻想把自然力和客观世界拟人化的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时训练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5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给下列加点字注音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em w:val="underDot"/>
        </w:rPr>
        <w:t>娲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）       </w:t>
      </w:r>
      <w:r>
        <w:rPr>
          <w:rFonts w:ascii="宋体;SimSun" w:hAnsi="宋体;SimSun" w:cs="宋体;SimSun"/>
          <w:em w:val="underDot"/>
        </w:rPr>
        <w:t>澄澈</w:t>
      </w:r>
      <w:r>
        <w:rPr>
          <w:rFonts w:ascii="宋体;SimSun" w:hAnsi="宋体;SimSun" w:cs="宋体;SimSun"/>
        </w:rPr>
        <w:t>（       ）（       ）       灵</w:t>
      </w:r>
      <w:r>
        <w:rPr>
          <w:rFonts w:ascii="宋体;SimSun" w:hAnsi="宋体;SimSun" w:cs="宋体;SimSun"/>
          <w:em w:val="underDot"/>
        </w:rPr>
        <w:t>敏</w:t>
      </w:r>
      <w:r>
        <w:rPr>
          <w:rFonts w:ascii="宋体;SimSun" w:hAnsi="宋体;SimSun" w:cs="宋体;SimSun"/>
        </w:rPr>
        <w:t xml:space="preserve">（       ） </w:t>
      </w:r>
    </w:p>
    <w:p>
      <w:pPr>
        <w:pStyle w:val="Normal"/>
        <w:spacing w:lineRule="exact" w:line="360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em w:val="underDot"/>
        </w:rPr>
        <w:t>掘</w:t>
      </w:r>
      <w:r>
        <w:rPr>
          <w:rFonts w:ascii="宋体;SimSun" w:hAnsi="宋体;SimSun" w:cs="宋体;SimSun"/>
        </w:rPr>
        <w:t>起（</w:t>
      </w:r>
      <w:r>
        <w:rPr>
          <w:rFonts w:ascii="宋体;SimSun" w:hAnsi="宋体;SimSun" w:cs="宋体;SimSun"/>
        </w:rPr>
        <w:t xml:space="preserve">       ）       </w:t>
      </w:r>
      <w:r>
        <w:rPr>
          <w:rFonts w:ascii="宋体;SimSun" w:hAnsi="宋体;SimSun" w:cs="宋体;SimSun"/>
          <w:em w:val="underDot"/>
        </w:rPr>
        <w:t>掺</w:t>
      </w:r>
      <w:r>
        <w:rPr>
          <w:rFonts w:ascii="宋体;SimSun" w:hAnsi="宋体;SimSun" w:cs="宋体;SimSun"/>
        </w:rPr>
        <w:t>和（       ）                 踪</w:t>
      </w:r>
      <w:r>
        <w:rPr>
          <w:rFonts w:ascii="宋体;SimSun" w:hAnsi="宋体;SimSun" w:cs="宋体;SimSun"/>
          <w:em w:val="underDot"/>
        </w:rPr>
        <w:t>迹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5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圈出下列词语中的错别字，在括号内写出正确的字。</w:t>
      </w:r>
    </w:p>
    <w:p>
      <w:pPr>
        <w:pStyle w:val="Normal"/>
        <w:spacing w:lineRule="exact" w:line="360"/>
        <w:ind w:left="120" w:hanging="0"/>
        <w:rPr/>
      </w:pPr>
      <w:r>
        <w:rPr>
          <w:rFonts w:ascii="宋体;SimSun" w:hAnsi="宋体;SimSun" w:cs="宋体;SimSun"/>
        </w:rPr>
        <w:t>绵廷（</w:t>
      </w:r>
      <w:r>
        <w:rPr>
          <w:rFonts w:ascii="宋体;SimSun" w:hAnsi="宋体;SimSun" w:cs="宋体;SimSun"/>
        </w:rPr>
        <w:t xml:space="preserve">     ）  奔奔榛榛（     ）   开僻（     ）   气慨（     ）  兴高彩烈（    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5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填空、简答。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是远古人民表现对自然文化现象的理解与想像的故事。它并非现实生活的科学反映，而是以远古人民贫乏的生活为基础，借助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把自然和客观世界拟人化的结果。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是根据古代神话改写的，其体裁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它详细叙述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具体过程，着力刻画了女娲的母亲形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5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阅读理解。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课文选段，完成文后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工作着，工作着，一直工作到</w:t>
      </w:r>
      <w:r>
        <w:rPr>
          <w:rFonts w:ascii="宋体;SimSun" w:hAnsi="宋体;SimSun" w:cs="宋体;SimSun"/>
          <w:u w:val="single"/>
        </w:rPr>
        <w:t>晚霞布满天空，星星和月亮射出</w:t>
      </w:r>
      <w:r>
        <w:rPr>
          <w:rFonts w:ascii="宋体;SimSun" w:hAnsi="宋体;SimSun" w:cs="宋体;SimSun"/>
          <w:u w:val="single"/>
          <w:em w:val="underDot"/>
        </w:rPr>
        <w:t>幽</w:t>
      </w:r>
      <w:r>
        <w:rPr>
          <w:rFonts w:ascii="宋体;SimSun" w:hAnsi="宋体;SimSun" w:cs="宋体;SimSun"/>
          <w:u w:val="single"/>
        </w:rPr>
        <w:t>光</w:t>
      </w:r>
      <w:r>
        <w:rPr>
          <w:rFonts w:ascii="宋体;SimSun" w:hAnsi="宋体;SimSun" w:cs="宋体;SimSun"/>
        </w:rPr>
        <w:t>。夜深了，她只把头枕在山崖上，</w:t>
      </w:r>
      <w:r>
        <w:rPr>
          <w:rFonts w:ascii="宋体;SimSun" w:hAnsi="宋体;SimSun" w:cs="宋体;SimSun"/>
          <w:em w:val="underDot"/>
        </w:rPr>
        <w:t>略</w:t>
      </w:r>
      <w:r>
        <w:rPr>
          <w:rFonts w:ascii="宋体;SimSun" w:hAnsi="宋体;SimSun" w:cs="宋体;SimSun"/>
        </w:rPr>
        <w:t>睡一睡，第二天，天刚微明，她又赶紧起来继续工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一心要让这些灵敏的小生物布满大地。但是，大地毕竟太大了，她工作了许久，还没有达到她的意愿，而她本人已经疲倦不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最后，她想出了一个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妙的创造人类的方法。她从崖壁上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A  </w:t>
      </w:r>
      <w:r>
        <w:rPr>
          <w:rFonts w:ascii="宋体;SimSun" w:hAnsi="宋体;SimSun" w:cs="宋体;SimSun"/>
        </w:rPr>
        <w:t>下一条枯藤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B  </w:t>
      </w:r>
      <w:r>
        <w:rPr>
          <w:rFonts w:ascii="宋体;SimSun" w:hAnsi="宋体;SimSun" w:cs="宋体;SimSun"/>
        </w:rPr>
        <w:t>入一个泥潭里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C  </w:t>
      </w:r>
      <w:r>
        <w:rPr>
          <w:rFonts w:ascii="宋体;SimSun" w:hAnsi="宋体;SimSun" w:cs="宋体;SimSun"/>
        </w:rPr>
        <w:t>成了浑黄的泥浆，向地面这么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D    </w:t>
      </w:r>
      <w:r>
        <w:rPr>
          <w:rFonts w:ascii="宋体;SimSun" w:hAnsi="宋体;SimSun" w:cs="宋体;SimSun"/>
        </w:rPr>
        <w:t>，泥点溅落的地方，就出现了许多小小的叫着跳着的人儿，和先前用黄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E  </w:t>
      </w:r>
      <w:r>
        <w:rPr>
          <w:rFonts w:ascii="宋体;SimSun" w:hAnsi="宋体;SimSun" w:cs="宋体;SimSun"/>
        </w:rPr>
        <w:t>成的小人儿，模样一般无二。“妈妈”“妈妈”的喊声，震响在周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这种方法来进行工作，果然简单省事。藤条一挥，就有好些活人出现，不久，大地上就布满了人类的踪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文中加点字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em w:val="underDot"/>
        </w:rPr>
        <w:t>略</w:t>
      </w:r>
      <w:r>
        <w:rPr>
          <w:rFonts w:ascii="宋体;SimSun" w:hAnsi="宋体;SimSun" w:cs="宋体;SimSun"/>
        </w:rPr>
        <w:t>睡一睡（</w:t>
      </w:r>
      <w:r>
        <w:rPr>
          <w:rFonts w:ascii="宋体;SimSun" w:hAnsi="宋体;SimSun" w:cs="宋体;SimSun"/>
        </w:rPr>
        <w:t xml:space="preserve">         ）  疲倦不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 xml:space="preserve">（         ）  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妙（         ）   </w:t>
      </w:r>
      <w:r>
        <w:rPr>
          <w:rFonts w:ascii="宋体;SimSun" w:hAnsi="宋体;SimSun" w:cs="宋体;SimSun"/>
          <w:em w:val="underDot"/>
        </w:rPr>
        <w:t>幽</w:t>
      </w:r>
      <w:r>
        <w:rPr>
          <w:rFonts w:ascii="宋体;SimSun" w:hAnsi="宋体;SimSun" w:cs="宋体;SimSun"/>
        </w:rPr>
        <w:t>光（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词填入文中的空白处。（填序号即可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捏</w:t>
      </w:r>
      <w:r>
        <w:rPr>
          <w:rFonts w:ascii="宋体;SimSun" w:hAnsi="宋体;SimSun" w:cs="宋体;SimSun"/>
        </w:rPr>
        <w:t xml:space="preserve">    ②搅    ③伸    ④挥洒    ⑤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①段划线句属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描写，其表达作用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段采用了哪些描写人物的手法？表现了人物的什么特点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处处洋溢着人类诞生的喜悦感。你能否从选段中找出相关的语句加以说明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这段文字，完成文后问题。</w:t>
      </w:r>
    </w:p>
    <w:p>
      <w:pPr>
        <w:pStyle w:val="TextBodyIndent"/>
        <w:spacing w:lineRule="exact" w:line="360" w:before="0" w:after="0"/>
        <w:ind w:firstLine="361"/>
        <w:rPr>
          <w:sz w:val="21"/>
        </w:rPr>
      </w:pPr>
      <w:r>
        <w:rPr>
          <w:sz w:val="21"/>
          <w:em w:val="underDot"/>
        </w:rPr>
        <w:t>耶</w:t>
      </w:r>
      <w:r>
        <w:rPr>
          <w:sz w:val="21"/>
        </w:rPr>
        <w:t>和华上帝按照自己的形象，用地上的尘土造出男人，往他鼻孔里吹一口生气，他就成了有灵魂的活人，取名亚当（希伯来语，意即“出自泥土”“被造者”）。上帝派他</w:t>
      </w:r>
      <w:r>
        <w:rPr>
          <w:sz w:val="21"/>
          <w:em w:val="underDot"/>
        </w:rPr>
        <w:t>看</w:t>
      </w:r>
      <w:r>
        <w:rPr>
          <w:sz w:val="21"/>
        </w:rPr>
        <w:t>守伊甸园，只见他一人独居，没有帮手，就趁他沉睡之际，从他身上取出一根</w:t>
      </w:r>
      <w:r>
        <w:rPr>
          <w:sz w:val="21"/>
          <w:em w:val="underDot"/>
        </w:rPr>
        <w:t>肋</w:t>
      </w:r>
      <w:r>
        <w:rPr>
          <w:sz w:val="21"/>
        </w:rPr>
        <w:t>骨，又把肉合起来，造成了一个女人。亚当醒来，看见那女人，高兴地说：“这是我骨中的骨，肉中的肉。”亚当给她取名叫“夏娃”（希伯来语，意为“生命之源”“众生之母”）。两人赤身</w:t>
      </w:r>
      <w:r>
        <w:rPr>
          <w:sz w:val="21"/>
          <w:em w:val="underDot"/>
        </w:rPr>
        <w:t>裸</w:t>
      </w:r>
      <w:r>
        <w:rPr>
          <w:sz w:val="21"/>
        </w:rPr>
        <w:t>体，无忧无虑地生活在伊甸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分别给下面词中加点字注音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em w:val="underDot"/>
        </w:rPr>
        <w:t>耶</w:t>
      </w:r>
      <w:r>
        <w:rPr>
          <w:rFonts w:ascii="宋体;SimSun" w:hAnsi="宋体;SimSun" w:cs="宋体;SimSun"/>
        </w:rPr>
        <w:t>和华（</w:t>
      </w:r>
      <w:r>
        <w:rPr>
          <w:rFonts w:ascii="宋体;SimSun" w:hAnsi="宋体;SimSun" w:cs="宋体;SimSun"/>
        </w:rPr>
        <w:t xml:space="preserve">      ）       </w:t>
      </w:r>
      <w:r>
        <w:rPr>
          <w:rFonts w:ascii="宋体;SimSun" w:hAnsi="宋体;SimSun" w:cs="宋体;SimSun"/>
          <w:em w:val="underDot"/>
        </w:rPr>
        <w:t>看</w:t>
      </w:r>
      <w:r>
        <w:rPr>
          <w:rFonts w:ascii="宋体;SimSun" w:hAnsi="宋体;SimSun" w:cs="宋体;SimSun"/>
        </w:rPr>
        <w:t xml:space="preserve">守（      ）       </w:t>
      </w:r>
      <w:r>
        <w:rPr>
          <w:rFonts w:ascii="宋体;SimSun" w:hAnsi="宋体;SimSun" w:cs="宋体;SimSun"/>
          <w:em w:val="underDot"/>
        </w:rPr>
        <w:t>裸</w:t>
      </w:r>
      <w:r>
        <w:rPr>
          <w:rFonts w:ascii="宋体;SimSun" w:hAnsi="宋体;SimSun" w:cs="宋体;SimSun"/>
        </w:rPr>
        <w:t xml:space="preserve">体（      ）       </w:t>
      </w:r>
      <w:r>
        <w:rPr>
          <w:rFonts w:ascii="宋体;SimSun" w:hAnsi="宋体;SimSun" w:cs="宋体;SimSun"/>
          <w:em w:val="underDot"/>
        </w:rPr>
        <w:t>肋</w:t>
      </w:r>
      <w:r>
        <w:rPr>
          <w:rFonts w:ascii="宋体;SimSun" w:hAnsi="宋体;SimSun" w:cs="宋体;SimSun"/>
        </w:rPr>
        <w:t xml:space="preserve">骨（      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中的两处括号起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选出下面句子没有语病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又把肉合起来，造成了一个女人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为破坏造成的新沙尘源，加重了沙尘暴迅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最后，她想出了一个绝妙的制造人类的方法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种产品的实用价值正在逐步被发现和推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选出下面表述不当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出自泥土”、“被造者”、“夏娃”、“生命之源”、“众生之母”这几处的引号都表示特定称谓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是一段“上帝造人”的神话故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这段《圣经》故事中的“亚当”和“夏娃” </w:t>
      </w:r>
      <w:r>
        <w:rPr>
          <w:rFonts w:ascii="宋体;SimSun" w:hAnsi="宋体;SimSun" w:cs="宋体;SimSun"/>
        </w:rPr>
        <w:t>是创造人类的始祖。这是人们想像中美好的神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段《旧约》故事中的“亚当”和“夏娃”是人类的上帝。虽为神话，却是有一定科学根据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第二十九课《盲孩子和他的影子》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（建议安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法导引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美丽的抒情童话：一个寂寞的盲孩子在影子、萤火虫、太阳和月亮的关爱下，获得了光明，感受到了生活的快乐与美好。文章中赞颂了爱的付出，倡导我们同情、帮助弱小者和有困难的人，同时也表达了“爱”同样能给付出者带来快乐的主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中，应先速读课文，把握课文的线索——盲孩子逐渐获得光明的过程，并据此了解情节的发展：盲孩子很寂寞——“影子”的陪伴给盲孩子带来快乐、带来温暖——影子、萤火虫、太阳、月亮的爱使盲孩子得到光明，由此进一步深入思考，理解文章的“爱”的主题。当然，本文的主题并非单一化的，要善于多向思考，从不同角度去分析理解，只要思之有据即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中，还要通过自读、分角色朗读等形式，感受文中所营造的纯真、美好的意境，品味诗一般的优美的语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典题例析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影子常常牵着盲孩子的手，带着他去牧场听牛儿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地叫，羊儿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地叫，还攀上山坡去采摘野花野果，走过小木桥去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流水声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盲孩子似乎感受到了光明，看到了色彩。他很快乐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横线上填恰当的词，并说说这些词的运用有什么效果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是考查拟声词、叠音词的掌握。解题时要注意词语的搭配，先明确发出声音的对象是谁，进而考虑其声音的形式。另外，本题还考查学生对于本文诗化的优美的语言特点的把握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参考答案：哞哞</w:t>
      </w:r>
      <w:r>
        <w:rPr>
          <w:rFonts w:ascii="宋体;SimSun" w:hAnsi="宋体;SimSun" w:cs="宋体;SimSun"/>
        </w:rPr>
        <w:t xml:space="preserve">    咩咩    潺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这些叠音词不仅描写情态逼真，而且舒缓语气，琅琅上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时训练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列加点字注音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哞</w:t>
      </w:r>
      <w:r>
        <w:rPr>
          <w:rFonts w:ascii="宋体;SimSun" w:hAnsi="宋体;SimSun" w:cs="宋体;SimSun"/>
          <w:em w:val="underDot"/>
        </w:rPr>
        <w:t>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）     咩</w:t>
      </w:r>
      <w:r>
        <w:rPr>
          <w:rFonts w:ascii="宋体;SimSun" w:hAnsi="宋体;SimSun" w:cs="宋体;SimSun"/>
          <w:em w:val="underDot"/>
        </w:rPr>
        <w:t>咩</w:t>
      </w:r>
      <w:r>
        <w:rPr>
          <w:rFonts w:ascii="宋体;SimSun" w:hAnsi="宋体;SimSun" w:cs="宋体;SimSun"/>
        </w:rPr>
        <w:t>（       ）    孪（       ）生     潺</w:t>
      </w:r>
      <w:r>
        <w:rPr>
          <w:rFonts w:ascii="宋体;SimSun" w:hAnsi="宋体;SimSun" w:cs="宋体;SimSun"/>
          <w:em w:val="underDot"/>
        </w:rPr>
        <w:t>潺</w:t>
      </w:r>
      <w:r>
        <w:rPr>
          <w:rFonts w:ascii="宋体;SimSun" w:hAnsi="宋体;SimSun" w:cs="宋体;SimSun"/>
        </w:rPr>
        <w:t xml:space="preserve">（       ）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踉</w:t>
      </w:r>
      <w:r>
        <w:rPr>
          <w:rFonts w:ascii="宋体;SimSun" w:hAnsi="宋体;SimSun" w:cs="宋体;SimSun"/>
          <w:em w:val="underDot"/>
        </w:rPr>
        <w:t>踉</w:t>
      </w:r>
      <w:r>
        <w:rPr>
          <w:rFonts w:ascii="宋体;SimSun" w:hAnsi="宋体;SimSun" w:cs="宋体;SimSun"/>
        </w:rPr>
        <w:t>跄</w:t>
      </w:r>
      <w:r>
        <w:rPr>
          <w:rFonts w:ascii="宋体;SimSun" w:hAnsi="宋体;SimSun" w:cs="宋体;SimSun"/>
          <w:em w:val="underDot"/>
        </w:rPr>
        <w:t>跄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）（       ）          痒酥</w:t>
      </w:r>
      <w:r>
        <w:rPr>
          <w:rFonts w:ascii="宋体;SimSun" w:hAnsi="宋体;SimSun" w:cs="宋体;SimSun"/>
          <w:em w:val="underDot"/>
        </w:rPr>
        <w:t>酥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给下面一段话加上标点符号。</w:t>
      </w:r>
    </w:p>
    <w:p>
      <w:pPr>
        <w:pStyle w:val="TextBodyIndent"/>
        <w:spacing w:lineRule="exact" w:line="360" w:before="0" w:after="0"/>
        <w:ind w:firstLine="361"/>
        <w:rPr>
          <w:sz w:val="21"/>
        </w:rPr>
      </w:pPr>
      <w:r>
        <w:rPr>
          <w:sz w:val="21"/>
        </w:rPr>
        <w:t>□</w:t>
      </w:r>
      <w:r>
        <w:rPr>
          <w:sz w:val="21"/>
        </w:rPr>
        <w:t>啊□萤火虫就在我的手上□□影子兴奋地告诉盲孩子□□你把它接过去□它一点儿也不烫手□真的不烫手□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是一篇美丽的抒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体裁），文章从“影子”“萤火虫”等对盲孩子的关爱、帮助中，概括出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这一主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主要采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描写来表现人物的性格，这种写法与我们学过的课文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相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理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课文选段，完成文后问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耳边的风越来越大了。他感觉到手里提的灯晃来晃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影子说：“天要下雨了，我们快些走吧！”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话音刚落，一声霹雳炸响，风夹着雨，雨带着风来了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育孩子手中的灯突然灭了。随后，影子也不见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盲孩子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地一个人站在旷野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他呼唤他的影子，没有回应，听到的只有风声和雨声。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跌跌爬爬地往家走，没走多远，他就跌倒在水坑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他坐在风雨里想：只有等到风停了，雨停了，太阳出来的时候，影子才会赶来吧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过了很久很久，他感觉风小了，雨也小了。他似乎又听见了翅膀扇动的声音。声音越来越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9)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你吗？萤灭虫？”盲孩子向夜空大声问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0)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我。”一只萤火虫在回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1)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我们。”有几只萤火虫在回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2)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我们一群萤火虫来了！”有好多好多萤火虫在回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  <w:u w:val="single"/>
        </w:rPr>
        <w:t>在夏夜的微风细雨中，无数只萤火虫组合成一盏美丽明亮的灯，一会儿闪着幽蓝的光，一会儿又闪着翠绿的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在这美丽明亮的灯光里，影子又回来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盲孩子望着他的影子惊喜地叫起来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6)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啊！我的影子，是你吗？我好像看见你了！真的，我看见你了！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他伸出双手，拉住了他这位黑色的好朋友，他们久久地拥抱在一起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联系上下文，在横线填上恰当的形容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</w:t>
      </w:r>
      <w:r>
        <w:rPr>
          <w:rFonts w:cs="宋体;SimSun" w:ascii="宋体;SimSun" w:hAnsi="宋体;SimSun"/>
        </w:rPr>
        <w:t>(1)—(6)</w:t>
      </w:r>
      <w:r>
        <w:rPr>
          <w:rFonts w:ascii="宋体;SimSun" w:hAnsi="宋体;SimSun" w:cs="宋体;SimSun"/>
        </w:rPr>
        <w:t>段一再渲染风雨交加的场景，有何作用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把文章</w:t>
      </w:r>
      <w:r>
        <w:rPr>
          <w:rFonts w:cs="宋体;SimSun" w:ascii="宋体;SimSun" w:hAnsi="宋体;SimSun"/>
        </w:rPr>
        <w:t>(10)—(12)</w:t>
      </w:r>
      <w:r>
        <w:rPr>
          <w:rFonts w:ascii="宋体;SimSun" w:hAnsi="宋体;SimSun" w:cs="宋体;SimSun"/>
        </w:rPr>
        <w:t>段改为“‘是我们！’好多好多萤火虫一齐回答。”好吗？为什么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简析文中画线句子的表达效果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文后问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光地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乔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春季的一天中午，我下班回到家，看见母亲正在晒被子，便也想把被子晒一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把被子抱出来，晒在了晾衣绳的两端，吃过午饭，我便上班去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下班回来，我一进家门，便看见了我的被子。</w:t>
      </w:r>
      <w:r>
        <w:rPr>
          <w:rFonts w:ascii="宋体;SimSun" w:hAnsi="宋体;SimSun" w:cs="宋体;SimSun"/>
          <w:u w:val="single"/>
        </w:rPr>
        <w:t>与中午不同的是，它们已经被晒在了阳光最好的地带，夕阳将雪白的被里镀上一层浅浅的金色。而母亲的被子却寂寞的地呆在晾衣绳的两端，房屋的阴影默默地在它们身上画着单调而规则的几何图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我走到我的被子面前，用手抚摸了一下，它们是温暖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它们当然是温暖的，温暖如母亲的手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我又抚摸了一下母亲的被子，它们是清凉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它们当然是清凉的，清凉如母亲的手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的眼睛忽然呈现出往昔的许多情节：</w:t>
      </w:r>
      <w:r>
        <w:rPr>
          <w:rFonts w:ascii="宋体;SimSun" w:hAnsi="宋体;SimSun" w:cs="宋体;SimSun"/>
          <w:u w:val="single"/>
        </w:rPr>
        <w:t>家里质地</w:t>
      </w:r>
      <w:r>
        <w:rPr>
          <w:rFonts w:ascii="宋体;SimSun" w:hAnsi="宋体;SimSun" w:cs="宋体;SimSun"/>
          <w:u w:val="single"/>
          <w:em w:val="underDot"/>
        </w:rPr>
        <w:t>最</w:t>
      </w:r>
      <w:r>
        <w:rPr>
          <w:rFonts w:ascii="宋体;SimSun" w:hAnsi="宋体;SimSun" w:cs="宋体;SimSun"/>
          <w:u w:val="single"/>
        </w:rPr>
        <w:t>好的那条床单，方位</w:t>
      </w:r>
      <w:r>
        <w:rPr>
          <w:rFonts w:ascii="宋体;SimSun" w:hAnsi="宋体;SimSun" w:cs="宋体;SimSun"/>
          <w:u w:val="single"/>
          <w:em w:val="underDot"/>
        </w:rPr>
        <w:t>最</w:t>
      </w:r>
      <w:r>
        <w:rPr>
          <w:rFonts w:ascii="宋体;SimSun" w:hAnsi="宋体;SimSun" w:cs="宋体;SimSun"/>
          <w:u w:val="single"/>
        </w:rPr>
        <w:t>佳的那个房间，开得</w:t>
      </w:r>
      <w:r>
        <w:rPr>
          <w:rFonts w:ascii="宋体;SimSun" w:hAnsi="宋体;SimSun" w:cs="宋体;SimSun"/>
          <w:u w:val="single"/>
          <w:em w:val="underDot"/>
        </w:rPr>
        <w:t>最</w:t>
      </w:r>
      <w:r>
        <w:rPr>
          <w:rFonts w:ascii="宋体;SimSun" w:hAnsi="宋体;SimSun" w:cs="宋体;SimSun"/>
          <w:u w:val="single"/>
        </w:rPr>
        <w:t>漂亮的那盆鲜花、做得</w:t>
      </w:r>
      <w:r>
        <w:rPr>
          <w:rFonts w:ascii="宋体;SimSun" w:hAnsi="宋体;SimSun" w:cs="宋体;SimSun"/>
          <w:u w:val="single"/>
          <w:em w:val="underDot"/>
        </w:rPr>
        <w:t>最</w:t>
      </w:r>
      <w:r>
        <w:rPr>
          <w:rFonts w:ascii="宋体;SimSun" w:hAnsi="宋体;SimSun" w:cs="宋体;SimSun"/>
          <w:u w:val="single"/>
        </w:rPr>
        <w:t>好吃的那盘菜，甚至吃饭时图案</w:t>
      </w:r>
      <w:r>
        <w:rPr>
          <w:rFonts w:ascii="宋体;SimSun" w:hAnsi="宋体;SimSun" w:cs="宋体;SimSun"/>
          <w:u w:val="single"/>
          <w:em w:val="underDot"/>
        </w:rPr>
        <w:t>最</w:t>
      </w:r>
      <w:r>
        <w:rPr>
          <w:rFonts w:ascii="宋体;SimSun" w:hAnsi="宋体;SimSun" w:cs="宋体;SimSun"/>
          <w:u w:val="single"/>
        </w:rPr>
        <w:t>精致的那只碗……</w:t>
      </w:r>
      <w:r>
        <w:rPr>
          <w:rFonts w:ascii="宋体;SimSun" w:hAnsi="宋体;SimSun" w:cs="宋体;SimSun"/>
        </w:rPr>
        <w:t>这些事物如我身处的这段阳光地带一样，都是我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我知道，对于母亲来说，</w:t>
      </w:r>
      <w:r>
        <w:rPr>
          <w:rFonts w:ascii="宋体;SimSun" w:hAnsi="宋体;SimSun" w:cs="宋体;SimSun"/>
          <w:u w:val="single"/>
        </w:rPr>
        <w:t>这些情节不是偶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人生短暂而漫长的征途上，给你快乐的也许是你的朋友，让你美丽的也许是你的爱人，令你充实的也许是你的事业，但是，使你温暖的必定是你的母亲。她用她的手背为你阻挡着她力所能及的所有风霜，也用她的手心为你释放着绵绵不绝的温暖阳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母亲是永远的阳光地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释文中加点的词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寂寞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绵绵不绝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第⑶段画线句采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写作方法。其作用是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⑸、⑺两段都运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手法，其中“温暖”和“清凉”都有双层含义：“温暖”一是指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二是指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清凉”一是指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二是指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下文中和这两段相呼应的一句话是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⑼段为什么说“这些情节不是偶然”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章题为《阳光地带》，它有何深刻的含义？在全文中起什么作用？请结合文章内容说说你的理解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⑻段作者连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“最”字的作用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结合文章所抒发的思想感情和你的实际生活感受，仿照第⑻段画线句的句式，再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例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十课《寓言四则》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（建议安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法引导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选了两则《伊索寓言》和两则中国古代寓言。寓言是一种以比喻性的故事来寄寓意味深长的道理的文学体裁。篇幅大多简短，主人公可以是人，也可以是拟人化的生物或非生物。主题多借此喻彼，借古寓今，借小寓大，具有哲理性和讽刺性。因此，学习中要通过对故事情节的分析，了解寓意。如《赫耳墨斯和雕像者》讽喻那些爱慕虚荣、妄自尊大的人；《蚊子和狮子》讽喻那些自高自大、得意忘形的人；《智子疑邻》教育人们不可因人废言，要看意见正确与否；《塞翁失马》则借一连串的事实，告诉人们祸福相依、好坏共存的道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可通过续编或自编寓言，进一步培养发散思维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典型例析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例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《赫耳墨斯和雕像者》中，虽然没写到赫耳墨斯听到雕像者的话后的表现，但我们想像他最有可能会 （ 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愤怒，认为岂有此理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尴尬，因为事出意外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伤心，居然被如此看轻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惊喜，认为可以省钱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解析：本题考察的是如何结合文章内容、结合寓意展开合理的想像。要解决这道题目，可使用排除法。本文是以神喻人，讽喻那些爱慕虚荣、妄自尊大的人，赫耳墨斯正是如此，因此，可先排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虽也符合赫耳墨斯当时的心境，但仔细的揣度第三次发问时赫耳墨斯的心理活动：认为人们对他会更尊重些，认为自己的身价能超过父亲——作为最高神的宙斯，并且以卑劣的内心揣度雕像者一定是势利的，对身为商人庇护神的他一定会阿谀奉承，岂料竟遭迎头痛击，被算作“饶头”。因此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才能最准确地反映他当时的心情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选出下面“而”字用法与例句相同的一项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1260"/>
        <w:rPr/>
      </w:pPr>
      <w:r>
        <w:rPr>
          <w:rFonts w:ascii="宋体;SimSun" w:hAnsi="宋体;SimSun" w:cs="宋体;SimSun"/>
        </w:rPr>
        <w:t>例句：其马将胡骏马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归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马无故亡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入胡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堕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折其髀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丁壮者引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疑邻人之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解析：本题要考查对“而”字的用法的认识。例句的“而”是表修饰，解释为“地”。题目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的“而”字表承接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的“而”字表因果关系——“折其髀”的原因是“堕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的“而”字表修饰，“引弦”是“战”的其中一种方式；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的“而”字则是表转折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时训练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假托的故事寄寓意味深长的道理，给人以启示和教育的文学体裁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《赫耳墨斯和雕像者》、《蚊子和狮子》均选自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，其作者相传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国名）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人名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智子疑邻》选自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，作者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ascii="宋体;SimSun" w:hAnsi="宋体;SimSun" w:cs="宋体;SimSun"/>
        </w:rPr>
        <w:t>时代）末期著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  <w:u w:val="single" w:color="000000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 w:color="000000"/>
        </w:rPr>
        <w:t xml:space="preserve">         </w:t>
      </w:r>
      <w:r>
        <w:rPr>
          <w:rFonts w:ascii="宋体;SimSun" w:hAnsi="宋体;SimSun" w:cs="宋体;SimSun"/>
        </w:rPr>
        <w:t>（人名），是诸子百家中</w:t>
      </w:r>
      <w:r>
        <w:rPr>
          <w:rFonts w:ascii="宋体;SimSun" w:hAnsi="宋体;SimSun" w:cs="宋体;SimSun"/>
          <w:u w:val="single" w:color="000000"/>
        </w:rPr>
        <w:t xml:space="preserve">       </w:t>
      </w:r>
      <w:r>
        <w:rPr>
          <w:rFonts w:ascii="宋体;SimSun" w:hAnsi="宋体;SimSun" w:cs="宋体;SimSun"/>
        </w:rPr>
        <w:t>家思想的代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塞翁失马》选自《</w:t>
      </w:r>
      <w:r>
        <w:rPr>
          <w:rFonts w:ascii="宋体;SimSun" w:hAnsi="宋体;SimSun" w:cs="宋体;SimSun"/>
          <w:u w:val="single" w:color="000000"/>
        </w:rPr>
        <w:t xml:space="preserve">         </w:t>
      </w:r>
      <w:r>
        <w:rPr>
          <w:rFonts w:ascii="宋体;SimSun" w:hAnsi="宋体;SimSun" w:cs="宋体;SimSun"/>
        </w:rPr>
        <w:t>》，此书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朝代）淮南王</w:t>
      </w:r>
      <w:r>
        <w:rPr>
          <w:rFonts w:ascii="宋体;SimSun" w:hAnsi="宋体;SimSun" w:cs="宋体;SimSun"/>
          <w:u w:val="single" w:color="000000"/>
        </w:rPr>
        <w:t xml:space="preserve">        </w:t>
      </w:r>
      <w:r>
        <w:rPr>
          <w:rFonts w:ascii="宋体;SimSun" w:hAnsi="宋体;SimSun" w:cs="宋体;SimSun"/>
        </w:rPr>
        <w:t>等编著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二、引号的作用一般为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引用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特定称谓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特殊含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强调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讽刺或否定。请指出下列句中的引号分别起什么作用。（填序号即可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她给她心爱的孩子取了一个名字，叫做“人”。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忽然，在他的“黑洞”里，他第一次看见一个淡淡的光点在他的手心里移动着。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雕像者回答说：“假如你买了那两个，这个算饶头，白送。”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请给下列成语各配上另一个成语，结成对子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/>
      </w:pPr>
      <w:r>
        <w:rPr>
          <w:rFonts w:ascii="宋体;SimSun" w:hAnsi="宋体;SimSun" w:cs="宋体;SimSun"/>
        </w:rPr>
        <w:t>守株待兔</w:t>
      </w:r>
      <w:r>
        <w:rPr>
          <w:rFonts w:ascii="宋体;SimSun" w:hAnsi="宋体;SimSun" w:cs="宋体;SimSun"/>
          <w:u w:val="single" w:color="000000"/>
        </w:rPr>
        <w:t xml:space="preserve">      </w:t>
      </w:r>
      <w:r>
        <w:rPr>
          <w:rFonts w:ascii="宋体;SimSun" w:hAnsi="宋体;SimSun" w:cs="宋体;SimSun"/>
        </w:rPr>
        <w:t xml:space="preserve">       狗仗人势</w:t>
      </w:r>
      <w:r>
        <w:rPr>
          <w:rFonts w:ascii="宋体;SimSun" w:hAnsi="宋体;SimSun" w:cs="宋体;SimSun"/>
          <w:u w:val="single" w:color="000000"/>
        </w:rPr>
        <w:t xml:space="preserve">      </w:t>
      </w:r>
      <w:r>
        <w:rPr>
          <w:rFonts w:ascii="宋体;SimSun" w:hAnsi="宋体;SimSun" w:cs="宋体;SimSun"/>
        </w:rPr>
        <w:t xml:space="preserve">       雪中送炭</w:t>
      </w:r>
      <w:r>
        <w:rPr>
          <w:rFonts w:ascii="宋体;SimSun" w:hAnsi="宋体;SimSun" w:cs="宋体;SimSun"/>
          <w:u w:val="single" w:color="000000"/>
        </w:rPr>
        <w:t xml:space="preserve">      </w:t>
      </w:r>
      <w:r>
        <w:rPr>
          <w:rFonts w:ascii="宋体;SimSun" w:hAnsi="宋体;SimSun" w:cs="宋体;SimSun"/>
        </w:rPr>
        <w:t xml:space="preserve">       愚公移山</w:t>
      </w:r>
      <w:r>
        <w:rPr>
          <w:rFonts w:ascii="宋体;SimSun" w:hAnsi="宋体;SimSun" w:cs="宋体;SimSun"/>
          <w:u w:val="single" w:color="000000"/>
        </w:rPr>
        <w:t xml:space="preserve">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 w:color="000000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/>
      </w:pPr>
      <w:r>
        <w:rPr>
          <w:rFonts w:ascii="宋体;SimSun" w:hAnsi="宋体;SimSun" w:cs="宋体;SimSun"/>
        </w:rPr>
        <w:t>（备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精卫填海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锦上添花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狐假虎威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缘木求鱼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《赫耳墨斯和雕像者》和《蚊子和狮子》，完成下列问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赫耳墨斯和雕像者》中“赫耳墨斯又笑着问道：‘赫拉的雕像值多少钱？’”如何理解此“笑”呢？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 w:color="000000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蚊子和狮子》中，蚊子在与狮子战斗前吹了一次喇叭，战斗后又吹了一次喇叭，蚊子两次吹喇叭的原因分别是什么？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/>
      </w:pPr>
      <w:r>
        <w:rPr>
          <w:rFonts w:ascii="宋体;SimSun" w:hAnsi="宋体;SimSun" w:cs="宋体;SimSun"/>
        </w:rPr>
        <w:t>答：战斗前：</w:t>
      </w:r>
      <w:r>
        <w:rPr>
          <w:rFonts w:ascii="宋体;SimSun" w:hAnsi="宋体;SimSun" w:cs="宋体;SimSun"/>
          <w:u w:val="single" w:color="000000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斗后：</w:t>
      </w:r>
      <w:r>
        <w:rPr>
          <w:rFonts w:ascii="宋体;SimSun" w:hAnsi="宋体;SimSun" w:cs="宋体;SimSun"/>
          <w:u w:val="single" w:color="000000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分别用一个成语概括两文的寓意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《赫耳墨斯和雕像者》：</w:t>
      </w:r>
      <w:r>
        <w:rPr>
          <w:rFonts w:ascii="宋体;SimSun" w:hAnsi="宋体;SimSun" w:cs="宋体;SimSun"/>
          <w:u w:val="single" w:color="000000"/>
        </w:rPr>
        <w:t xml:space="preserve">                   </w:t>
      </w:r>
      <w:r>
        <w:rPr>
          <w:rFonts w:ascii="宋体;SimSun" w:hAnsi="宋体;SimSun" w:cs="宋体;SimSun"/>
        </w:rPr>
        <w:t xml:space="preserve">   《蚊子和狮子》：</w:t>
      </w:r>
      <w:r>
        <w:rPr>
          <w:rFonts w:ascii="宋体;SimSun" w:hAnsi="宋体;SimSun" w:cs="宋体;SimSun"/>
          <w:u w:val="single" w:color="000000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叙述不准确的一项是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              </w:t>
      </w:r>
      <w:r>
        <w:rPr>
          <w:rFonts w:ascii="宋体;SimSun" w:hAnsi="宋体;SimSun" w:cs="宋体;SimSun"/>
        </w:rPr>
        <w:t>寓言往往是以比喻性的故事寄寓深刻的道理。《赫耳墨斯和雕像者》是以神喻人，《蚊子和狮子》是以动物喻人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              </w:t>
      </w:r>
      <w:r>
        <w:rPr>
          <w:rFonts w:ascii="宋体;SimSun" w:hAnsi="宋体;SimSun" w:cs="宋体;SimSun"/>
        </w:rPr>
        <w:t>两则寓言都采用了对话描写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              </w:t>
      </w:r>
      <w:r>
        <w:rPr>
          <w:rFonts w:ascii="宋体;SimSun" w:hAnsi="宋体;SimSun" w:cs="宋体;SimSun"/>
        </w:rPr>
        <w:t>两则寓言结构相同，都是先叙述故事，篇末点明寓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              </w:t>
      </w:r>
      <w:r>
        <w:rPr>
          <w:rFonts w:ascii="宋体;SimSun" w:hAnsi="宋体;SimSun" w:cs="宋体;SimSun"/>
        </w:rPr>
        <w:t>《赫耳墨斯和雕像者》构思精巧，文章采用三问三答的形式，这三问三答略有变化，有起伏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发挥想像力，给《蚊子和狮子》安排一个与课文不同的结局，就“蚊子撞到蜘蛛网上</w:t>
      </w:r>
      <w:r>
        <w:rPr>
          <w:rFonts w:ascii="宋体;SimSun" w:hAnsi="宋体;SimSun" w:cs="宋体;SimSun"/>
        </w:rPr>
        <w:t>之后”想像一段话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蚊子撞到蜘蛛网上之后，</w:t>
      </w:r>
      <w:r>
        <w:rPr>
          <w:rFonts w:ascii="宋体;SimSun" w:hAnsi="宋体;SimSun" w:cs="宋体;SimSun"/>
          <w:u w:val="single" w:color="000000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二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阅读《智子疑邻》，完成下列问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并解释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雨</w:t>
      </w:r>
      <w:r>
        <w:rPr>
          <w:rFonts w:ascii="宋体;SimSun" w:hAnsi="宋体;SimSun" w:cs="宋体;SimSun"/>
        </w:rPr>
        <w:t>墙坏（</w:t>
      </w:r>
      <w:r>
        <w:rPr>
          <w:rFonts w:ascii="宋体;SimSun" w:hAnsi="宋体;SimSun" w:cs="宋体;SimSun"/>
        </w:rPr>
        <w:t xml:space="preserve">        ）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而邻人之</w:t>
      </w:r>
      <w:r>
        <w:rPr>
          <w:rFonts w:ascii="宋体;SimSun" w:hAnsi="宋体;SimSun" w:cs="宋体;SimSun"/>
          <w:em w:val="underDot"/>
        </w:rPr>
        <w:t>父</w:t>
      </w:r>
      <w:r>
        <w:rPr>
          <w:rFonts w:ascii="宋体;SimSun" w:hAnsi="宋体;SimSun" w:cs="宋体;SimSun"/>
        </w:rPr>
        <w:t>亦云（</w:t>
      </w:r>
      <w:r>
        <w:rPr>
          <w:rFonts w:ascii="宋体;SimSun" w:hAnsi="宋体;SimSun" w:cs="宋体;SimSun"/>
        </w:rPr>
        <w:t xml:space="preserve">        ）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暮而果大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其财（</w:t>
      </w:r>
      <w:r>
        <w:rPr>
          <w:rFonts w:ascii="宋体;SimSun" w:hAnsi="宋体;SimSun" w:cs="宋体;SimSun"/>
        </w:rPr>
        <w:t xml:space="preserve">        ）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补充下列句中省略部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宋有富人，天雨（            ）墙坏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子曰：“（            ）不筑（       ），（          ）必将有盗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下面的句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筑，必将有盗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家甚智其子，而疑邻人之父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文开头八个字写了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富家被盗的原因是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这则寓言的寓意是什么？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试想，若邻人之父知道自己成了怀疑对象，会有什么样的反</w:t>
      </w:r>
      <w:r>
        <w:rPr>
          <w:rFonts w:ascii="宋体;SimSun" w:hAnsi="宋体;SimSun" w:cs="宋体;SimSun"/>
        </w:rPr>
        <w:t>应？请发挥想像给予续写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阅读《塞翁失马》，完成文后问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联系上下文解释下列加点字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术者（</w:t>
      </w:r>
      <w:r>
        <w:rPr>
          <w:rFonts w:ascii="宋体;SimSun" w:hAnsi="宋体;SimSun" w:cs="宋体;SimSun"/>
        </w:rPr>
        <w:t xml:space="preserve">       ） </w:t>
      </w:r>
      <w:r>
        <w:rPr>
          <w:rFonts w:ascii="宋体;SimSun" w:hAnsi="宋体;SimSun" w:cs="宋体;SimSun"/>
          <w:em w:val="underDot"/>
        </w:rPr>
        <w:t xml:space="preserve"> 亡</w:t>
      </w:r>
      <w:r>
        <w:rPr>
          <w:rFonts w:ascii="宋体;SimSun" w:hAnsi="宋体;SimSun" w:cs="宋体;SimSun"/>
        </w:rPr>
        <w:t xml:space="preserve">而入胡（       ）   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胡骏马而归（      ）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跛之故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面的句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何遽不为福乎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家富良马，其子好骑，堕而折其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近塞之人，死者十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这个故事很有名，因为它用一连串的事实说明祸与福之间的相互转化，请将表述祸福转化的有关原句按课文内容的先后顺序填入下表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祸</w:t>
      </w:r>
      <w:r>
        <w:rPr>
          <w:rFonts w:ascii="宋体;SimSun" w:hAnsi="宋体;SimSun" w:cs="宋体;SimSun"/>
        </w:rPr>
        <w:t xml:space="preserve"> 福 转 化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675</wp:posOffset>
                </wp:positionH>
                <wp:positionV relativeFrom="paragraph">
                  <wp:posOffset>92710</wp:posOffset>
                </wp:positionV>
                <wp:extent cx="685800" cy="3810"/>
                <wp:effectExtent l="635" t="24765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3pt" to="69.2pt,7.55pt" stroked="t" o:allowincell="f" style="position:absolute;flip:y;mso-position-horizontal-relative:pag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115</wp:posOffset>
                </wp:positionH>
                <wp:positionV relativeFrom="paragraph">
                  <wp:posOffset>92710</wp:posOffset>
                </wp:positionV>
                <wp:extent cx="685800" cy="3810"/>
                <wp:effectExtent l="635" t="24765" r="6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7.3pt" to="66.4pt,7.55pt" stroked="t" o:allowincell="f" style="position:absolute;flip:y;mso-position-horizontal-relative:pag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855</wp:posOffset>
                </wp:positionH>
                <wp:positionV relativeFrom="paragraph">
                  <wp:posOffset>92710</wp:posOffset>
                </wp:positionV>
                <wp:extent cx="688340" cy="1905"/>
                <wp:effectExtent l="635" t="2413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7.3pt" to="72.8pt,7.4pt" stroked="t" o:allowincell="f" style="position:absolute;mso-position-horizontal-relative:pag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 xml:space="preserve"> 文 原 文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本文是蕴含的道理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成语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就出自本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你认为塞翁“善术”是本文故事情节变化的根本原因吗？塞翁的真正高明之处在哪里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</w:rPr>
        <w:t>一、读下列“伊索寓言”，依次概括出它们寓意的一项是（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蚂蚁和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天，蚂蚁翻晒受潮的粮食，一只饥饿的蝉向他乞讨。蚂蚁对蝉说：“你为什么不在夏天储存点粮食呢？”蝉回答说：“那时我在唱悦耳的歌曲，没有工夫。”蚂蚁笑着说：“如果你夏天唱歌，冬天就去跳舞吧！”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只口袋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罗米修斯造人，给每个人挂上两只口袋，一只装别人的恶行，另一只装自己的。他把那只装有别人恶行的口袋挂在前面，把另一只挂在后面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衔肉的狗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狗衔着一块肉过河，望见自己在水里的影子，以为是另外一只狗衔着一块更大的肉。他于是放下自己这块肉，冲过去抢那块。结果，两快肉都没有了：那一块没捞到，因为本来就没有，这一块也被河水冲走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龟和老鹰</w:t>
      </w:r>
    </w:p>
    <w:p>
      <w:pPr>
        <w:pStyle w:val="TextBodyIndent"/>
        <w:spacing w:lineRule="exact" w:line="360" w:before="0" w:after="0"/>
        <w:ind w:firstLine="361"/>
        <w:rPr>
          <w:sz w:val="21"/>
        </w:rPr>
      </w:pPr>
      <w:r>
        <w:rPr>
          <w:sz w:val="21"/>
        </w:rPr>
        <w:t>乌龟请求老鹰教他飞翔，老鹰劝告他，说他的本性根本不适合飞翔。乌龟再三恳求，老鹰便把他抓住，带到空中，然后扔下。乌龟掉到石头上，摔得粉碎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狐狸和葡萄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狐狸饥饿，看见架上挂着一串串的葡萄，想摘，又摘不到。临走时，自言自语地说：“这是酸的。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蟹和母蟹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蟹对小蟹说：“孩子，你为什么横着走路？要直着走才合适。”小蟹回答说：“妈妈，你带路，我照着走吧。”可是那母蟹不会直着走，于是孩子说她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办不成事，勿推托时机未成熟。</w:t>
      </w:r>
      <w:r>
        <w:rPr>
          <w:rFonts w:ascii="宋体;SimSun" w:hAnsi="宋体;SimSun" w:cs="宋体;SimSun"/>
        </w:rPr>
        <w:t xml:space="preserve">        ②任何事物都有自己的规律性，不可违背规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劝别人做容易，自己做难。</w:t>
      </w:r>
      <w:r>
        <w:rPr>
          <w:rFonts w:ascii="宋体;SimSun" w:hAnsi="宋体;SimSun" w:cs="宋体;SimSun"/>
        </w:rPr>
        <w:t xml:space="preserve">           ④人们总看见别人的恶行，却瞧不见自己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，不要太贪心。</w:t>
      </w:r>
      <w:r>
        <w:rPr>
          <w:rFonts w:ascii="宋体;SimSun" w:hAnsi="宋体;SimSun" w:cs="宋体;SimSun"/>
        </w:rPr>
        <w:t xml:space="preserve">                   ⑥好逸恶劳的人结局往往是可悲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⑥④②①③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⑥⑤②③①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⑥④③②⑤①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⑥④⑤②①③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这则寓言，完成文后的问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猫头鹰搬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只猫头鹰一直向东方飞去。它飞得很疲乏了，便停在树林里面歇息。一只斑鸠也在那里休息。斑鸠看见猫头鹰气喘吁吁的样子，便问它：“你这么匆匆忙忙地赶路，上哪儿去呀？”猫头鹰说；“我想搬到东方去住。”斑鸠问：“那是为什么？”猫头鹰说；“西边的人都说我的声音难听，都讨厌我。我在那儿住不下去，非搬家不可了！”斑鸠说：“搬家就能解决问题吗？依我看，如果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，那么不管你搬到哪儿，人们都会讨厌你的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文中找出“休息”的同义词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说下面句子中的“那里”和“那儿”分别指代什么地方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只斑鸠也在</w:t>
      </w:r>
      <w:r>
        <w:rPr>
          <w:rFonts w:ascii="宋体;SimSun" w:hAnsi="宋体;SimSun" w:cs="宋体;SimSun"/>
          <w:em w:val="underDot"/>
        </w:rPr>
        <w:t>那里</w:t>
      </w:r>
      <w:r>
        <w:rPr>
          <w:rFonts w:ascii="宋体;SimSun" w:hAnsi="宋体;SimSun" w:cs="宋体;SimSun"/>
        </w:rPr>
        <w:t>休息。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在</w:t>
      </w:r>
      <w:r>
        <w:rPr>
          <w:rFonts w:ascii="宋体;SimSun" w:hAnsi="宋体;SimSun" w:cs="宋体;SimSun"/>
          <w:em w:val="underDot"/>
        </w:rPr>
        <w:t>那儿</w:t>
      </w:r>
      <w:r>
        <w:rPr>
          <w:rFonts w:ascii="宋体;SimSun" w:hAnsi="宋体;SimSun" w:cs="宋体;SimSun"/>
        </w:rPr>
        <w:t>住不下去，非搬家不可了！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别说明下面句子中两个“哪儿”的意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</w:t>
      </w:r>
      <w:r>
        <w:rPr>
          <w:rFonts w:ascii="宋体;SimSun" w:hAnsi="宋体;SimSun" w:cs="宋体;SimSun"/>
          <w:em w:val="underDot"/>
        </w:rPr>
        <w:t>哪儿</w:t>
      </w:r>
      <w:r>
        <w:rPr>
          <w:rFonts w:ascii="宋体;SimSun" w:hAnsi="宋体;SimSun" w:cs="宋体;SimSun"/>
        </w:rPr>
        <w:t>去呀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么不管你搬到</w:t>
      </w:r>
      <w:r>
        <w:rPr>
          <w:rFonts w:ascii="宋体;SimSun" w:hAnsi="宋体;SimSun" w:cs="宋体;SimSun"/>
          <w:em w:val="underDot"/>
        </w:rPr>
        <w:t>哪儿</w:t>
      </w:r>
      <w:r>
        <w:rPr>
          <w:rFonts w:ascii="宋体;SimSun" w:hAnsi="宋体;SimSun" w:cs="宋体;SimSun"/>
        </w:rPr>
        <w:t>，人们都会讨厌你的。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语段中的横线上填上一句恰当的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则寓言告诉我们什么道理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生活中，我们也曾犯过猫头鹰式的错误，请你举一个生活中类似的例子，并谈谈自己是如何对待这个错误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探索时空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热点话题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单元的“综合性学习”中，我们追寻了人类的起源，了解到关于人类起源的几种传说：女娲造人说、上帝造人说……不过，同学们对于人类未来的发展更加感兴趣，未来人的模样、未来人的生活、未来人的工作等等，许多同学都对此展开了丰富的想像。现在，你能否用你手中的笔，描绘出你想像中的未来之城呢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研究与思考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龟兔赛跑这个流传很广的寓言，一直是教育孩子们要持之以恒、脚踏实地的最好材料。人们总是批评那只骄傲的兔子，赞扬勤勤恳恳的乌龟。但是，试想，若兔子只是稍微打个小盹，或者稍事休息，以它与乌龟之间的速度差距，即使乌龟再努力向前，恐怕最终还是无法赶上兔子。所以，有人认为乌龟胜利的原因更多是侥幸的因素，光勤勤恳恳不是办法，行事中还得讲究方法、经济策略等。这，就是寓言的新解，或者说是寓言的反解。它有助于我们多角度的思考问题。你能否也试着找出一两个耳熟能详的寓言，并对它进行新解说呢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关链接】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拓展阅读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配合本单元内容的学习，建议学生阅读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安徒生童话和故事选》（人民文学出版社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版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郭沫若全集》第一卷（人民文学出版社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神话故事新编》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伊索寓言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网站查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人民教育出版社   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http://www.pep.com.cn</w:t>
        </w:r>
      </w:hyperlink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文自修          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http://www.zwzx.org</w:t>
        </w:r>
      </w:hyperlink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语文天地网        </w:t>
      </w:r>
      <w:hyperlink r:id="rId4">
        <w:r>
          <w:rPr>
            <w:rStyle w:val="InternetLink"/>
            <w:rFonts w:cs="宋体;SimSun" w:ascii="宋体;SimSun" w:hAnsi="宋体;SimSun"/>
            <w:color w:val="000000"/>
          </w:rPr>
          <w:t>http://www.ywtd.com.cn/</w:t>
        </w:r>
      </w:hyperlink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中学生阅读报      </w:t>
      </w:r>
      <w:hyperlink r:id="rId5">
        <w:r>
          <w:rPr>
            <w:rStyle w:val="InternetLink"/>
            <w:rFonts w:cs="宋体;SimSun" w:ascii="宋体;SimSun" w:hAnsi="宋体;SimSun"/>
            <w:color w:val="000000"/>
          </w:rPr>
          <w:t>http://www.zxsyd.com/</w:t>
        </w:r>
      </w:hyperlink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童话网            </w:t>
      </w:r>
      <w:hyperlink r:id="rId6">
        <w:r>
          <w:rPr>
            <w:rStyle w:val="InternetLink"/>
            <w:rFonts w:cs="宋体;SimSun" w:ascii="宋体;SimSun" w:hAnsi="宋体;SimSun"/>
            <w:color w:val="000000"/>
          </w:rPr>
          <w:t>http://yn99.363.net/</w:t>
        </w:r>
      </w:hyperlink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中国寓言网        </w:t>
      </w:r>
      <w:hyperlink r:id="rId7">
        <w:r>
          <w:rPr>
            <w:rStyle w:val="InternetLink"/>
            <w:rFonts w:ascii="宋体;SimSun" w:hAnsi="宋体;SimSun" w:cs="宋体;SimSun"/>
            <w:color w:val="000000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</w:rPr>
          <w:t>http://www.hj.org.cn/chinafable/default.asp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综合能力训练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及卷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一、基础知识及应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或根据拼音写汉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报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滑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  <w:em w:val="underDot"/>
        </w:rPr>
        <w:t>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人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em w:val="underDot"/>
        </w:rPr>
        <w:t>娲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luán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哞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lǎ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叭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住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流水</w:t>
      </w:r>
      <w:r>
        <w:rPr>
          <w:rFonts w:cs="宋体;SimSun" w:ascii="宋体;SimSun" w:hAnsi="宋体;SimSun"/>
        </w:rPr>
        <w:t>chán chán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什么也没有看见！这可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了！……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骇人听闻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</w:t>
      </w:r>
      <w:r>
        <w:rPr>
          <w:rFonts w:ascii="宋体;SimSun" w:hAnsi="宋体;SimSun" w:cs="宋体;SimSun"/>
          <w:em w:val="underDot"/>
        </w:rPr>
        <w:t>踉踉跄跄</w:t>
      </w:r>
      <w:r>
        <w:rPr>
          <w:rFonts w:ascii="宋体;SimSun" w:hAnsi="宋体;SimSun" w:cs="宋体;SimSun"/>
        </w:rPr>
        <w:t>的往家走，没走多远，他就跌到在水坑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踉踉跄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一天，大神女娲行走在这片</w:t>
      </w:r>
      <w:r>
        <w:rPr>
          <w:rFonts w:ascii="宋体;SimSun" w:hAnsi="宋体;SimSun" w:cs="宋体;SimSun"/>
          <w:em w:val="underDot"/>
        </w:rPr>
        <w:t>莽莽榛榛</w:t>
      </w:r>
      <w:r>
        <w:rPr>
          <w:rFonts w:ascii="宋体;SimSun" w:hAnsi="宋体;SimSun" w:cs="宋体;SimSun"/>
        </w:rPr>
        <w:t>的原野上，看看周围的景象，感到非常孤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莽莽榛榛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想那缥缈的空中，</w:t>
      </w:r>
      <w:r>
        <w:rPr>
          <w:rFonts w:ascii="宋体;SimSun" w:hAnsi="宋体;SimSun" w:cs="宋体;SimSun"/>
          <w:em w:val="underDot"/>
        </w:rPr>
        <w:t>定然</w:t>
      </w:r>
      <w:r>
        <w:rPr>
          <w:rFonts w:ascii="宋体;SimSun" w:hAnsi="宋体;SimSun" w:cs="宋体;SimSun"/>
        </w:rPr>
        <w:t>有美丽的街市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定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下面这段话，在“□”处填上适当的标点符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确实不敢碰你，但并不是懦弱。”陶罐争辩说□□我们生来的任务是盛东西，并不是来互相碰撞的□在完成任务方面我不见得就比你差□再说□□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指出下面句子所采用的修辞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他每一天每一点钟都要换一套衣服。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难道我是一个愚蠢的人吗？难道我不够资格当皇帝吗？……”</w:t>
      </w:r>
      <w:r>
        <w:rPr>
          <w:rFonts w:ascii="宋体;SimSun" w:hAnsi="宋体;SimSun" w:cs="宋体;SimSun"/>
        </w:rPr>
        <w:t xml:space="preserve">         （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蚊子战胜了狮子，又吹着喇叭，唱着凯歌飞走，却被蜘蛛网粘住了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远远的街灯明了，好像闪着无数的明星。</w:t>
      </w:r>
      <w:r>
        <w:rPr>
          <w:rFonts w:ascii="宋体;SimSun" w:hAnsi="宋体;SimSun" w:cs="宋体;SimSun"/>
        </w:rPr>
        <w:t xml:space="preserve">                            （    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影子回答：“我从阳光里来，也从月光里来，还从灯光里来……”</w:t>
      </w:r>
      <w:r>
        <w:rPr>
          <w:rFonts w:ascii="宋体;SimSun" w:hAnsi="宋体;SimSun" w:cs="宋体;SimSun"/>
        </w:rPr>
        <w:t xml:space="preserve">          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她就顺手从池边掘起一团黄泥，掺合了水，在手里揉团着，揉团着，揉团成了第一个娃娃模样的小东西。</w:t>
      </w:r>
      <w:r>
        <w:rPr>
          <w:rFonts w:ascii="宋体;SimSun" w:hAnsi="宋体;SimSun" w:cs="宋体;SimSun"/>
        </w:rPr>
        <w:t xml:space="preserve">                                               （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依照课文内容填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神话故事中牛郎织女被无情地分隔天河两岸，而在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代诗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写的诗歌《天上的街市》中，原本深深的天河却变得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的，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的。“那隔着河的牛郎织女”，也不再是每年七夕一会，却“定能够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，“定然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，过着自由、幸福、美满的生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《静夜》一诗中，以想像手法来描写静谧的夜景的诗句是：“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……皇帝有点儿发抖，因为他觉得百姓们所说的话似乎是真的。不过他心里却这样想：“我必须把这游行大典举行完毕。”因此他摆出一副更骄傲的神气。……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请用一个成语概括此段中皇帝的“表演”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读对话，填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法官：你为什么要用椅子砸你的妻子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被告：因为我举不起桌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法官说话的重音位置在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被告听话的重音位置在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仔细体会下面这个句子，依照其句式仿写一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难道</w:t>
      </w:r>
      <w:r>
        <w:rPr>
          <w:rFonts w:ascii="宋体;SimSun" w:hAnsi="宋体;SimSun" w:cs="宋体;SimSun"/>
        </w:rPr>
        <w:t>我是一个愚蠢的人</w:t>
      </w:r>
      <w:r>
        <w:rPr>
          <w:rFonts w:ascii="宋体;SimSun" w:hAnsi="宋体;SimSun" w:cs="宋体;SimSun"/>
          <w:em w:val="underDot"/>
        </w:rPr>
        <w:t>吗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em w:val="underDot"/>
        </w:rPr>
        <w:t>难道</w:t>
      </w:r>
      <w:r>
        <w:rPr>
          <w:rFonts w:ascii="宋体;SimSun" w:hAnsi="宋体;SimSun" w:cs="宋体;SimSun"/>
        </w:rPr>
        <w:t>我不够资格当皇帝</w:t>
      </w:r>
      <w:r>
        <w:rPr>
          <w:rFonts w:ascii="宋体;SimSun" w:hAnsi="宋体;SimSun" w:cs="宋体;SimSun"/>
          <w:em w:val="underDot"/>
        </w:rPr>
        <w:t>吗</w:t>
      </w:r>
      <w:r>
        <w:rPr>
          <w:rFonts w:ascii="宋体;SimSun" w:hAnsi="宋体;SimSun" w:cs="宋体;SimSun"/>
        </w:rPr>
        <w:t>？这可是最可怕的事情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一】阅读下面文言文语段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虎求百兽而食之，得狐。狐曰：“子（你）无敢食我也！天帝使我长百兽，今子食我，是</w:t>
      </w:r>
      <w:r>
        <w:rPr>
          <w:rFonts w:ascii="宋体;SimSun" w:hAnsi="宋体;SimSun" w:cs="宋体;SimSun"/>
          <w:em w:val="underDot"/>
        </w:rPr>
        <w:t>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）天命也。子以我言为不信，吾为子先行，子随我后，观百兽之见我而不敢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（      ）乎？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虎以为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），故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（      ）与之行，兽见之皆走。虎不知兽畏己而走也，以为畏狐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给下列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白兽（</w:t>
      </w:r>
      <w:r>
        <w:rPr>
          <w:rFonts w:ascii="宋体;SimSun" w:hAnsi="宋体;SimSun" w:cs="宋体;SimSun"/>
        </w:rPr>
        <w:t xml:space="preserve">     ）        </w:t>
      </w:r>
      <w:r>
        <w:rPr>
          <w:rFonts w:ascii="宋体;SimSun" w:hAnsi="宋体;SimSun" w:cs="宋体;SimSun"/>
          <w:em w:val="underDot"/>
        </w:rPr>
        <w:t>逆</w:t>
      </w:r>
      <w:r>
        <w:rPr>
          <w:rFonts w:ascii="宋体;SimSun" w:hAnsi="宋体;SimSun" w:cs="宋体;SimSun"/>
        </w:rPr>
        <w:t xml:space="preserve">（      ）       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 xml:space="preserve">（      ）        </w:t>
      </w:r>
      <w:r>
        <w:rPr>
          <w:rFonts w:ascii="宋体;SimSun" w:hAnsi="宋体;SimSun" w:cs="宋体;SimSun"/>
          <w:em w:val="underDot"/>
        </w:rPr>
        <w:t>皆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联系上下文，在括号内写出文中加点字的解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选出“之”字的用法与其他不同的一项（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虎求白兽而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观百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见我而不敢走乎？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故遂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兽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皆走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帝使我长百兽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以我言为不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成语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就由本文所得，与之意思相同的成语还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请摹仿课文《蚊子和狮子》，给本文加一个结尾，点明这则寓言的寓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此故事适用于那些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的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二】阅读下面语段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样，皇帝就在那个富丽的华盖下游行起来了。站在街上和窗子里的人都说：“乖乖！皇上的新装真是漂亮！他上衣下面的后裙是多么美丽！这件衣服真合他的身材！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谁也不愿意让人知道自己什么也看不见，因为这样就会显出自己不称职，或是太愚蠢。皇帝所有的衣服从来没有获得过这样的称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可是他什么衣服也没穿呀！”一个小孩子最后叫了出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上帝哟，你听这个天真的声音！”爸爸说。于是大家把这孩子讲的话私下里低声地传播开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他并没穿什么衣服！有一个小孩子说他并没穿什么衣服呀！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他实在没穿什么衣服呀！”最后所有的百姓都说。</w:t>
      </w:r>
      <w:r>
        <w:rPr>
          <w:rFonts w:ascii="宋体;SimSun" w:hAnsi="宋体;SimSun" w:cs="宋体;SimSun"/>
          <w:u w:val="single"/>
        </w:rPr>
        <w:t>皇帝有点儿发抖，因为他觉得百姓们所讲的话似乎是真的。不过他心里却这样想：“我必须把这游行大典举行完毕。”因此他摆出一副更骄傲的神气。</w:t>
      </w:r>
      <w:r>
        <w:rPr>
          <w:rFonts w:ascii="宋体;SimSun" w:hAnsi="宋体;SimSun" w:cs="宋体;SimSun"/>
        </w:rPr>
        <w:t>他的内臣们跟在他后面走，手中托着一条并不存在的后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画线的“不过”一词在上下文起什么作用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①段中“皇帝所有的衣服从来没有获过这样的称赞”这句话删去好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③段中“上帝哟，你听这个天真的声音”句中“天真”这个词语如何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⑤段中的画线句是对人物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描写，表现了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皇帝已经感受到老百姓说的话是真的，为什么反而“摆出一副更骄傲的神气”？想像一下这个皇帝回到宫里会采取什么行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章设计皇帝赤身裸体上街游行这个情节的用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以上语段出自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国籍）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作者）所写的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他还有代表作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三】阅读下面这首诗，完成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+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一多</w:t>
      </w:r>
    </w:p>
    <w:p>
      <w:pPr>
        <w:pStyle w:val="Normal"/>
        <w:spacing w:lineRule="exact" w:line="360"/>
        <w:ind w:firstLine="312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是张没价值的白纸，</w:t>
      </w:r>
    </w:p>
    <w:p>
      <w:pPr>
        <w:pStyle w:val="Normal"/>
        <w:spacing w:lineRule="exact" w:line="360"/>
        <w:ind w:firstLine="31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从绿给了我发展，</w:t>
      </w:r>
    </w:p>
    <w:p>
      <w:pPr>
        <w:pStyle w:val="Normal"/>
        <w:spacing w:lineRule="exact" w:line="360"/>
        <w:ind w:firstLine="31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给了我热情，</w:t>
      </w:r>
    </w:p>
    <w:p>
      <w:pPr>
        <w:pStyle w:val="Normal"/>
        <w:spacing w:lineRule="exact" w:line="360"/>
        <w:ind w:firstLine="31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教我以忠义，</w:t>
      </w:r>
    </w:p>
    <w:p>
      <w:pPr>
        <w:pStyle w:val="Normal"/>
        <w:spacing w:lineRule="exact" w:line="360"/>
        <w:ind w:firstLine="31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蓝教我以高洁，</w:t>
      </w:r>
    </w:p>
    <w:p>
      <w:pPr>
        <w:pStyle w:val="Normal"/>
        <w:spacing w:lineRule="exact" w:line="360"/>
        <w:ind w:firstLine="31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粉红赐我以希望，</w:t>
      </w:r>
    </w:p>
    <w:p>
      <w:pPr>
        <w:pStyle w:val="Normal"/>
        <w:spacing w:lineRule="exact" w:line="360"/>
        <w:ind w:firstLine="31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灰白赠我以悲哀；</w:t>
      </w:r>
    </w:p>
    <w:p>
      <w:pPr>
        <w:pStyle w:val="Normal"/>
        <w:spacing w:lineRule="exact" w:line="360"/>
        <w:ind w:firstLine="31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完成这帧彩图，</w:t>
      </w:r>
    </w:p>
    <w:p>
      <w:pPr>
        <w:pStyle w:val="Normal"/>
        <w:spacing w:lineRule="exact" w:line="360"/>
        <w:ind w:firstLine="31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还要加我以死。</w:t>
      </w:r>
    </w:p>
    <w:p>
      <w:pPr>
        <w:pStyle w:val="Normal"/>
        <w:spacing w:lineRule="exact" w:line="360"/>
        <w:ind w:firstLine="31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以后，</w:t>
      </w:r>
    </w:p>
    <w:p>
      <w:pPr>
        <w:pStyle w:val="Normal"/>
        <w:spacing w:lineRule="exact" w:line="360"/>
        <w:ind w:firstLine="3129"/>
        <w:rPr>
          <w:rFonts w:ascii="宋体;SimSun" w:hAnsi="宋体;SimSun" w:cs="宋体;SimSun"/>
          <w:i/>
          <w:i/>
          <w:imprint/>
        </w:rPr>
      </w:pPr>
      <w:r>
        <w:rPr>
          <w:rFonts w:ascii="宋体;SimSun" w:hAnsi="宋体;SimSun" w:cs="宋体;SimSun"/>
        </w:rPr>
        <w:t>我便溺爱于我的生命，</w:t>
      </w:r>
    </w:p>
    <w:p>
      <w:pPr>
        <w:pStyle w:val="Normal"/>
        <w:spacing w:lineRule="exact" w:line="360"/>
        <w:ind w:firstLine="31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我爱他的色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给加点字注音并结合上下文解释词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爱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这首诗体现了作者对人生意义的思考、对生命的赞颂，诗中“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一句是全诗的主旨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这首诗遣词造句十分讲究变化，试举例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本诗采用了哪三种修辞手法，请分别举例说明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试给本诗拟一个小标题：《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*27</w:t>
      </w:r>
      <w:r>
        <w:rPr>
          <w:rFonts w:ascii="宋体;SimSun" w:hAnsi="宋体;SimSun" w:cs="宋体;SimSun"/>
        </w:rPr>
        <w:t>、本诗是借助色彩来诠释人生的意义，其实，不仅色彩有其各种象征意义，花儿也常被人们赋予了各种意义：如</w:t>
      </w:r>
      <w:r>
        <w:rPr>
          <w:rFonts w:ascii="宋体;SimSun" w:hAnsi="宋体;SimSun" w:cs="宋体;SimSun"/>
          <w:szCs w:val="20"/>
        </w:rPr>
        <w:t>梅花：象征刚强不屈的意志；牡丹：被视其为荣华富贵的象征；菊花：被古代文人推崇为高洁傲骨的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花中君子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；兰花：被视为高尚人格的象征；山茶：被人们誉为富丽堂皇的象征；荷花：被赋予它清白、纯洁的象征；桂花：是光荣的象征；百合：纯洁友爱……你能否也试着写一首诗，用花的物语来诠释人的品格呢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三、作文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鱼对水说：‘我哭了，但是你不会看见我的眼泪，因为，我在水中。’水对鱼说：‘我可以看见你的眼泪，因为，你在我心中。’”这是鱼和水的一段经典对白。请你细细体味这段话的内涵，结合生活中的人和事，以《鱼和水的对话》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记叙文，表达自己的情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卷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一、基础知识及应用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下列各组词语中注音有误的一项，并加以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陛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bì   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钦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qīn 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爵</w:t>
      </w:r>
      <w:r>
        <w:rPr>
          <w:rFonts w:ascii="宋体;SimSun" w:hAnsi="宋体;SimSun" w:cs="宋体;SimSun"/>
        </w:rPr>
        <w:t>士</w:t>
      </w:r>
      <w:r>
        <w:rPr>
          <w:rFonts w:cs="宋体;SimSun" w:ascii="宋体;SimSun" w:hAnsi="宋体;SimSun"/>
        </w:rPr>
        <w:t>jué  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澈</w:t>
      </w:r>
      <w:r>
        <w:rPr>
          <w:rFonts w:cs="宋体;SimSun" w:ascii="宋体;SimSun" w:hAnsi="宋体;SimSun"/>
        </w:rPr>
        <w:t>dèng</w:t>
      </w:r>
      <w:r>
        <w:rPr>
          <w:rFonts w:ascii="宋体;SimSun" w:hAnsi="宋体;SimSun" w:cs="宋体;SimSun"/>
        </w:rPr>
        <w:t>（    ）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妥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uǒ     B</w:t>
      </w:r>
      <w:r>
        <w:rPr>
          <w:rFonts w:ascii="宋体;SimSun" w:hAnsi="宋体;SimSun" w:cs="宋体;SimSun"/>
        </w:rPr>
        <w:t>、头</w:t>
      </w:r>
      <w:r>
        <w:rPr>
          <w:rFonts w:ascii="宋体;SimSun" w:hAnsi="宋体;SimSun" w:cs="宋体;SimSun"/>
          <w:em w:val="underDot"/>
        </w:rPr>
        <w:t>衔</w:t>
      </w:r>
      <w:r>
        <w:rPr>
          <w:rFonts w:cs="宋体;SimSun" w:ascii="宋体;SimSun" w:hAnsi="宋体;SimSun"/>
        </w:rPr>
        <w:t>xián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职</w:t>
      </w:r>
      <w:r>
        <w:rPr>
          <w:rFonts w:cs="宋体;SimSun" w:ascii="宋体;SimSun" w:hAnsi="宋体;SimSun"/>
        </w:rPr>
        <w:t>chèng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衣</w:t>
      </w:r>
      <w:r>
        <w:rPr>
          <w:rFonts w:cs="宋体;SimSun" w:ascii="宋体;SimSun" w:hAnsi="宋体;SimSun"/>
        </w:rPr>
        <w:t>gēng</w:t>
      </w:r>
      <w:r>
        <w:rPr>
          <w:rFonts w:ascii="宋体;SimSun" w:hAnsi="宋体;SimSun" w:cs="宋体;SimSun"/>
        </w:rPr>
        <w:t>（    ）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嬉</w:t>
      </w:r>
      <w:r>
        <w:rPr>
          <w:rFonts w:ascii="宋体;SimSun" w:hAnsi="宋体;SimSun" w:cs="宋体;SimSun"/>
        </w:rPr>
        <w:t>戏</w:t>
      </w:r>
      <w:r>
        <w:rPr>
          <w:rFonts w:cs="宋体;SimSun" w:ascii="宋体;SimSun" w:hAnsi="宋体;SimSun"/>
        </w:rPr>
        <w:t>xī       B</w:t>
      </w:r>
      <w:r>
        <w:rPr>
          <w:rFonts w:ascii="宋体;SimSun" w:hAnsi="宋体;SimSun" w:cs="宋体;SimSun"/>
        </w:rPr>
        <w:t>、绵</w:t>
      </w:r>
      <w:r>
        <w:rPr>
          <w:rFonts w:ascii="宋体;SimSun" w:hAnsi="宋体;SimSun" w:cs="宋体;SimSun"/>
          <w:em w:val="underDot"/>
        </w:rPr>
        <w:t>延</w:t>
      </w:r>
      <w:r>
        <w:rPr>
          <w:rFonts w:cs="宋体;SimSun" w:ascii="宋体;SimSun" w:hAnsi="宋体;SimSun"/>
        </w:rPr>
        <w:t>yán 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孪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luán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</w:t>
      </w:r>
      <w:r>
        <w:rPr>
          <w:rFonts w:cs="宋体;SimSun" w:ascii="宋体;SimSun" w:hAnsi="宋体;SimSun"/>
        </w:rPr>
        <w:t xml:space="preserve">xuán </w:t>
      </w:r>
      <w:r>
        <w:rPr>
          <w:rFonts w:ascii="宋体;SimSun" w:hAnsi="宋体;SimSun" w:cs="宋体;SimSun"/>
        </w:rPr>
        <w:t>（    ）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女</w:t>
      </w:r>
      <w:r>
        <w:rPr>
          <w:rFonts w:ascii="宋体;SimSun" w:hAnsi="宋体;SimSun" w:cs="宋体;SimSun"/>
          <w:em w:val="underDot"/>
        </w:rPr>
        <w:t>娲</w:t>
      </w:r>
      <w:r>
        <w:rPr>
          <w:rFonts w:cs="宋体;SimSun" w:ascii="宋体;SimSun" w:hAnsi="宋体;SimSun"/>
        </w:rPr>
        <w:t>wā   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</w:t>
      </w:r>
      <w:r>
        <w:rPr>
          <w:rFonts w:cs="宋体;SimSun" w:ascii="宋体;SimSun" w:hAnsi="宋体;SimSun"/>
        </w:rPr>
        <w:t>pì  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哞</w:t>
      </w:r>
      <w:r>
        <w:rPr>
          <w:rFonts w:ascii="宋体;SimSun" w:hAnsi="宋体;SimSun" w:cs="宋体;SimSun"/>
        </w:rPr>
        <w:t>哞</w:t>
      </w:r>
      <w:r>
        <w:rPr>
          <w:rFonts w:cs="宋体;SimSun" w:ascii="宋体;SimSun" w:hAnsi="宋体;SimSun"/>
        </w:rPr>
        <w:t>mōu      D</w:t>
      </w:r>
      <w:r>
        <w:rPr>
          <w:rFonts w:ascii="宋体;SimSun" w:hAnsi="宋体;SimSun" w:cs="宋体;SimSun"/>
        </w:rPr>
        <w:t>、缥</w:t>
      </w:r>
      <w:r>
        <w:rPr>
          <w:rFonts w:ascii="宋体;SimSun" w:hAnsi="宋体;SimSun" w:cs="宋体;SimSun"/>
          <w:em w:val="underDot"/>
        </w:rPr>
        <w:t>缈</w:t>
      </w:r>
      <w:r>
        <w:rPr>
          <w:rFonts w:cs="宋体;SimSun" w:ascii="宋体;SimSun" w:hAnsi="宋体;SimSun"/>
        </w:rPr>
        <w:t xml:space="preserve">miǎo </w:t>
      </w:r>
      <w:r>
        <w:rPr>
          <w:rFonts w:ascii="宋体;SimSun" w:hAnsi="宋体;SimSun" w:cs="宋体;SimSun"/>
        </w:rPr>
        <w:t>（    ）（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成语填空，并在横线上解释所填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兴高（</w:t>
      </w:r>
      <w:r>
        <w:rPr>
          <w:rFonts w:ascii="宋体;SimSun" w:hAnsi="宋体;SimSun" w:cs="宋体;SimSun"/>
        </w:rPr>
        <w:t xml:space="preserve">    ）烈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随声附（    ）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疲倦不（</w:t>
      </w:r>
      <w:r>
        <w:rPr>
          <w:rFonts w:ascii="宋体;SimSun" w:hAnsi="宋体;SimSun" w:cs="宋体;SimSun"/>
        </w:rPr>
        <w:t xml:space="preserve">    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（    ）翁失马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面句子冒号使用不当的是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位官员的运气并不比头一位大臣好：他看了又看，但是那两架空织布机上什么也没有，他什么东西也看不出来。</w:t>
      </w:r>
    </w:p>
    <w:p>
      <w:pPr>
        <w:pStyle w:val="TextBodyIndent"/>
        <w:spacing w:lineRule="exact" w:line="360"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全城的人都说这织品有一种神奇的力量，所以大家都渴望借这个机会测验一下：他们的邻人究竟有多笨，或者有多傻。</w:t>
      </w:r>
    </w:p>
    <w:p>
      <w:pPr>
        <w:pStyle w:val="TextBodyIndent"/>
        <w:spacing w:lineRule="exact" w:line="360"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她忽然灵机一动：世间各种各样的生物都有了，单单没有像自己一样的生物，那为什么不创造一种像自己一样的生物加入到世间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是什么在飞？”盲孩子停下脚步仔细听着：“我听见翅膀扇动的声音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说法有误的一项是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想像和夸张是童话的重要特性，它的故事是虚构的，情节离奇曲折，引人入胜，让儿童在潜移默化中受教育。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远远的街灯明了，好像闪着无数的明星。”这句话采用了比喻的修辞手法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皇帝的新装》是以新装为线索，按照皇帝爱新装——做新装——穿新装——展新装的顺序展开的故事情节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女娲造人》是一篇寓言，以幻想的形式解释宇宙的起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指出下列各题哪些属于联想，哪些属于想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种布不仅色彩和图案都分外美观，而且缝出来的衣服还有一种奇怪的特性：任何不称职的或者愚蠢得不可救药的人，都看不见这衣服。</w:t>
      </w:r>
      <w:r>
        <w:rPr>
          <w:rFonts w:ascii="宋体;SimSun" w:hAnsi="宋体;SimSun" w:cs="宋体;SimSun"/>
        </w:rPr>
        <w:t xml:space="preserve">                          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天上的明星现了，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好象点着无数的街灯，                             （       ）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怕会有鲛人在岸，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对月流珠？                                       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他注视着他那一片漆黑的世界，就像深不见底的黑洞。</w:t>
      </w:r>
      <w:r>
        <w:rPr>
          <w:rFonts w:ascii="宋体;SimSun" w:hAnsi="宋体;SimSun" w:cs="宋体;SimSun"/>
        </w:rPr>
        <w:t xml:space="preserve">                  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课文内容及你的理解，在括号内填入一个词语，恰当地概括人物的神态或动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丰富文章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可怜的老大臣什么也没看见，当骗子向他“征求意见”时，他说：“多么美的花纹，多么美的色彩——”</w:t>
      </w:r>
      <w:r>
        <w:rPr>
          <w:rFonts w:ascii="宋体;SimSun" w:hAnsi="宋体;SimSun" w:cs="宋体;SimSun"/>
        </w:rPr>
        <w:t xml:space="preserve">                                              （ 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这个泥捏的小家伙，刚一接触地面，就活了起来，并且喊：“妈妈！”</w:t>
      </w:r>
      <w:r>
        <w:rPr>
          <w:rFonts w:ascii="宋体;SimSun" w:hAnsi="宋体;SimSun" w:cs="宋体;SimSun"/>
        </w:rPr>
        <w:t xml:space="preserve">  （ 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“萤火虫？就像很烫很烫的小火星吗？”盲孩子问。</w:t>
      </w:r>
      <w:r>
        <w:rPr>
          <w:rFonts w:ascii="宋体;SimSun" w:hAnsi="宋体;SimSun" w:cs="宋体;SimSun"/>
        </w:rPr>
        <w:t xml:space="preserve">                 （ 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……雕像者回答说：“假如你买了那两个，这个算饶头，白送。”</w:t>
      </w:r>
      <w:r>
        <w:rPr>
          <w:rFonts w:ascii="宋体;SimSun" w:hAnsi="宋体;SimSun" w:cs="宋体;SimSun"/>
        </w:rPr>
        <w:t xml:space="preserve">       （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解释下列各组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暮而果大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其财（</w:t>
      </w:r>
      <w:r>
        <w:rPr>
          <w:rFonts w:ascii="宋体;SimSun" w:hAnsi="宋体;SimSun" w:cs="宋体;SimSun"/>
        </w:rPr>
        <w:t xml:space="preserve">      ）                 马无故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而入胡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人皆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）                       此独以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故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其邻人之</w:t>
      </w:r>
      <w:r>
        <w:rPr>
          <w:rFonts w:ascii="宋体;SimSun" w:hAnsi="宋体;SimSun" w:cs="宋体;SimSun"/>
          <w:em w:val="underDot"/>
        </w:rPr>
        <w:t>父</w:t>
      </w:r>
      <w:r>
        <w:rPr>
          <w:rFonts w:ascii="宋体;SimSun" w:hAnsi="宋体;SimSun" w:cs="宋体;SimSun"/>
        </w:rPr>
        <w:t>亦云（</w:t>
      </w:r>
      <w:r>
        <w:rPr>
          <w:rFonts w:ascii="宋体;SimSun" w:hAnsi="宋体;SimSun" w:cs="宋体;SimSun"/>
        </w:rPr>
        <w:t xml:space="preserve">      ）                 </w:t>
      </w:r>
      <w:r>
        <w:rPr>
          <w:rFonts w:ascii="宋体;SimSun" w:hAnsi="宋体;SimSun" w:cs="宋体;SimSun"/>
          <w:em w:val="underDot"/>
        </w:rPr>
        <w:t>父</w:t>
      </w:r>
      <w:r>
        <w:rPr>
          <w:rFonts w:ascii="宋体;SimSun" w:hAnsi="宋体;SimSun" w:cs="宋体;SimSun"/>
        </w:rPr>
        <w:t>子相保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疑邻人之父（</w:t>
      </w:r>
      <w:r>
        <w:rPr>
          <w:rFonts w:ascii="宋体;SimSun" w:hAnsi="宋体;SimSun" w:cs="宋体;SimSun"/>
        </w:rPr>
        <w:t xml:space="preserve">      ）    马无故亡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入胡（      ）    丁壮者引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战（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找出下列词语中表现“飞”的意思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燕剪春风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鹰击长空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燕横烟渚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莺穿柳浪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评价一首歌的好坏，不仅要看它的旋律是否和谐自然，还要看它的歌词是否健康优美，请根据括号里的要求简评下列歌词，每条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简评思想内容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要告诉我永恒是什么？我在最灿烂的瞬间毁灭。……不要告诉我成熟是什么？我在刚开始的瞬间结束。”（节选自《别哭，我最爱的人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（简评语言特点）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阳光渗透所有的语言，春天把美好的故事传说，同样的感受给了我们同样的渴望，同样的欢乐给了我们同一首歌。”（节选自《同一首歌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一】阅读下面文言文语段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桓公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服紫，一国尽服紫。当是时也，</w:t>
      </w:r>
      <w:r>
        <w:rPr>
          <w:rFonts w:ascii="宋体;SimSun" w:hAnsi="宋体;SimSun" w:cs="宋体;SimSun"/>
          <w:u w:val="single"/>
        </w:rPr>
        <w:t>五素不得一紫</w:t>
      </w:r>
      <w:r>
        <w:rPr>
          <w:rFonts w:ascii="宋体;SimSun" w:hAnsi="宋体;SimSun" w:cs="宋体;SimSun"/>
        </w:rPr>
        <w:t>。桓公患之，谓管仲曰：“寡人好服紫，紫贵甚，</w:t>
      </w:r>
      <w:r>
        <w:rPr>
          <w:rFonts w:ascii="宋体;SimSun" w:hAnsi="宋体;SimSun" w:cs="宋体;SimSun"/>
          <w:u w:val="single"/>
        </w:rPr>
        <w:t>一国百姓好服紫不已</w:t>
      </w:r>
      <w:r>
        <w:rPr>
          <w:rFonts w:ascii="宋体;SimSun" w:hAnsi="宋体;SimSun" w:cs="宋体;SimSun"/>
        </w:rPr>
        <w:t>，寡人奈何？”管仲曰：“君欲止之，何不试勿衣紫也。</w:t>
      </w:r>
      <w:r>
        <w:rPr>
          <w:rFonts w:ascii="宋体;SimSun" w:hAnsi="宋体;SimSun" w:cs="宋体;SimSun"/>
          <w:u w:val="single"/>
        </w:rPr>
        <w:t>谓左右曰：“吾甚</w:t>
      </w:r>
      <w:r>
        <w:rPr>
          <w:rFonts w:ascii="宋体;SimSun" w:hAnsi="宋体;SimSun" w:cs="宋体;SimSun"/>
          <w:u w:val="single"/>
          <w:em w:val="underDot"/>
        </w:rPr>
        <w:t>恶</w:t>
      </w:r>
      <w:r>
        <w:rPr>
          <w:rFonts w:ascii="宋体;SimSun" w:hAnsi="宋体;SimSun" w:cs="宋体;SimSun"/>
          <w:u w:val="single"/>
        </w:rPr>
        <w:t>紫之臭（</w:t>
      </w:r>
      <w:r>
        <w:rPr>
          <w:rFonts w:cs="宋体;SimSun" w:ascii="宋体;SimSun" w:hAnsi="宋体;SimSun"/>
          <w:u w:val="single"/>
        </w:rPr>
        <w:t xml:space="preserve">xiù </w:t>
      </w:r>
      <w:r>
        <w:rPr>
          <w:rFonts w:ascii="宋体;SimSun" w:hAnsi="宋体;SimSun" w:cs="宋体;SimSun"/>
          <w:u w:val="single"/>
        </w:rPr>
        <w:t>气味）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是左右适有衣紫而进者，公必曰：“少却，吾恶紫臭。”公曰：“诺”。于是日，郎中（官名，侍卫近臣）莫衣紫；</w:t>
      </w:r>
      <w:r>
        <w:rPr>
          <w:rFonts w:ascii="宋体;SimSun" w:hAnsi="宋体;SimSun" w:cs="宋体;SimSun"/>
          <w:u w:val="single"/>
        </w:rPr>
        <w:t>其明日，国中莫衣紫</w:t>
      </w:r>
      <w:r>
        <w:rPr>
          <w:rFonts w:ascii="宋体;SimSun" w:hAnsi="宋体;SimSun" w:cs="宋体;SimSun"/>
        </w:rPr>
        <w:t>；三日，境内莫衣紫也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（《韩非子．外储说左上》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给下列加点字注音并解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齐桓公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服紫（    ）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甚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紫之臭（    ）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对下面句中加点字解释不当的一项是（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齐桓公好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>紫：穿。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桓公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之：以……为患，忧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于是左右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有衣紫而进者：恰好。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境内莫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紫也：做衣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下面加点字的意思和用法不同的一项是（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其家</w:t>
      </w:r>
      <w:r>
        <w:rPr>
          <w:rFonts w:ascii="宋体;SimSun" w:hAnsi="宋体;SimSun" w:cs="宋体;SimSun"/>
          <w:em w:val="underDot"/>
        </w:rPr>
        <w:t>甚</w:t>
      </w:r>
      <w:r>
        <w:rPr>
          <w:rFonts w:ascii="宋体;SimSun" w:hAnsi="宋体;SimSun" w:cs="宋体;SimSun"/>
        </w:rPr>
        <w:t>智其子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②吾</w:t>
      </w:r>
      <w:r>
        <w:rPr>
          <w:rFonts w:ascii="宋体;SimSun" w:hAnsi="宋体;SimSun" w:cs="宋体;SimSun"/>
          <w:em w:val="underDot"/>
        </w:rPr>
        <w:t>甚</w:t>
      </w:r>
      <w:r>
        <w:rPr>
          <w:rFonts w:ascii="宋体;SimSun" w:hAnsi="宋体;SimSun" w:cs="宋体;SimSun"/>
        </w:rPr>
        <w:t>恶紫之臭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君欲止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②桓公患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有衣紫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进者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疑邻人之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不试勿衣紫也。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此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遽不为福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选出对文中画线句依次翻译不当的一项（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五件白衣服抵不上一件紫衣服的价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全国上下好穿紫衣服的风气不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您对左右说：“我很憎恨紫色衣服的气味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二天，整个京城没有谁再穿紫衣服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则寓言说明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本文作者韩非子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时代）著名的思想家，是诸子百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家思想的代表，我们曾学过他的文章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二】阅读下面语段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上的街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远远的街灯明了，</w:t>
      </w:r>
    </w:p>
    <w:p>
      <w:pPr>
        <w:pStyle w:val="Normal"/>
        <w:spacing w:lineRule="exact" w:line="360"/>
        <w:ind w:firstLine="3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像闪着无数的明星。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上的明星现了，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像点着无数的街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想那缥缈的空中，</w:t>
      </w:r>
    </w:p>
    <w:p>
      <w:pPr>
        <w:pStyle w:val="Normal"/>
        <w:spacing w:lineRule="exact" w:line="360"/>
        <w:ind w:firstLine="3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然有美丽的街市。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街市上陈列的一些物品，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然是世上没有的珍奇。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你看，那浅浅的天河，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然是不甚宽广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隔着河的牛郎织女，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能够骑着牛儿来往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想他们此刻，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然在天街闲游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信，请看那朵流星，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他们提着灯笼在走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由街灯写到明星，这是运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艺术手法，由明星想到“有美丽的街市”和“一些物品”，这又是运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创作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本诗既有写实，又有想像，其中，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节是写实，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节是想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诗中的牛郎织女与传说中的牛郎织女的命运有着明显的不同，作者为什么这样写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诗的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连用四个“定然”和一个“定”字，有什么表达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有的同学认为“不信，请看那朵流星”一句中的“朵”字使用不当，应改成“颗”字才准确，你认为呢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本诗表现主题的方法是（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对现实生活高度概括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运用民间故事曲折的反映生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运用象征手法。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现实生活做基础，运用民间的素材进行丰富想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从下面词组中选出一组，充分地展开联想和想像，编一个合理且生动的小故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汉堡    小蚂蚁    红背包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月亮    古树     蜻蜓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三】阅读下面语段，完成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忽然间，他举起了翅膀：这翅膀拍起来比以前有力得多，马上就把他托起来飞走了。他不知不觉地已经飞进了一座大花园。这儿苹果树正开着花；紫丁香散发着香气，它那又长又绿的枝条垂到弯弯曲曲的溪流上。啊，这儿美丽极了，充满了春天的气息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三只美丽的白天鹅从树阴里一直游到他面前来。他们轻飘飘地浮在水上，羽毛发出飕飕的响声。小鸭认出了这些美丽的动物，于是心里感到一种说不出的难过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我要飞向他们，飞向这些高贵的鸟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可是他们会把我弄死的，因为我是这样丑，居然敢接近他们。不过这没有什么关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  <w:u w:val="single"/>
          <w:em w:val="underDot"/>
        </w:rPr>
        <w:t>这</w:t>
      </w:r>
      <w:r>
        <w:rPr>
          <w:rFonts w:ascii="宋体;SimSun" w:hAnsi="宋体;SimSun" w:cs="宋体;SimSun"/>
          <w:szCs w:val="21"/>
          <w:u w:val="single"/>
        </w:rPr>
        <w:t>比被人们打死，被鸭子咬，被鸡群啄，被看管养鸭场的那个女佣人踢和在冬天受苦要好得多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他飞到水里，向这些美丽的天鹅游去。这些动物看到他，马上就竖起羽毛向他游来。“请你们弄死我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只可怜的小鸭说。他把头低低地垂到水上，只等着一死。但是他在这清亮的水上看到了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看到了自己的倒影。但那不再是一只粗笨的、深灰色的、又丑又令人讨厌的鸭子，而是一只天鹅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只要你是一只天鹅蛋，就算是生在养鸭场里也没有什么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过去他遭受过那么多的不幸和苦难，可是现在他感到非常高兴。他现在清楚地认识到，幸福和美正在向他招手。许多大天鹅在他周围游泳，用嘴来亲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花园里来了几个小孩子。他们向水上抛来许多面包片和麦粒。最小的那个孩子喊道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你们看那只新来的天鹅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别的孩子也兴高采烈地叫起来：“是的，又来了一只新的天鹅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于是他们拍着手，跳起舞来，向他们的爸爸和妈妈跑去。他们把更多的面包和糕饼向水里抛去，同时大家都说：“这新来的一只最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那么年轻，那么好看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那些老天鹅不禁在他面前低下头来。 </w:t>
      </w:r>
    </w:p>
    <w:p>
      <w:pPr>
        <w:pStyle w:val="2"/>
        <w:spacing w:lineRule="exact" w:line="360" w:before="0" w:after="0"/>
        <w:ind w:firstLine="361"/>
        <w:rPr>
          <w:sz w:val="21"/>
        </w:rPr>
      </w:pPr>
      <w:r>
        <w:rPr>
          <w:sz w:val="21"/>
        </w:rPr>
        <w:t>⑺</w:t>
      </w:r>
      <w:r>
        <w:rPr>
          <w:sz w:val="21"/>
        </w:rPr>
        <w:t>他感到非常难为情。他把头藏到翅膀里面，不知道怎么办才好。他感到太幸福了，但他一点也不骄傲，因为</w:t>
      </w:r>
      <w:r>
        <w:rPr>
          <w:sz w:val="21"/>
          <w:em w:val="underDot"/>
        </w:rPr>
        <w:t>一颗好的心</w:t>
      </w:r>
      <w:r>
        <w:rPr>
          <w:sz w:val="21"/>
        </w:rPr>
        <w:t>是永远不会骄傲的。他想起他曾经怎样被人迫害和讥笑过，而现在他却听到大家说他是美丽的鸟中最美丽的一只。</w:t>
      </w:r>
      <w:r>
        <w:rPr>
          <w:sz w:val="21"/>
          <w:u w:val="single"/>
        </w:rPr>
        <w:t>紫丁香在他面前把枝条垂到水里去。太阳照得很温暖，很愉快。</w:t>
      </w:r>
      <w:r>
        <w:rPr>
          <w:sz w:val="21"/>
        </w:rPr>
        <w:t>他竖起羽毛，伸出他细长的颈，从内心发出一个快乐的声音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“</w:t>
      </w:r>
      <w:r>
        <w:rPr>
          <w:rFonts w:ascii="宋体;SimSun" w:hAnsi="宋体;SimSun" w:cs="宋体;SimSun"/>
          <w:szCs w:val="21"/>
        </w:rPr>
        <w:t>当我还是一只丑小鸭的时候，我做梦也没有想到会有这么幸福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上面语段选自《安徒生童话》中的《丑小鸭》。文中的“我”是什么样的形象？请摘引文中的语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第⑶段中画线句里的“这”字指代什么内容？此句子采用什么修辞手法？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第⑷段“</w:t>
      </w:r>
      <w:r>
        <w:rPr>
          <w:rFonts w:ascii="宋体;SimSun" w:hAnsi="宋体;SimSun" w:cs="宋体;SimSun"/>
          <w:szCs w:val="21"/>
        </w:rPr>
        <w:t>只要你是一只天鹅蛋，就算是生在养鸭场里也没有什么关系。</w:t>
      </w:r>
      <w:r>
        <w:rPr>
          <w:rFonts w:ascii="宋体;SimSun" w:hAnsi="宋体;SimSun" w:cs="宋体;SimSun"/>
        </w:rPr>
        <w:t>”这句话有什么深刻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“但他一点也不骄傲，因为一颗好的心是永远不会骄傲的。”“一颗好的心”是指什么样的心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请简要分析第⑻段画线句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选段在描写丑小鸭时采用了哪些描写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60" w:before="0" w:after="0"/>
        <w:ind w:firstLine="361"/>
        <w:rPr>
          <w:sz w:val="21"/>
        </w:rPr>
      </w:pPr>
      <w:r>
        <w:rPr>
          <w:sz w:val="21"/>
        </w:rPr>
        <w:t>美丽的童话《丑小鸭》讲的是：一只小天鹅或许是由于天鹅妈妈的疏忽，从小就被当作丑小鸭看待。鸭妈妈并没有因为丑小鸭生得丑而不爱它，但同伴们都讥笑它，它只好离乡背井，开始一次艰辛曲折的历险，一路上，它倍受歧视，甚至差点儿死去。但，崇高的理想、完美的追求是每个人心中的期望，就像丑小鸭对天鹅的向往。漫长的冬天过去，奇迹发生了！清澈的湖面上出现了美丽的身影，丑小鸭终于实现了它的理想——丑小鸭变成了美丽的白天鹅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以上的故事情节，充分展开你想像的翅膀，对本篇童话进行续写，完成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：《丑小鸭变成白天鹅之后……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考试卷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一、基础知识及应用（</w:t>
      </w:r>
      <w:r>
        <w:rPr>
          <w:rFonts w:cs="宋体;SimSun" w:ascii="宋体;SimSun" w:hAnsi="宋体;SimSun"/>
        </w:rPr>
        <w:t>26+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课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青山郭外斜。（孟浩然《过故人庄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小桥流水人家。（马致远《天净沙•秋思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观沧海》中最能反映诗人博大襟怀的诗句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钱塘湖春行》的颔联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次北固山下》刻画破晓日出，江上春早，抒发诗人情怀的诗句是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春》中运用联想，由春花写到秋实的一句话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下列成语补充完整，并写出与下列成语有关的人物或作者。本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小题为附加题，学生可做可不做，做对加分。（</w:t>
      </w:r>
      <w:r>
        <w:rPr>
          <w:rFonts w:cs="宋体;SimSun" w:ascii="宋体;SimSun" w:hAnsi="宋体;SimSun"/>
        </w:rPr>
        <w:t>4+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温故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⑵老骥伏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）安知非福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⑷明（   ）秋毫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卧（</w:t>
      </w:r>
      <w:r>
        <w:rPr>
          <w:rFonts w:ascii="宋体;SimSun" w:hAnsi="宋体;SimSun" w:cs="宋体;SimSun"/>
        </w:rPr>
        <w:t xml:space="preserve">   ）尝胆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⑹负（   ）请罪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360"/>
        <w:ind w:firstLine="855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三顾（</w:t>
      </w:r>
      <w:r>
        <w:rPr>
          <w:rFonts w:ascii="宋体;SimSun" w:hAnsi="宋体;SimSun" w:cs="宋体;SimSun"/>
        </w:rPr>
        <w:t xml:space="preserve">   ）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⑻完（   ）归赵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下列各题选择正确的选项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选出下列加点的字词注音完全正确的一项：</w:t>
      </w:r>
      <w:r>
        <w:rPr>
          <w:rFonts w:ascii="宋体;SimSun" w:hAnsi="宋体;SimSun" w:cs="宋体;SimSun"/>
        </w:rPr>
        <w:t xml:space="preserve">  （  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嫌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</w:rPr>
        <w:t>匿笑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>妥当（</w:t>
      </w:r>
      <w:r>
        <w:rPr>
          <w:rFonts w:cs="宋体;SimSun" w:ascii="宋体;SimSun" w:hAnsi="宋体;SimSun"/>
        </w:rPr>
        <w:t>tuǒ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</w:rPr>
        <w:t>炫耀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丫杈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>寒颤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>骸骨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  <w:t>匀称（</w:t>
      </w:r>
      <w:r>
        <w:rPr>
          <w:rFonts w:cs="宋体;SimSun" w:ascii="宋体;SimSun" w:hAnsi="宋体;SimSun"/>
        </w:rPr>
        <w:t>yú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陛下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澄澈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>分歧（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</w:rPr>
        <w:t>静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mì)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瑟缩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霎时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>踉跄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女娲（</w:t>
      </w:r>
      <w:r>
        <w:rPr>
          <w:rFonts w:cs="宋体;SimSun" w:ascii="宋体;SimSun" w:hAnsi="宋体;SimSun"/>
        </w:rPr>
        <w:t>w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选出下列字形完全正确的一项：</w:t>
      </w:r>
      <w:r>
        <w:rPr>
          <w:rFonts w:ascii="宋体;SimSun" w:hAnsi="宋体;SimSun" w:cs="宋体;SimSun"/>
        </w:rPr>
        <w:t xml:space="preserve">  （      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苦心孤诣  </w:t>
      </w:r>
      <w:r>
        <w:rPr>
          <w:rFonts w:ascii="宋体;SimSun" w:hAnsi="宋体;SimSun" w:cs="宋体;SimSun"/>
        </w:rPr>
        <w:t>绝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宛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绵延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豪不犹豫  </w:t>
      </w:r>
      <w:r>
        <w:rPr>
          <w:rFonts w:ascii="宋体;SimSun" w:hAnsi="宋体;SimSun" w:cs="宋体;SimSun"/>
        </w:rPr>
        <w:t>喧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妄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嬉戏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津津有味  </w:t>
      </w:r>
      <w:r>
        <w:rPr>
          <w:rFonts w:ascii="宋体;SimSun" w:hAnsi="宋体;SimSun" w:cs="宋体;SimSun"/>
        </w:rPr>
        <w:t>葱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弥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攥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更胜一筹  </w:t>
      </w:r>
      <w:r>
        <w:rPr>
          <w:rFonts w:ascii="宋体;SimSun" w:hAnsi="宋体;SimSun" w:cs="宋体;SimSun"/>
        </w:rPr>
        <w:t>花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潦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爱慕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选出下列句子使用的修辞说法错误的一项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每一天每一点钟都要换一套衣服。（夸张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信，请看那朵流星，是他们提着灯笼在走。（比喻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布是华丽的、精致的、无双的。（反复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要悄悄的开放花瓣儿，看着你工作。（拟人）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选出作家作品常识有误的一项：（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辛弃疾——宋朝著名爱国词人——《西江月》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老舍——著名作家——《济南的冬天》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安徒生——丹麦童话作家——《盲孩子和他的影子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沈复——清代文学家——《浮生六记 </w:t>
      </w:r>
      <w:r>
        <w:rPr>
          <w:rFonts w:ascii="宋体;SimSun" w:hAnsi="宋体;SimSun" w:cs="宋体;SimSun"/>
        </w:rPr>
        <w:t>闲情记趣》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选出与原文不一致的一项：</w:t>
      </w:r>
      <w:r>
        <w:rPr>
          <w:rFonts w:ascii="宋体;SimSun" w:hAnsi="宋体;SimSun" w:cs="宋体;SimSun"/>
        </w:rPr>
        <w:t xml:space="preserve">  （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花下成千成百的蜜蜂嗡嗡地闹着，大小的蝴蝶飞来飞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山郎润起来了，水涨起来了，太阳的脸红起来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信，请看那朵流星，是他们提着灯笼在走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稻花香里说丰年，听取蛙声一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选出下列加点字词在句中解释有误的一项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听见有人在啜泣，正在</w:t>
      </w:r>
      <w:r>
        <w:rPr>
          <w:rFonts w:ascii="宋体;SimSun" w:hAnsi="宋体;SimSun" w:cs="宋体;SimSun"/>
          <w:em w:val="underDot"/>
        </w:rPr>
        <w:t>纳罕</w:t>
      </w:r>
      <w:r>
        <w:rPr>
          <w:rFonts w:ascii="宋体;SimSun" w:hAnsi="宋体;SimSun" w:cs="宋体;SimSun"/>
        </w:rPr>
        <w:t>那是谁，结果发现原来是我自己。（纳罕：惊奇，诧异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</w:t>
      </w:r>
      <w:r>
        <w:rPr>
          <w:rFonts w:ascii="宋体;SimSun" w:hAnsi="宋体;SimSun" w:cs="宋体;SimSun"/>
          <w:em w:val="underDot"/>
        </w:rPr>
        <w:t>小心翼翼</w:t>
      </w:r>
      <w:r>
        <w:rPr>
          <w:rFonts w:ascii="宋体;SimSun" w:hAnsi="宋体;SimSun" w:cs="宋体;SimSun"/>
        </w:rPr>
        <w:t>地伸出左脚去探那块岩石，而且踩到了它。（小心翼翼：谨慎小心，丝毫不敢疏忽的样子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你好，溪流妹妹！你吟着一首小诗，是邀请我与你</w:t>
      </w:r>
      <w:r>
        <w:rPr>
          <w:rFonts w:ascii="宋体;SimSun" w:hAnsi="宋体;SimSun" w:cs="宋体;SimSun"/>
          <w:em w:val="underDot"/>
        </w:rPr>
        <w:t>唱和</w:t>
      </w:r>
      <w:r>
        <w:rPr>
          <w:rFonts w:ascii="宋体;SimSun" w:hAnsi="宋体;SimSun" w:cs="宋体;SimSun"/>
        </w:rPr>
        <w:t>吗？（唱和：歌唱时此唱彼和，互相呼应。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风里带来些新翻泥土的气息，混着青草味儿，还有各种花的香，都在微微湿润的空气里</w:t>
      </w:r>
      <w:r>
        <w:rPr>
          <w:rFonts w:ascii="宋体;SimSun" w:hAnsi="宋体;SimSun" w:cs="宋体;SimSun"/>
          <w:em w:val="underDot"/>
        </w:rPr>
        <w:t>酝酿</w:t>
      </w:r>
      <w:r>
        <w:rPr>
          <w:rFonts w:ascii="宋体;SimSun" w:hAnsi="宋体;SimSun" w:cs="宋体;SimSun"/>
        </w:rPr>
        <w:t>。（酝酿：指造酒的发酵过程。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一）阅读下面文言文语段，完成</w:t>
      </w:r>
      <w:r>
        <w:rPr>
          <w:rFonts w:cs="宋体;SimSun" w:ascii="宋体;SimSun" w:hAnsi="宋体;SimSun"/>
        </w:rPr>
        <w:t>4—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子曰：“学而时习之，不亦说乎？有朋自远方来，不亦乐乎？人不知而不愠，不亦君子乎？”（《学而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曾子曰：“吾日三省吾身：为人谋而不忠乎？与朋友交而不信乎？传不习乎？”（《学而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子曰：“温故而知新，可以为师矣。”（《为政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子曰：“学而不思则罔，思而不学则殆。”（《为政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子曰：“由，诲女知之乎！知之为知之，不知为不知，是知也。”（《为政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子曰：“三人行，必有我师焉。择其善者而从之，其不善者而改之。”（《述而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曾子曰：“士不可以不弘毅，任重而道远。仁以为己任，不亦重乎？死而后已，不亦远乎？”（《泰伯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子曰：“岁寒，然后知松柏之后凋也。”（《子罕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子贡问曰：“有一言而可以终身行之者乎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子曰：“其恕乎！己所不欲，勿施于人。”（《卫灵公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句中没有通假字的一项是：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亦说乎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诲女知之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思而不学则殆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是知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句中而字的解释与其它三项不一致的一组是：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择其善者而从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而时习之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任重而道远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而不思则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加点字解释正确的一项是：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学而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习之（按时）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为人</w:t>
      </w:r>
      <w:r>
        <w:rPr>
          <w:rFonts w:ascii="宋体;SimSun" w:hAnsi="宋体;SimSun" w:cs="宋体;SimSun"/>
          <w:em w:val="underDot"/>
        </w:rPr>
        <w:t>谋</w:t>
      </w:r>
      <w:r>
        <w:rPr>
          <w:rFonts w:ascii="宋体;SimSun" w:hAnsi="宋体;SimSun" w:cs="宋体;SimSun"/>
        </w:rPr>
        <w:t>而不忠乎？（计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而不思则</w:t>
      </w:r>
      <w:r>
        <w:rPr>
          <w:rFonts w:ascii="宋体;SimSun" w:hAnsi="宋体;SimSun" w:cs="宋体;SimSun"/>
          <w:em w:val="underDot"/>
        </w:rPr>
        <w:t>罔</w:t>
      </w:r>
      <w:r>
        <w:rPr>
          <w:rFonts w:ascii="宋体;SimSun" w:hAnsi="宋体;SimSun" w:cs="宋体;SimSun"/>
        </w:rPr>
        <w:t>（迷惑而无所得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人不知而不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（怨恨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</w:t>
      </w:r>
      <w:r>
        <w:rPr>
          <w:rFonts w:ascii="宋体;SimSun" w:hAnsi="宋体;SimSun" w:cs="宋体;SimSun"/>
          <w:em w:val="underDot"/>
        </w:rPr>
        <w:t>亦</w:t>
      </w:r>
      <w:r>
        <w:rPr>
          <w:rFonts w:ascii="宋体;SimSun" w:hAnsi="宋体;SimSun" w:cs="宋体;SimSun"/>
        </w:rPr>
        <w:t>说乎（也，也是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死而后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已经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恕乎（大概，也许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三人行，必有我师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（啊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列各句翻译有误的一项是：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岁寒，然后知松柏之后凋也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天气寒冷，然后才知道松柏是最后凋零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朋自远方来，不亦乐乎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有志同道合的朋友从远方来，不也是一件快乐的事吗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三人行，必有我师焉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三个人一起行走，一定有可以当我的老师的人在其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己所不欲，勿施于人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自己所讨厌的事不要施加在别人身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按要求用原文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课文中谈学习方法的一个句子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写出课文中谈学习态度的一个句子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写出课文中谈个人修养的一个句子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二）阅读下面文言语段，完成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</w:t>
      </w:r>
      <w:r>
        <w:rPr>
          <w:rFonts w:ascii="宋体;SimSun" w:hAnsi="宋体;SimSun" w:cs="宋体;SimSun"/>
          <w:em w:val="underDot"/>
        </w:rPr>
        <w:t>孟轲</w:t>
      </w:r>
      <w:r>
        <w:rPr>
          <w:rFonts w:ascii="宋体;SimSun" w:hAnsi="宋体;SimSun" w:cs="宋体;SimSun"/>
        </w:rPr>
        <w:t>（战国思想家孟子）之母也，号孟母。其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（房舍）近墓，孟子之少也，嬉游为墓间之事，踊跃筑埋。孟母曰：“此非吾所以居</w:t>
      </w:r>
      <w:r>
        <w:rPr>
          <w:rFonts w:ascii="宋体;SimSun" w:hAnsi="宋体;SimSun" w:cs="宋体;SimSun"/>
          <w:em w:val="underDot"/>
        </w:rPr>
        <w:t>处子</w:t>
      </w:r>
      <w:r>
        <w:rPr>
          <w:rFonts w:ascii="宋体;SimSun" w:hAnsi="宋体;SimSun" w:cs="宋体;SimSun"/>
        </w:rPr>
        <w:t>（安顿你）也。”乃去，舍市旁，其嬉戏为贾人</w:t>
      </w:r>
      <w:r>
        <w:rPr>
          <w:rFonts w:ascii="宋体;SimSun" w:hAnsi="宋体;SimSun" w:cs="宋体;SimSun"/>
          <w:em w:val="underDot"/>
        </w:rPr>
        <w:t>衒卖</w:t>
      </w:r>
      <w:r>
        <w:rPr>
          <w:rFonts w:ascii="宋体;SimSun" w:hAnsi="宋体;SimSun" w:cs="宋体;SimSun"/>
        </w:rPr>
        <w:t>（沿街叫卖）之事。孟母又曰：“此非吾所以居处子也。”复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（搬迁）</w:t>
      </w:r>
      <w:r>
        <w:rPr>
          <w:rFonts w:ascii="宋体;SimSun" w:hAnsi="宋体;SimSun" w:cs="宋体;SimSun"/>
          <w:em w:val="underDot"/>
        </w:rPr>
        <w:t>学宫</w:t>
      </w:r>
      <w:r>
        <w:rPr>
          <w:rFonts w:ascii="宋体;SimSun" w:hAnsi="宋体;SimSun" w:cs="宋体;SimSun"/>
        </w:rPr>
        <w:t>（学舍）之旁，其嬉游乃设</w:t>
      </w:r>
      <w:r>
        <w:rPr>
          <w:rFonts w:ascii="宋体;SimSun" w:hAnsi="宋体;SimSun" w:cs="宋体;SimSun"/>
          <w:em w:val="underDot"/>
        </w:rPr>
        <w:t>俎豆</w:t>
      </w:r>
      <w:r>
        <w:rPr>
          <w:rFonts w:ascii="宋体;SimSun" w:hAnsi="宋体;SimSun" w:cs="宋体;SimSun"/>
        </w:rPr>
        <w:t>（古代祭祀用的两种盛器，此处借指祭祀仪式）</w:t>
      </w:r>
      <w:r>
        <w:rPr>
          <w:rFonts w:ascii="宋体;SimSun" w:hAnsi="宋体;SimSun" w:cs="宋体;SimSun"/>
          <w:em w:val="underDot"/>
        </w:rPr>
        <w:t>揖让进退</w:t>
      </w:r>
      <w:r>
        <w:rPr>
          <w:rFonts w:ascii="宋体;SimSun" w:hAnsi="宋体;SimSun" w:cs="宋体;SimSun"/>
        </w:rPr>
        <w:t>（打拱作揖）。孟母曰：“此可以居吾子矣。”遂居之。及孟子长，学六艺，卒成大儒之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加点的字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）舍</w:t>
      </w:r>
      <w:r>
        <w:rPr>
          <w:rFonts w:ascii="宋体;SimSun" w:hAnsi="宋体;SimSun" w:cs="宋体;SimSun"/>
          <w:em w:val="underDot"/>
        </w:rPr>
        <w:t>近</w:t>
      </w:r>
      <w:r>
        <w:rPr>
          <w:rFonts w:ascii="宋体;SimSun" w:hAnsi="宋体;SimSun" w:cs="宋体;SimSun"/>
        </w:rPr>
        <w:t>（      ）墓        孟子之</w:t>
      </w:r>
      <w:r>
        <w:rPr>
          <w:rFonts w:ascii="宋体;SimSun" w:hAnsi="宋体;SimSun" w:cs="宋体;SimSun"/>
          <w:em w:val="underDot"/>
        </w:rPr>
        <w:t>少</w:t>
      </w:r>
      <w:r>
        <w:rPr>
          <w:rFonts w:ascii="宋体;SimSun" w:hAnsi="宋体;SimSun" w:cs="宋体;SimSun"/>
        </w:rPr>
        <w:t>（      ）也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）居之         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（      ）成大儒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      ）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文中画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嬉游为墓间之事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此可以居吾子矣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的</w:t>
      </w:r>
      <w:r>
        <w:rPr>
          <w:rFonts w:ascii="宋体;SimSun" w:hAnsi="宋体;SimSun" w:cs="宋体;SimSun"/>
          <w:em w:val="underDot"/>
        </w:rPr>
        <w:t>六艺</w:t>
      </w:r>
      <w:r>
        <w:rPr>
          <w:rFonts w:ascii="宋体;SimSun" w:hAnsi="宋体;SimSun" w:cs="宋体;SimSun"/>
        </w:rPr>
        <w:t>具体指哪六种经书？请写出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与这则故事相应的成语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这则故事告诉我们这样一个道理：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三）、阅读下面语段，完成</w:t>
      </w:r>
      <w:r>
        <w:rPr>
          <w:rFonts w:cs="宋体;SimSun" w:ascii="宋体;SimSun" w:hAnsi="宋体;SimSun"/>
        </w:rPr>
        <w:t>13--17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手里攥着万芳送给我的小刀一路走一路想，叫我怎么说呢？她还会像以前一样和我要好么？一定不会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轻轻地敲了敲门。门开了，万芳伸出头来，一把拉了我进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万芳……”我站在过道里不肯再往前走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“</w:t>
      </w:r>
      <w:r>
        <w:rPr>
          <w:rFonts w:ascii="宋体;SimSun" w:hAnsi="宋体;SimSun" w:cs="宋体;SimSun"/>
        </w:rPr>
        <w:t>你怎么啦？也不打伞，是不是挨揍了？”万芳奇怪地看着我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“</w:t>
      </w:r>
      <w:r>
        <w:rPr>
          <w:rFonts w:ascii="宋体;SimSun" w:hAnsi="宋体;SimSun" w:cs="宋体;SimSun"/>
        </w:rPr>
        <w:t>没有……”我慢慢从口袋里掏出小刀，“你能不能把羚羊还给我……”我几乎听不见自己的声音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万芳愣了一下，没有接小刀，只是咬着嘴唇看着我，我垂下眼睛不敢看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“</w:t>
      </w:r>
      <w:r>
        <w:rPr>
          <w:rFonts w:ascii="宋体;SimSun" w:hAnsi="宋体;SimSun" w:cs="宋体;SimSun"/>
        </w:rPr>
        <w:t>昨天不是说得好好的，你怎么能这样呢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万芳看了我一眼，跑进屋去。过了一会，她拿着那只羚羊出来了。她妈妈接过来一看说：“哎呀你怎么能拿人家这么贵重的东西呢？”她把羚羊递到我的手上，“好好拿着，别难过，看我呆会儿揍她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把小刀递到她的手上说：“阿姨！羚羊是我送她的，都怪我……”当我抬起头来的时候，万芳已经不见了．她不会再跟我好了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我呆呆地望着她，止不住流下了眼泪。我觉得我是世界上最伤心的人！因为我对朋友反悔了。我做了一件多么不光彩的事呀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可是，这能全怪我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⑴段描写了“我”什么样的心理？请用一两个词语加以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与“当我抬起头来的时候”相照应的一个句子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这段文字采用了哪些方法来写人？请列举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月亮出来了，冷冷的”一句在文中有什么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可是，这能全怪我吗？”结合全文，谈谈你对这句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4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四）、阅读下面语段，完成</w:t>
      </w:r>
      <w:r>
        <w:rPr>
          <w:rFonts w:cs="宋体;SimSun" w:ascii="宋体;SimSun" w:hAnsi="宋体;SimSun"/>
        </w:rPr>
        <w:t>18--24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880" w:leader="none"/>
          <w:tab w:val="left" w:pos="3600" w:leader="none"/>
        </w:tabs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零点降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</w:t>
      </w:r>
      <w:r>
        <w:rPr>
          <w:rFonts w:ascii="宋体;SimSun" w:hAnsi="宋体;SimSun" w:cs="宋体;SimSun"/>
          <w:em w:val="underDot"/>
        </w:rPr>
        <w:t>无所事事</w:t>
      </w:r>
      <w:r>
        <w:rPr>
          <w:rFonts w:ascii="宋体;SimSun" w:hAnsi="宋体;SimSun" w:cs="宋体;SimSun"/>
        </w:rPr>
        <w:t>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母亲怔住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哭了。我开始后悔自己以前的自暴自弃。那一夜，我没有睡。我在心里暗暗发誓：今后决不吝惜自己的</w:t>
      </w:r>
      <w:r>
        <w:rPr>
          <w:rFonts w:ascii="宋体;SimSun" w:hAnsi="宋体;SimSun" w:cs="宋体;SimSun"/>
        </w:rPr>
        <w:t>心血与汗水，决不辜负自己零点降生的这份幸运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以后，我考上了大学。我是村里第一个正式大学生——一这时我已经完全相信自己是命运的宠儿了。临走的那一天，恰好是我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生日，母亲给我做了一顿丰盛的午餐，郑重地告诉我：“妞妞，其实你不是零点生的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我不过是为了给你鼓鼓劲儿才那样说的。”母亲解释的神态像一个犯了错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小孩子，愧疚而不安。我的眼前忽然浮现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前的那个夜晚，耳边也一字字地响起了母亲当初的话语。我忍不住泪如泉涌。其实愧疚不安的应当是我，不是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中加点的“无所事事”是什么意思？请加以解释并写出三个同义成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解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同义成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从文中看，“母亲”有两个方面的特点，请用自己的话加以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840" w:hanging="84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作者写作本文的用意是什么？请根据原文词句作答。（不超过规定的空格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□□□□□□□□□□□□□□□□□□□□□□□□□□□□□□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为什么说愧疚不安的应该是我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母亲怔住了为什么怔住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试着根据故事的主旨写出有关的名言警句（自编的警示性的语言也可以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有人说，上帝如果给你关上了一扇门，那他一定会在另一个地方为你打开一扇窗。对这句话你是怎样理解的？结合本文谈谈你的感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我明白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记得临出门时被妈妈拦住“逼”你喝牛奶吗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还记得坐在电脑桌前被爸爸强行关机“押”回书桌吗？还记得你在大嚼田园汉堡时妈妈喝着红茶微笑地注视着你的神态吗？还记得你做错事时老师严厉的目光吗？……爱是絮絮叨叨，琐琐碎碎，爱是细微未节，鸡毛蒜皮。请在横线上填上妈妈或爸爸或老师，使题目完整，然后作文，注意要写出真情实感，字数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"/>
        <w:jc w:val="left"/>
        <w:rPr/>
      </w:pPr>
      <w:r>
        <w:rPr>
          <w:rFonts w:ascii="宋体;SimSun" w:hAnsi="宋体;SimSun" w:cs="宋体;SimSun"/>
        </w:rPr>
        <w:t>二十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皇帝的新装》训练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gēng  gèng  2.hè  hé  3.chèn  chēng  4.jì  xì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炫  稽  衔  爵  妥  御聘  三</w:t>
      </w:r>
      <w:r>
        <w:rPr>
          <w:rFonts w:cs="宋体;SimSun" w:ascii="宋体;SimSun" w:hAnsi="宋体;SimSun"/>
        </w:rPr>
        <w:t xml:space="preserve">.1.⑴C ⑵B ⑶A ⑷D  2.C E A B D  3.B  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 xml:space="preserve">儿童  想像  夸张  通俗、生动  拟人  思想感情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安徒生  丹麦  童话  《卖火柴的小女孩》《海的女儿》《丑小鸭》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把所有的钱都花掉  既不  也不  也不  除非  换一套衣服  治装费用  兴趣爱好  换衣次数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符合情境即可。如：悲观者：“他们全都不必穿鞋呀！”乐观者：“他们全都还没有买鞋呢！”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皇帝的新装》训练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A.</w:t>
      </w:r>
      <w:r>
        <w:rPr>
          <w:rFonts w:ascii="宋体;SimSun" w:hAnsi="宋体;SimSun" w:cs="宋体;SimSun"/>
        </w:rPr>
        <w:t xml:space="preserve">皇帝  语言描写、行动描写  愚蠢可笑、自欺欺人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骗子  行动描写  狡猾、贪财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老大臣  心理描写  自恃年高资深，实则愚蠢透顶。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老百姓  语言描写  敢讲真话、心胸坦荡  二</w:t>
      </w:r>
      <w:r>
        <w:rPr>
          <w:rFonts w:cs="宋体;SimSun" w:ascii="宋体;SimSun" w:hAnsi="宋体;SimSun"/>
        </w:rPr>
        <w:t>.1.B  D  2.D  3.D  4. “</w:t>
      </w:r>
      <w:r>
        <w:rPr>
          <w:rFonts w:ascii="宋体;SimSun" w:hAnsi="宋体;SimSun" w:cs="宋体;SimSun"/>
        </w:rPr>
        <w:t xml:space="preserve">这”指代皇帝看不见织布机上的布料这件事。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语言描写、动作描写、心理描写  愚蠢、骄横、虚伪、自欺欺人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他们向皇帝建议，用这新的美丽的布料作成衣服，穿着这衣服去参加快要举行的游行大典。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皇帝去看新装，自己受了骗还自欺欺人。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停留  交谈  询问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不希望重病而死的妻子重返人间。  不希望叔叔复活拿回他的财产。  不想和她的先夫生活。  不愿跟死去的前任市长见面。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渲染气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为故事情节的发展作铺垫。  </w:t>
      </w: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 xml:space="preserve">试验”二字是反语，由这场虚无试验的成功，揭露了社会的黑暗，讽刺了小城上到市长、下到普通市民的愚蠢。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都讽刺了人们的愚蠢，都揭露了当时社会的黑暗、瞒与骗的世风。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二十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郭沫若诗两首》训练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1.piāo  miǎo  </w:t>
      </w:r>
      <w:r>
        <w:rPr>
          <w:rFonts w:ascii="宋体;SimSun" w:hAnsi="宋体;SimSun" w:cs="宋体;SimSun"/>
        </w:rPr>
        <w:t xml:space="preserve">形容隐隐约约、若有若无。 </w:t>
      </w:r>
      <w:r>
        <w:rPr>
          <w:rFonts w:cs="宋体;SimSun" w:ascii="宋体;SimSun" w:hAnsi="宋体;SimSun"/>
        </w:rPr>
        <w:t xml:space="preserve">2.zhào </w:t>
      </w:r>
      <w:r>
        <w:rPr>
          <w:rFonts w:ascii="宋体;SimSun" w:hAnsi="宋体;SimSun" w:cs="宋体;SimSun"/>
        </w:rPr>
        <w:t xml:space="preserve">像笼子似的罩在上面。 </w:t>
      </w:r>
      <w:r>
        <w:rPr>
          <w:rFonts w:cs="宋体;SimSun" w:ascii="宋体;SimSun" w:hAnsi="宋体;SimSun"/>
        </w:rPr>
        <w:t xml:space="preserve">3.jiāo </w:t>
      </w:r>
      <w:r>
        <w:rPr>
          <w:rFonts w:ascii="宋体;SimSun" w:hAnsi="宋体;SimSun" w:cs="宋体;SimSun"/>
        </w:rPr>
        <w:t>指神话传说中住在海底的神人。</w:t>
      </w:r>
      <w:r>
        <w:rPr>
          <w:rFonts w:cs="宋体;SimSun" w:ascii="宋体;SimSun" w:hAnsi="宋体;SimSun"/>
        </w:rPr>
        <w:t xml:space="preserve">4.shū </w:t>
      </w:r>
      <w:r>
        <w:rPr>
          <w:rFonts w:ascii="宋体;SimSun" w:hAnsi="宋体;SimSun" w:cs="宋体;SimSun"/>
        </w:rPr>
        <w:t>稀疏的星星。  二</w:t>
      </w:r>
      <w:r>
        <w:rPr>
          <w:rFonts w:cs="宋体;SimSun" w:ascii="宋体;SimSun" w:hAnsi="宋体;SimSun"/>
        </w:rPr>
        <w:t xml:space="preserve">.1.A  2.B  3.D  4.C  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 xml:space="preserve">郭沫若  郭开贞  诗人  学者  《女神》《星空》《屈原》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联想  想像  否定  追求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静  静  恬静、清新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郭沫若诗两首》训练二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写景想像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月光、村庄、松林、白云、疏星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鲛人流珠 惆怅、无奈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不好。因为“漏”字形象地写出了星星小而亮，突出“疏”字，而“露”只是一般地显现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天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何处</w:t>
      </w:r>
      <w:r>
        <w:rPr>
          <w:rFonts w:ascii="宋体;SimSun" w:hAnsi="宋体;SimSun" w:cs="宋体;SimSun"/>
        </w:rPr>
        <w:t>？远远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海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模糊。怕会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鲛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岸，</w:t>
      </w:r>
      <w:r>
        <w:rPr>
          <w:rFonts w:ascii="宋体;SimSun" w:hAnsi="宋体;SimSun" w:cs="宋体;SimSun"/>
          <w:em w:val="underDot"/>
        </w:rPr>
        <w:t>对月流珠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（略）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水 味 红 痛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 xml:space="preserve">乡愁的滋味 乡愁的烧痛 </w:t>
      </w:r>
      <w:r>
        <w:rPr>
          <w:rFonts w:ascii="宋体;SimSun" w:hAnsi="宋体;SimSun" w:cs="宋体;SimSun"/>
        </w:rPr>
        <w:t>乡愁的等待</w:t>
      </w:r>
      <w:r>
        <w:rPr>
          <w:rFonts w:ascii="宋体;SimSun" w:hAnsi="宋体;SimSun" w:cs="宋体;SimSun"/>
        </w:rPr>
        <w:t xml:space="preserve"> 乡土的芬芳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比喻 反复 仿句略。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如：天空（因为乡愁无边无际，就像天空一样。）；鸟鸣（因为鸟鸣仿若从故乡传来，与故乡一样，让人魂牵梦萦。）；黄连（黄连的苦恰如思乡的苦）；圆月（圆月之夜，家人共聚，离乡之人更思乡。）；大海（因为大海的波浪滔滔可以表明诗人对家乡的强烈思念。）等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 xml:space="preserve">如：李白（唐）《静夜思》“举头望明月，低头思故乡。” </w:t>
      </w:r>
      <w:r>
        <w:rPr>
          <w:rFonts w:ascii="宋体;SimSun" w:hAnsi="宋体;SimSun" w:cs="宋体;SimSun"/>
        </w:rPr>
        <w:t>王湾（唐）《次北固山下》“乡书何处达？归雁洛阳边。”</w:t>
      </w:r>
      <w:r>
        <w:rPr>
          <w:rFonts w:ascii="宋体;SimSun" w:hAnsi="宋体;SimSun" w:cs="宋体;SimSun"/>
        </w:rPr>
        <w:t xml:space="preserve"> 马致远（元）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秋思》“夕阳西下，断肠人在天涯。”等等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二十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女娲造人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wā  chēng chè  mǐn  jué  chān  jì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廷—延  奔—莽  僻—辟  慨—概  彩—采  三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 xml:space="preserve">神话  想像  幻想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神话  女娲造人  四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 xml:space="preserve">大致、简单。  忍受，能支持。  极、极端的。  幽暗。  </w:t>
      </w:r>
      <w:r>
        <w:rPr>
          <w:rFonts w:cs="宋体;SimSun" w:ascii="宋体;SimSun" w:hAnsi="宋体;SimSun"/>
        </w:rPr>
        <w:t>2.⑤ ③ ② ④ ①  3.</w:t>
      </w:r>
      <w:r>
        <w:rPr>
          <w:rFonts w:ascii="宋体;SimSun" w:hAnsi="宋体;SimSun" w:cs="宋体;SimSun"/>
        </w:rPr>
        <w:t xml:space="preserve">景物  表现出女娲造人工作的辛苦。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心理描写、行动描写  勤劳、智慧、伟大的母亲形象。  </w:t>
      </w:r>
      <w:r>
        <w:rPr>
          <w:rFonts w:cs="宋体;SimSun" w:ascii="宋体;SimSun" w:hAnsi="宋体;SimSun"/>
        </w:rPr>
        <w:t>5. “</w:t>
      </w:r>
      <w:r>
        <w:rPr>
          <w:rFonts w:ascii="宋体;SimSun" w:hAnsi="宋体;SimSun" w:cs="宋体;SimSun"/>
        </w:rPr>
        <w:t xml:space="preserve">泥点溅落的地方，就出现了许多小小的叫着跳着的人儿……‘妈妈’‘妈妈’的喊声，震响在周围”这句话就能体现出。  </w:t>
      </w:r>
      <w:r>
        <w:rPr>
          <w:rFonts w:cs="宋体;SimSun" w:ascii="宋体;SimSun" w:hAnsi="宋体;SimSun"/>
        </w:rPr>
        <w:t>6.yē  kān  luǒ  lèi  7.</w:t>
      </w:r>
      <w:r>
        <w:rPr>
          <w:rFonts w:ascii="宋体;SimSun" w:hAnsi="宋体;SimSun" w:cs="宋体;SimSun"/>
        </w:rPr>
        <w:t xml:space="preserve">补充说明  </w:t>
      </w:r>
      <w:r>
        <w:rPr>
          <w:rFonts w:cs="宋体;SimSun" w:ascii="宋体;SimSun" w:hAnsi="宋体;SimSun"/>
        </w:rPr>
        <w:t xml:space="preserve">8.A  9.D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二十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盲孩子和他的影子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mōu  miē  sū  lúan  chán  liàng qiàng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“ </w:t>
      </w:r>
      <w:r>
        <w:rPr>
          <w:rFonts w:ascii="宋体;SimSun" w:hAnsi="宋体;SimSun" w:cs="宋体;SimSun"/>
        </w:rPr>
        <w:t>， 。 ” ， “ ， ， 。 ”  三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>童话  大家都应该来关爱弱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只有“爱”才能使他们感受到生活的光明和美好。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话  《陈太丘与友期》  四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 xml:space="preserve">孤零零  踉踉跄跄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衬托盲孩子在风雨里的弱小、无助、挣扎，与下文获得帮助的温暖形成对比，从而突出“爱”的主题。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不好。因为原文准确地体现了萤火虫由少到多、聚集成群的过程，而且按句排行，短小、活泼，体现了童话的语言特点。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本句准确、生动、形象地表现萤火虫的光亮，渲染了一个奇妙、美好的意境，展现了“爱”给盲孩子带来了美好的生活，突出了文章的主题。  </w:t>
      </w:r>
      <w:r>
        <w:rPr>
          <w:rFonts w:cs="宋体;SimSun" w:ascii="宋体;SimSun" w:hAnsi="宋体;SimSun"/>
        </w:rPr>
        <w:t>5.⑴</w:t>
      </w:r>
      <w:r>
        <w:rPr>
          <w:rFonts w:ascii="宋体;SimSun" w:hAnsi="宋体;SimSun" w:cs="宋体;SimSun"/>
        </w:rPr>
        <w:t xml:space="preserve">清静、孤独。  ⑵延续不断。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对比  突出母亲为了给“我”温暖而牺牲自己，甘愿忍受清凉，也表现“我”为此深受感动，深感幸福。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比喻  被子的温度高，暖和。  母亲对“我”的关爱。  被子的温度低。  母亲为“我”阻挡风霜承受的艰辛。  她用她的手背为你阻挡着她力所能及的所有风霜，也用她的手心为你释放着绵绵不绝的温暖阳光。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因为这些都是母亲爱“我”而特意安排的，由此突出了母亲对“我”的爱凝聚在生活中的点点滴滴。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题目的含义：①阳光充足的地方；②母爱的温暖。  作用：“阳光地带”是全文的线索，也是文章的主旨所在。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突出（或：强调）了母亲对“我”的爱的伟大、无私。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家里最舒适的那张床、书房里最宽大的那张书桌（或：衣橱里最美丽的那件衣裳、书桌旁最明亮的那盏台灯……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三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寓言四则》训练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 xml:space="preserve">寓言  《伊索寓言》  古希腊  伊索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说难》  战国  思想  韩非  法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淮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间训》  刘安  二</w:t>
      </w:r>
      <w:r>
        <w:rPr>
          <w:rFonts w:cs="宋体;SimSun" w:ascii="宋体;SimSun" w:hAnsi="宋体;SimSun"/>
        </w:rPr>
        <w:t xml:space="preserve">.1.B  2.C  3.A  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D  C  B  A  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 xml:space="preserve">此“笑”揭示出他内心的骄傲，极传神地表现了他轻视别人的心理活动。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是因为分析敌我条件后，充满胜利的信心。  是得意忘形，吹嘘自己的胜利。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自命不凡（或：妄自尊大）  骄兵必败  </w:t>
      </w:r>
      <w:r>
        <w:rPr>
          <w:rFonts w:cs="宋体;SimSun" w:ascii="宋体;SimSun" w:hAnsi="宋体;SimSun"/>
        </w:rPr>
        <w:t>4.B  5.</w:t>
      </w:r>
      <w:r>
        <w:rPr>
          <w:rFonts w:ascii="宋体;SimSun" w:hAnsi="宋体;SimSun" w:cs="宋体;SimSun"/>
        </w:rPr>
        <w:t xml:space="preserve">（略）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寓言四则》训练二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1.yù </w:t>
      </w:r>
      <w:r>
        <w:rPr>
          <w:rFonts w:ascii="宋体;SimSun" w:hAnsi="宋体;SimSun" w:cs="宋体;SimSun"/>
        </w:rPr>
        <w:t>下雨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fǔ </w:t>
      </w:r>
      <w:r>
        <w:rPr>
          <w:rFonts w:ascii="宋体;SimSun" w:hAnsi="宋体;SimSun" w:cs="宋体;SimSun"/>
        </w:rPr>
        <w:t xml:space="preserve">老人。  </w:t>
      </w:r>
      <w:r>
        <w:rPr>
          <w:rFonts w:cs="宋体;SimSun" w:ascii="宋体;SimSun" w:hAnsi="宋体;SimSun"/>
        </w:rPr>
        <w:t xml:space="preserve">wáng </w:t>
      </w:r>
      <w:r>
        <w:rPr>
          <w:rFonts w:ascii="宋体;SimSun" w:hAnsi="宋体;SimSun" w:cs="宋体;SimSun"/>
        </w:rPr>
        <w:t xml:space="preserve">丢失。  </w:t>
      </w:r>
      <w:r>
        <w:rPr>
          <w:rFonts w:cs="宋体;SimSun" w:ascii="宋体;SimSun" w:hAnsi="宋体;SimSun"/>
        </w:rPr>
        <w:t>2.⑴</w:t>
      </w:r>
      <w:r>
        <w:rPr>
          <w:rFonts w:ascii="宋体;SimSun" w:hAnsi="宋体;SimSun" w:cs="宋体;SimSun"/>
        </w:rPr>
        <w:t xml:space="preserve">他们家的  </w:t>
      </w:r>
      <w:r>
        <w:rPr>
          <w:rFonts w:ascii="宋体;SimSun" w:hAnsi="宋体;SimSun" w:cs="宋体;SimSun"/>
        </w:rPr>
        <w:t>⑵咱们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咱们家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.⑴</w:t>
      </w:r>
      <w:r>
        <w:rPr>
          <w:rFonts w:ascii="宋体;SimSun" w:hAnsi="宋体;SimSun" w:cs="宋体;SimSun"/>
        </w:rPr>
        <w:t xml:space="preserve">如果不（赶紧）修筑它，一定有盗贼进来。 </w:t>
      </w:r>
      <w:r>
        <w:rPr>
          <w:rFonts w:ascii="宋体;SimSun" w:hAnsi="宋体;SimSun" w:cs="宋体;SimSun"/>
        </w:rPr>
        <w:t>⑵这家人很赞赏儿子聪明，却怀疑偷盗是隔壁那老人干的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写故事发生的背景。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家富，且“天雨墙坏”。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教育人们不可因人废言，要看意见正确与否。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（略。）想像合理即可。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擅长、善于。  </w:t>
      </w:r>
      <w:r>
        <w:rPr>
          <w:rFonts w:ascii="宋体;SimSun" w:hAnsi="宋体;SimSun" w:cs="宋体;SimSun"/>
        </w:rPr>
        <w:t>逃跑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带领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因为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9.⑴</w:t>
      </w:r>
      <w:r>
        <w:rPr>
          <w:rFonts w:ascii="宋体;SimSun" w:hAnsi="宋体;SimSun" w:cs="宋体;SimSun"/>
        </w:rPr>
        <w:t xml:space="preserve">这件祸事怎么就不会变成好事呢？ ⑵（老人）家里有了很多的好马，他的儿子又喜欢骑马，（一次）堕下马跌断了他的大腿。 </w:t>
      </w:r>
      <w:r>
        <w:rPr>
          <w:rFonts w:ascii="宋体;SimSun" w:hAnsi="宋体;SimSun" w:cs="宋体;SimSun"/>
        </w:rPr>
        <w:t>⑶靠近边塞的人家，战死的青壮年占十分之九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马无故亡而入胡  </w:t>
      </w:r>
      <w:r>
        <w:rPr>
          <w:rFonts w:ascii="宋体;SimSun" w:hAnsi="宋体;SimSun" w:cs="宋体;SimSun"/>
        </w:rPr>
        <w:t>其马将胡骏马而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堕而折其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父子相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 xml:space="preserve">祸福相依、好坏共存，看待事物要持辩证的态度，要懂得努力将坏事变成好事。  </w:t>
      </w:r>
      <w:r>
        <w:rPr>
          <w:rFonts w:ascii="宋体;SimSun" w:hAnsi="宋体;SimSun" w:cs="宋体;SimSun"/>
        </w:rPr>
        <w:t>塞翁失马，焉知非福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不是。塞翁的高明之处是不悲观，能辩证地看待问题，从反面思考问题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寓言四则》训练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D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 xml:space="preserve">歇息  </w:t>
      </w:r>
      <w:r>
        <w:rPr>
          <w:rFonts w:cs="宋体;SimSun" w:ascii="宋体;SimSun" w:hAnsi="宋体;SimSun"/>
        </w:rPr>
        <w:t>2.⑴</w:t>
      </w:r>
      <w:r>
        <w:rPr>
          <w:rFonts w:ascii="宋体;SimSun" w:hAnsi="宋体;SimSun" w:cs="宋体;SimSun"/>
        </w:rPr>
        <w:t xml:space="preserve">树林里。 ⑵西边。  </w:t>
      </w:r>
      <w:r>
        <w:rPr>
          <w:rFonts w:cs="宋体;SimSun" w:ascii="宋体;SimSun" w:hAnsi="宋体;SimSun"/>
        </w:rPr>
        <w:t>3.⑴</w:t>
      </w:r>
      <w:r>
        <w:rPr>
          <w:rFonts w:ascii="宋体;SimSun" w:hAnsi="宋体;SimSun" w:cs="宋体;SimSun"/>
        </w:rPr>
        <w:t xml:space="preserve">什么地方。 ⑵泛指任何地方。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你不改变你（难听）的声音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只有彻底改正缺点，才能受人欢迎。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及卷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呈  </w:t>
      </w:r>
      <w:r>
        <w:rPr>
          <w:rFonts w:ascii="宋体;SimSun" w:hAnsi="宋体;SimSun" w:cs="宋体;SimSun"/>
        </w:rPr>
        <w:t>稽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rùn  hè  jiāo  wā </w:t>
      </w:r>
      <w:r>
        <w:rPr>
          <w:rFonts w:ascii="宋体;SimSun" w:hAnsi="宋体;SimSun" w:cs="宋体;SimSun"/>
        </w:rPr>
        <w:t xml:space="preserve">孪  </w:t>
      </w:r>
      <w:r>
        <w:rPr>
          <w:rFonts w:cs="宋体;SimSun" w:ascii="宋体;SimSun" w:hAnsi="宋体;SimSun"/>
        </w:rPr>
        <w:t xml:space="preserve">mōu  </w:t>
      </w:r>
      <w:r>
        <w:rPr>
          <w:rFonts w:ascii="宋体;SimSun" w:hAnsi="宋体;SimSun" w:cs="宋体;SimSun"/>
        </w:rPr>
        <w:t>喇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zhān  </w:t>
      </w:r>
      <w:r>
        <w:rPr>
          <w:rFonts w:ascii="宋体;SimSun" w:hAnsi="宋体;SimSun" w:cs="宋体;SimSun"/>
        </w:rPr>
        <w:t>潺潺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.⑴</w:t>
      </w:r>
      <w:r>
        <w:rPr>
          <w:rFonts w:ascii="宋体;SimSun" w:hAnsi="宋体;SimSun" w:cs="宋体;SimSun"/>
        </w:rPr>
        <w:t xml:space="preserve">使人听了非常吃惊。 ⑵走路不稳的样子。 ⑶草木丛生的样子。 ⑷一定、必然。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，“ 。 。 …… ”  </w:t>
      </w:r>
      <w:r>
        <w:rPr>
          <w:rFonts w:cs="宋体;SimSun" w:ascii="宋体;SimSun" w:hAnsi="宋体;SimSun"/>
        </w:rPr>
        <w:t>4. ⑴</w:t>
      </w:r>
      <w:r>
        <w:rPr>
          <w:rFonts w:ascii="宋体;SimSun" w:hAnsi="宋体;SimSun" w:cs="宋体;SimSun"/>
        </w:rPr>
        <w:t xml:space="preserve">夸张  </w:t>
      </w:r>
      <w:r>
        <w:rPr>
          <w:rFonts w:ascii="宋体;SimSun" w:hAnsi="宋体;SimSun" w:cs="宋体;SimSun"/>
        </w:rPr>
        <w:t>⑵反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⑶拟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⑷比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⑸排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⑹反复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. ⑴</w:t>
      </w:r>
      <w:r>
        <w:rPr>
          <w:rFonts w:ascii="宋体;SimSun" w:hAnsi="宋体;SimSun" w:cs="宋体;SimSun"/>
        </w:rPr>
        <w:t xml:space="preserve">现代  </w:t>
      </w:r>
      <w:r>
        <w:rPr>
          <w:rFonts w:ascii="宋体;SimSun" w:hAnsi="宋体;SimSun" w:cs="宋体;SimSun"/>
        </w:rPr>
        <w:t>郭沫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浅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甚宽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骑着牛儿来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在天街闲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⑵天河何处？远远的海雾模糊。怕会有鲛人在岸，对月流珠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自欺欺人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砸  </w:t>
      </w:r>
      <w:r>
        <w:rPr>
          <w:rFonts w:ascii="宋体;SimSun" w:hAnsi="宋体;SimSun" w:cs="宋体;SimSun"/>
        </w:rPr>
        <w:t>椅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（略）须注意原句式连用两个反问句。  </w:t>
      </w:r>
      <w:r>
        <w:rPr>
          <w:rFonts w:cs="宋体;SimSun" w:ascii="宋体;SimSun" w:hAnsi="宋体;SimSun"/>
        </w:rPr>
        <w:t>9.zhǎng  nì  suì  jiē  10.</w:t>
      </w:r>
      <w:r>
        <w:rPr>
          <w:rFonts w:ascii="宋体;SimSun" w:hAnsi="宋体;SimSun" w:cs="宋体;SimSun"/>
        </w:rPr>
        <w:t xml:space="preserve">违背。  </w:t>
      </w:r>
      <w:r>
        <w:rPr>
          <w:rFonts w:ascii="宋体;SimSun" w:hAnsi="宋体;SimSun" w:cs="宋体;SimSun"/>
        </w:rPr>
        <w:t>跑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这样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就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1.B  12.⑴</w:t>
      </w:r>
      <w:r>
        <w:rPr>
          <w:rFonts w:ascii="宋体;SimSun" w:hAnsi="宋体;SimSun" w:cs="宋体;SimSun"/>
        </w:rPr>
        <w:t xml:space="preserve">上天让我成为百兽的首领。 ⑵你认为我的话是不可相信的。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狐假虎威  </w:t>
      </w:r>
      <w:r>
        <w:rPr>
          <w:rFonts w:ascii="宋体;SimSun" w:hAnsi="宋体;SimSun" w:cs="宋体;SimSun"/>
        </w:rPr>
        <w:t>狗仗人势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假借别人权势，招摇撞骗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过渡作用，写出皇帝心理活动的转折性。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不好。因为这句话暴露出当时人们的普遍心态：胆小怕事、人云亦云，也暴露了当时瞒和骗的低下世风。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表现出孩子还未受到社会坏风气的污染，敢于讲真话。还说明父亲是相信孩子的话，但又不敢公开认可，所以故意用“天真”二字唤起别人的认可。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心理  </w:t>
      </w:r>
      <w:r>
        <w:rPr>
          <w:rFonts w:ascii="宋体;SimSun" w:hAnsi="宋体;SimSun" w:cs="宋体;SimSun"/>
        </w:rPr>
        <w:t>神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皇帝的虚伪愚蠢、自欺欺人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为了掩饰内心的极度恐慌，为了维护自己的统治和权威。  </w:t>
      </w:r>
      <w:r>
        <w:rPr>
          <w:rFonts w:ascii="宋体;SimSun" w:hAnsi="宋体;SimSun" w:cs="宋体;SimSun"/>
        </w:rPr>
        <w:t>厚待骗子（或：严惩骗子……想像合理即可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.①</w:t>
      </w:r>
      <w:r>
        <w:rPr>
          <w:rFonts w:ascii="宋体;SimSun" w:hAnsi="宋体;SimSun" w:cs="宋体;SimSun"/>
        </w:rPr>
        <w:t xml:space="preserve">讽刺皇帝的愚蠢和昏庸；②讽刺大臣们的愚蠢和虚伪。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丹麦  </w:t>
      </w:r>
      <w:r>
        <w:rPr>
          <w:rFonts w:ascii="宋体;SimSun" w:hAnsi="宋体;SimSun" w:cs="宋体;SimSun"/>
        </w:rPr>
        <w:t>安徒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《皇帝的新装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《卖火柴的小女孩》《海的女儿》《丑小鸭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2.nì  </w:t>
      </w:r>
      <w:r>
        <w:rPr>
          <w:rFonts w:ascii="宋体;SimSun" w:hAnsi="宋体;SimSun" w:cs="宋体;SimSun"/>
        </w:rPr>
        <w:t>极其喜爱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从此以后，我便溺爱于我的生命，因为我爱他的色彩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诗中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至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句中的“给”、“教”、“赐”、“赠”、“加”就用了不同的动词来表达基本相同的意义。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比喻  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排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例句略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《生命的色彩》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（略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⑴</w:t>
      </w:r>
      <w:r>
        <w:rPr>
          <w:rFonts w:cs="宋体;SimSun" w:ascii="宋体;SimSun" w:hAnsi="宋体;SimSun"/>
        </w:rPr>
        <w:t xml:space="preserve">D chéng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C chèn ⑶D xuàn ⑷B bì  2. </w:t>
      </w:r>
      <w:r>
        <w:rPr>
          <w:rFonts w:ascii="宋体;SimSun" w:hAnsi="宋体;SimSun" w:cs="宋体;SimSun"/>
        </w:rPr>
        <w:t xml:space="preserve">采：神态。  </w:t>
      </w:r>
      <w:r>
        <w:rPr>
          <w:rFonts w:ascii="宋体;SimSun" w:hAnsi="宋体;SimSun" w:cs="宋体;SimSun"/>
        </w:rPr>
        <w:t>和：声音相应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堪：忍受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塞：边塞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.D  4.D  5.⑴</w:t>
      </w:r>
      <w:r>
        <w:rPr>
          <w:rFonts w:ascii="宋体;SimSun" w:hAnsi="宋体;SimSun" w:cs="宋体;SimSun"/>
        </w:rPr>
        <w:t xml:space="preserve">想像 ⑵联想 ⑶想像 ⑷联想  </w:t>
      </w:r>
      <w:r>
        <w:rPr>
          <w:rFonts w:cs="宋体;SimSun" w:ascii="宋体;SimSun" w:hAnsi="宋体;SimSun"/>
        </w:rPr>
        <w:t>6. ⑴</w:t>
      </w:r>
      <w:r>
        <w:rPr>
          <w:rFonts w:ascii="宋体;SimSun" w:hAnsi="宋体;SimSun" w:cs="宋体;SimSun"/>
        </w:rPr>
        <w:t xml:space="preserve">忙不迭（或：高声笑着……） ⑵开口就喊（或：高兴地） ⑶好奇 ⑷笑着  </w:t>
      </w:r>
      <w:r>
        <w:rPr>
          <w:rFonts w:cs="宋体;SimSun" w:ascii="宋体;SimSun" w:hAnsi="宋体;SimSun"/>
        </w:rPr>
        <w:t>7. ⑴</w:t>
      </w:r>
      <w:r>
        <w:rPr>
          <w:rFonts w:ascii="宋体;SimSun" w:hAnsi="宋体;SimSun" w:cs="宋体;SimSun"/>
        </w:rPr>
        <w:t xml:space="preserve">丢失。 逃跑。⑵他，代善术者。 的，结构助词。⑶老人。 </w:t>
      </w:r>
      <w:r>
        <w:rPr>
          <w:rFonts w:ascii="宋体;SimSun" w:hAnsi="宋体;SimSun" w:cs="宋体;SimSun"/>
        </w:rPr>
        <w:t>父亲。⑷表转折，解释为“却”。</w:t>
      </w:r>
      <w:r>
        <w:rPr>
          <w:rFonts w:ascii="宋体;SimSun" w:hAnsi="宋体;SimSun" w:cs="宋体;SimSun"/>
        </w:rPr>
        <w:t xml:space="preserve"> 表顺接，不译。 表修饰，解释为“地”。  </w:t>
      </w: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剪</w:t>
      </w:r>
      <w:r>
        <w:rPr>
          <w:rFonts w:ascii="宋体;SimSun" w:hAnsi="宋体;SimSun" w:cs="宋体;SimSun"/>
        </w:rPr>
        <w:t xml:space="preserve"> ⑵击 ⑶横 ⑷穿   </w:t>
      </w:r>
      <w:r>
        <w:rPr>
          <w:rFonts w:cs="宋体;SimSun" w:ascii="宋体;SimSun" w:hAnsi="宋体;SimSun"/>
        </w:rPr>
        <w:t>9.⑴</w:t>
      </w:r>
      <w:r>
        <w:rPr>
          <w:rFonts w:ascii="宋体;SimSun" w:hAnsi="宋体;SimSun" w:cs="宋体;SimSun"/>
        </w:rPr>
        <w:t xml:space="preserve">悲观消极，颓废低沉。  </w:t>
      </w:r>
      <w:r>
        <w:rPr>
          <w:rFonts w:ascii="宋体;SimSun" w:hAnsi="宋体;SimSun" w:cs="宋体;SimSun"/>
        </w:rPr>
        <w:t>⑵生动拟人，语言优美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0.⑴hào  </w:t>
      </w:r>
      <w:r>
        <w:rPr>
          <w:rFonts w:ascii="宋体;SimSun" w:hAnsi="宋体;SimSun" w:cs="宋体;SimSun"/>
        </w:rPr>
        <w:t>喜欢。</w:t>
      </w:r>
      <w:r>
        <w:rPr>
          <w:rFonts w:ascii="宋体;SimSun" w:hAnsi="宋体;SimSun" w:cs="宋体;SimSun"/>
        </w:rPr>
        <w:t xml:space="preserve"> ⑵</w:t>
      </w:r>
      <w:r>
        <w:rPr>
          <w:rFonts w:cs="宋体;SimSun" w:ascii="宋体;SimSun" w:hAnsi="宋体;SimSun"/>
        </w:rPr>
        <w:t xml:space="preserve">wù  </w:t>
      </w:r>
      <w:r>
        <w:rPr>
          <w:rFonts w:ascii="宋体;SimSun" w:hAnsi="宋体;SimSun" w:cs="宋体;SimSun"/>
        </w:rPr>
        <w:t>厌恶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1.D  12.C  13.C  14.</w:t>
      </w:r>
      <w:r>
        <w:rPr>
          <w:rFonts w:ascii="宋体;SimSun" w:hAnsi="宋体;SimSun" w:cs="宋体;SimSun"/>
        </w:rPr>
        <w:t>上行下效。所以，为上者，要以身</w:t>
      </w:r>
      <w:r>
        <w:rPr>
          <w:rFonts w:ascii="宋体;SimSun" w:hAnsi="宋体;SimSun" w:cs="宋体;SimSun"/>
        </w:rPr>
        <w:t>作则；居下者，不要盲从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战国末期  </w:t>
      </w:r>
      <w:r>
        <w:rPr>
          <w:rFonts w:ascii="宋体;SimSun" w:hAnsi="宋体;SimSun" w:cs="宋体;SimSun"/>
        </w:rPr>
        <w:t>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《智子疑邻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联想  </w:t>
      </w:r>
      <w:r>
        <w:rPr>
          <w:rFonts w:ascii="宋体;SimSun" w:hAnsi="宋体;SimSun" w:cs="宋体;SimSun"/>
        </w:rPr>
        <w:t>想像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7.①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③、④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作者在诗歌中寄寓了自己美好幸福生活的理想，暗含对现实生活的不满。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这是绝对肯定的语气，表明了作者坚信这样的理想世界是存在的，对美好的未来充满了信心。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不应该改动。因为诗中是把“流星”比作花，比喻天上的生活像花朵一样美好，所以用“朵”字更形象生动。  </w:t>
      </w:r>
      <w:r>
        <w:rPr>
          <w:rFonts w:cs="宋体;SimSun" w:ascii="宋体;SimSun" w:hAnsi="宋体;SimSun"/>
        </w:rPr>
        <w:t>21.B  22.</w:t>
      </w:r>
      <w:r>
        <w:rPr>
          <w:rFonts w:ascii="宋体;SimSun" w:hAnsi="宋体;SimSun" w:cs="宋体;SimSun"/>
        </w:rPr>
        <w:t xml:space="preserve">（略）  </w:t>
      </w: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我”是一只粗笨的、</w:t>
      </w:r>
      <w:r>
        <w:rPr>
          <w:rFonts w:ascii="宋体;SimSun" w:hAnsi="宋体;SimSun" w:cs="宋体;SimSun"/>
          <w:szCs w:val="21"/>
        </w:rPr>
        <w:t>深灰色的、又丑又令人讨厌的鸭子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 xml:space="preserve">这”指代“我”飞向那些高贵的鸟儿，被它们弄死。  排比  突出了丑小鸭曾经经受过的种种苦难。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无论你的地位如何、环境怎样，只要心怀理想并不懈努力，总能实现梦想。  </w:t>
      </w:r>
      <w:r>
        <w:rPr>
          <w:rFonts w:cs="宋体;SimSun" w:ascii="宋体;SimSun" w:hAnsi="宋体;SimSun"/>
          <w:szCs w:val="21"/>
        </w:rPr>
        <w:t>26.“</w:t>
      </w:r>
      <w:r>
        <w:rPr>
          <w:rFonts w:ascii="宋体;SimSun" w:hAnsi="宋体;SimSun" w:cs="宋体;SimSun"/>
          <w:szCs w:val="21"/>
        </w:rPr>
        <w:t xml:space="preserve">一颗好的心”是指善良的、美好的、有理想的、有追求的心。  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这是景物描写，渲染了温暖的气氛，烘托出丑小鸭变成白天鹅后的喜悦心情。  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心理描写、语言描写、行动描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考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绿树村边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枯藤老树昏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日月之行，若出其中；星汉灿烂，若出其里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几处早莺争暖树，谁家新燕啄春泥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海日生残夜，江春入旧年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闭了眼，树上仿佛已经满是桃儿、杏儿、梨儿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知  </w:t>
      </w:r>
      <w:r>
        <w:rPr>
          <w:rFonts w:ascii="宋体;SimSun" w:hAnsi="宋体;SimSun" w:cs="宋体;SimSun"/>
        </w:rPr>
        <w:t>孔丘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枥  </w:t>
      </w:r>
      <w:r>
        <w:rPr>
          <w:rFonts w:ascii="宋体;SimSun" w:hAnsi="宋体;SimSun" w:cs="宋体;SimSun"/>
        </w:rPr>
        <w:t>曹操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塞翁失马  </w:t>
      </w:r>
      <w:r>
        <w:rPr>
          <w:rFonts w:ascii="宋体;SimSun" w:hAnsi="宋体;SimSun" w:cs="宋体;SimSun"/>
        </w:rPr>
        <w:t>刘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察  </w:t>
      </w:r>
      <w:r>
        <w:rPr>
          <w:rFonts w:ascii="宋体;SimSun" w:hAnsi="宋体;SimSun" w:cs="宋体;SimSun"/>
        </w:rPr>
        <w:t>沈复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薪  </w:t>
      </w:r>
      <w:r>
        <w:rPr>
          <w:rFonts w:ascii="宋体;SimSun" w:hAnsi="宋体;SimSun" w:cs="宋体;SimSun"/>
        </w:rPr>
        <w:t>勾践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荆  </w:t>
      </w:r>
      <w:r>
        <w:rPr>
          <w:rFonts w:ascii="宋体;SimSun" w:hAnsi="宋体;SimSun" w:cs="宋体;SimSun"/>
        </w:rPr>
        <w:t>廉颇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茅  </w:t>
      </w:r>
      <w:r>
        <w:rPr>
          <w:rFonts w:ascii="宋体;SimSun" w:hAnsi="宋体;SimSun" w:cs="宋体;SimSun"/>
        </w:rPr>
        <w:t>刘备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璧  </w:t>
      </w:r>
      <w:r>
        <w:rPr>
          <w:rFonts w:ascii="宋体;SimSun" w:hAnsi="宋体;SimSun" w:cs="宋体;SimSun"/>
        </w:rPr>
        <w:t>蔺相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</w:rPr>
        <w:t xml:space="preserve">、略，符合要求即可。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无可奈何（被逼无奈）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我垂下眼睛不敢看她。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语言描写、行动描写、心理描写（神态描写）。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这是环境描写，衬托出“我”当时的悲伤、失望的心情。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答案略，言之成理即可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什么事也不干。  </w:t>
      </w:r>
      <w:r>
        <w:rPr>
          <w:rFonts w:ascii="宋体;SimSun" w:hAnsi="宋体;SimSun" w:cs="宋体;SimSun"/>
        </w:rPr>
        <w:t>饱食终日、无所用心、游手好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①关爱子女；②善于引导、教育子女。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不能听天由命，要用自己的双手开掘出幸运之泉。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自己不努力，整天无所事事，却还要埋怨母亲，埋怨命运，让母亲承受这么大的精神压力。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母亲对我的种种表现感到吃惊，感到迷惑不解。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命运把握在每个人自己的手中。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com.cn/" TargetMode="External"/><Relationship Id="rId3" Type="http://schemas.openxmlformats.org/officeDocument/2006/relationships/hyperlink" Target="http://www.zwzx.org/" TargetMode="External"/><Relationship Id="rId4" Type="http://schemas.openxmlformats.org/officeDocument/2006/relationships/hyperlink" Target="http://www.ywtd.com.cn/" TargetMode="External"/><Relationship Id="rId5" Type="http://schemas.openxmlformats.org/officeDocument/2006/relationships/hyperlink" Target="http://www.zxsyd.com/" TargetMode="External"/><Relationship Id="rId6" Type="http://schemas.openxmlformats.org/officeDocument/2006/relationships/hyperlink" Target="http://yn99.363.net/" TargetMode="External"/><Relationship Id="rId7" Type="http://schemas.openxmlformats.org/officeDocument/2006/relationships/hyperlink" Target="http://www.ccnt.com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4:00Z</dcterms:created>
  <dc:creator>user</dc:creator>
  <dc:description/>
  <dc:language>en-US</dc:language>
  <cp:lastModifiedBy>user</cp:lastModifiedBy>
  <dcterms:modified xsi:type="dcterms:W3CDTF">2006-12-14T15:10:00Z</dcterms:modified>
  <cp:revision>3</cp:revision>
  <dc:subject/>
  <dc:title>李将军列传</dc:title>
</cp:coreProperties>
</file>