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7" w:after="67"/>
        <w:ind w:left="17" w:right="17" w:firstLine="482"/>
        <w:jc w:val="center"/>
        <w:rPr>
          <w:rFonts w:ascii="Times New Roman;Century" w:hAnsi="Times New Roman;Century" w:cs="宋体;SimSun"/>
          <w:b/>
          <w:b/>
          <w:color w:val="000000"/>
          <w:kern w:val="0"/>
          <w:sz w:val="24"/>
          <w:szCs w:val="21"/>
        </w:rPr>
      </w:pPr>
      <w:r>
        <w:rPr>
          <w:rFonts w:ascii="Times New Roman;Century" w:hAnsi="Times New Roman;Century" w:cs="宋体;SimSun"/>
          <w:b/>
          <w:color w:val="000000"/>
          <w:kern w:val="0"/>
          <w:sz w:val="24"/>
          <w:szCs w:val="21"/>
        </w:rPr>
        <w:t>盲孩子和他的影子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教学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知识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积累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嬉戏、哞哞、潺潺、眨巴、红润、孪生、痒酥酥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等词语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了解童话的特点，理解课文的内容，把握文章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爱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主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能力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美读课文。感受课文纯真、友好的情感氛围，体会诗情画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培养学生多向思考，从不同角度分析理解文章的主题的能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涵泳品味文章，多角度多侧面感受作品的美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德育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呼唤人间真情，把爱给身边需要帮助的人们，提升自己的生命价值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教学重点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探究盲孩子的心理变化，并理解这种变化产生的原因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赏析课文的美点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教学难点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引导学生多角度探究文章的主题，积极发表自己的见解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教学方法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朗读法。本文是一篇美丽的童话。语言优美、简洁、凝练，有较强的表现力，而且有诗的特质。教读本文，宜采用多种朗读方式（正音读、范读、领读、分角色朗读、配乐美读等），读出语气、节奏，读出情感，让学生通过朗读，感受课文，理解文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讨论法。学生自己设疑解疑，通过学生之间互相提问、学生向老师提问等方式，真正实现课堂教学的互动互助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美点寻踪法。用美的眼光欣赏这篇美丽的童话，让学生自己发现美、赏析美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教具准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多媒体、录音机、示范朗读磁带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课时安排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课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教学过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［教学要点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朗读课文，整体感知文意；分角色美读课文，感受童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爱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氛围和诗一般的意境；精读课文，美点寻踪，多角度感受作品美的特质；课堂练习，训练学生的想像能力和语言表达能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［教学步骤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一、导语设计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设计（一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多媒体显示一个盲孩子出神地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望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着远方的画面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一个盲孩子，静静地坐在那里，侧耳倾听着身边一群同龄人在喧闹嬉玩，虽然他也被他们讲的笑话引逗得微微一笑，但更多的时候，他只是沉默不语地侧耳倾听着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同学们，当你看到这样一幅画面时，你的感受如何？今天我们学习《盲孩子和他的影子》，让我们随着作者金波灵动多思的笔触走进盲孩子的内心世界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设计（二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有一条河，从古流淌到今；有一片海，从过去喧腾到现在。这河叫爱河，这海叫心海。是爱让痛苦远离，是爱让无助走开，是爱让盲孩子重见光明，今天，我们学习《盲孩子和他的影子》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二、朗读课文，整体感知文意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教师播放示范朗读磁带，学生听读，初步感知文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教师抽查预习情况，检查学生字词积累情况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多媒体显示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给加粗的字注音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戏（　）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哞</w:t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哞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　）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ab/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霹雳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　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潺潺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　）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痒</w:t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酥酥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　）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孪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生（　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依据下列例子仿写词语（尽可能用原文词语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绿油油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仔仔细细</w:t>
      </w:r>
      <w:r>
        <w:rPr>
          <w:rFonts w:ascii="Times New Roman;Century" w:hAnsi="Times New Roman;Century" w:cs="Times New Roman;Century" w:eastAsia="Times New Roman;Century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教师选五位同学回答问题，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xī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mōu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pī lì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chán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sū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luán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阴沉沉　痒酥酥　孤零零　蓝幽幽　模模糊糊　踉踉跄跄　飘飘忽忽　跌跌爬爬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学生分角色朗读课文，教师选择温馨欢快的背景音乐。激发学生的学习兴趣，由文字作媒介，再现文章展现的画面，让故事活在学生心里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可安排一人读叙述语言，一人读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孩子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话，一人读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影子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话，齐读众多萤火虫的话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学生自读课文，整体把握文意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教师设计思考题，指导学生自读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多媒体显示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请用自己的话介绍盲孩子和他的影子的故事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孩子的心理前后有什么变化？为什么会产生这种变化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学生独立思考，然后同桌之间交流切磋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教师请学生自由回答，其余同学补充、评价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明确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孩子十分孤独、寂寞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影子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陪伴使他快乐，给他带来了温暖；困境中来自萤火虫的爱、影子的爱以及太阳、月亮的爱，使他得到了光明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学生筛选的能够表现盲孩子心情变化的语句有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他的日子很</w:t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寂寞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孩子似乎感受到了光明，看到了色彩。他很</w:t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快乐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啊，我看见它了，萤火虫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他从来没这样</w:t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快乐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过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孩子望着他的影子</w:t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惊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地叫起来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‘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啊！我的影子，是你吗？我好像看见你了！真的，我看见你了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’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他看见了周围的一切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因为盲孩子受到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影子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萤火虫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以及太阳、月亮的关爱、帮助才感受到生活的光明和美好，是爱改变了盲孩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三、精读课文，对课文进行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美点寻踪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，赏析课文的美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教师设置问题情境，学生交流看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是一篇美丽的童话，它营造了一种纯真、友好的氛围，具有诗情画意。请谈谈这篇课文的美表现在什么地方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学生自由回答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篇课文语言非常美，像诗歌一样，有一种节奏美，含蓄美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文章的题材非常美，写一个盲孩子的内心世界，影子像一个活泼的孩子，萤火虫像一群热情的伙伴，他们帮助了盲孩子，给盲孩子带来了欢乐、光明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文章立意非常美。用童话的形式来表现爱的主题，正像老师导语中所讲的，似乎有一条爱河流淌在我们心田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美在细节。文中写盲孩子逐渐恢复视觉时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无数只萤火虫组合成一盏美丽明亮的灯，一会儿闪着幽蓝的光，一会儿又闪着翠绿的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以第一次见到的景物和色彩渲染了一个神奇美好的意境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……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教师对学生的回答作进一步归纳，设计学习卡片。把全班同学分为四个小组，派小组长来讲桌前抽卡片，领取学习任务。小组成员合作探究。讨论完毕后，每组选一人作汇报发言，如觉不足，其他成员随时补充，看哪一组最有收获，发言最精彩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小组交流，汇报人发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第一小组：我们探讨的是文章的意境美。文中的盲孩热爱生活，渴望光明，他以耳代目，感受着鸟儿的欢叫，清风的轻拂、蜜蜂的纷飞，他借听觉感受的世界是多么柔美。盲孩子在影子的陪伴下，听牛儿哞哞地叫，羊儿咩咩地叫，采摘野花野果，听潺潺的流水声，情调轻松欢快。在萤火虫的帮助下，盲孩子眼前出现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一颗米粒大小的光点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在夏夜的微风细雨中，无数只萤火虫组合成一盏美丽明亮的灯，一会儿闪着幽蓝的光，一会儿又闪着翠绿的光。丢失的影子回来了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月亮出来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太阳出来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弯弯的彩虹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各种颜色的花朵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绿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草叶上明亮的露珠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姹紫嫣红，色彩纷呈，组成了一种绚丽多彩的境界。总之，意境的转换推动了情节的发展，我们认为：美在轻柔、美在活泼、美在绚丽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第二小组：我们探讨的是文章的语言美。文章如诗歌一般，按句排行，短小、活泼、跳跃。文章大量运用叠词，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静静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轻轻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哞哞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咩咩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潺潺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阴沉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阵阵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飘飘忽忽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幽幽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缓缓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痒酥酥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仔仔细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模模糊糊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踉踉跄跄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跌跌爬爬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些词语不仅描写情态逼真，而且琅琅上口，有一种节奏美。文章含蓄地表达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爱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主题，耐人寻味。总之，我们认为语言美，美在跳跃，美在节奏，美在含蓄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第三小组：我们探讨的是文章的主题。我们小组内部意见难以统一，有几种不同的看法。有人认为盲孩子热爱生活，心中有坚定的信念，执著地追求光明，最终也拥有了光明，以此来表现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人活着应当有坚定的信念，信念不倒，人生不老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主题；有人认为文章借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影子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萤火虫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关爱、帮助盲孩子使他走出黑暗的故事表现了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我们都应该来关爱弱者，只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‘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爱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’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才能使他们感受到生活的光明和美好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一主题；有人认为影子由于帮助盲孩子最终得以变成一个衣着美丽的孩子，这表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给别人幸福，自己也能获得幸福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主题；有人认为影子、萤火虫、太阳、月亮、彩虹等为盲孩子展现了一个神奇美丽的世界，文章借此表现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人人都献出一点爱，世界会变成美好的人间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一主题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主题的多样性正表现了文章意蕴丰厚，内涵深邃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第四小组：我们的学习任务是各用一句话评价这篇文章。小组的意见有以下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6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种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是一曲爱的赞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是一幅充满爱意的画图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是一个新世界最美的童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是一个动人的故事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虚幻的，也是美丽的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爱的呼唤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在每一个小组发言过程中，教师相机诱导点拨，纠正不足，赞赏优点，全面保护学生的探究心理，最大限度激发学生主动学习、主动探究的热情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四、课堂练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读课文中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在夏夜的微风细雨中，无数只萤火虫组合成一盏美丽明亮的灯，</w:t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一会儿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闪着幽蓝的光，</w:t>
      </w:r>
      <w:r>
        <w:rPr>
          <w:rFonts w:ascii="Times New Roman;Century" w:hAnsi="Times New Roman;Century" w:cs="宋体;SimSun"/>
          <w:b/>
          <w:color w:val="000000"/>
          <w:kern w:val="0"/>
          <w:sz w:val="20"/>
          <w:szCs w:val="20"/>
        </w:rPr>
        <w:t>一会儿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又闪着翠绿的光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一句话，体会其优美的意境。以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在冬日的漫天飞雪中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为开头，仿写一段话，用上加粗的词语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选四名同学回答，其余同学评价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五、课堂小结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是一篇美丽的童话，它塑造了盲孩子的形象，营造了纯真友好的氛围，具有诗情画意。在感受作品意境美、语言美、立意美的同时，体会文章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爱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主题，让我们伸出友爱之手，帮助那些急需帮助的人们，让爱充满人间！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六、布置作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将下列选项正确的填入横线，使之组成一个文意贯通的长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春风从耳边吹过的声音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连蜜蜂扇动翅膀的声音他也很喜欢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鸟儿黎明时的叫声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孩子还喜欢听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阅读下文，回答问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邻居的小孩安静，是个盲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8"/>
        <w:rPr>
          <w:rFonts w:ascii="Times New Roman;Century" w:hAnsi="Times New Roman;Century" w:cs="宋体;SimSun"/>
          <w:color w:val="000000"/>
          <w:spacing w:val="2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spacing w:val="2"/>
          <w:kern w:val="0"/>
          <w:sz w:val="20"/>
          <w:szCs w:val="20"/>
        </w:rPr>
        <w:t>春天到来以后，小区的绿地上花繁叶茂，桃花开了，月季花开了，浓郁的花香吸引着安静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昨天早晨，我在草地上做徒手操，安静在花树丛中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，因为常常在花香中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，她走得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，没有一点磕磕绊绊的感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终于，她在一株月季花前停了下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安静是个细腻的女孩子。我们用眼睛看到浅绿深红的世界，安静用她的心来感受和理解。安静的面前，同样是一个层次浓淡有致的春天。我相信，她的没有视觉的世界，和我们一样丰富，甚至可能有比我们更丰富的地方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安静极缓极缓地伸出她的手。在花香的引导下，她的手，极其准确地伸向一朵沾满露珠的月季花。我几乎要喊出声来了，因为那朵月季花上，正停着一只白蝴蝶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安静的手指悄然合拢，竟然拢住了那只蝴蝶。真是一个奇迹，睁着眼睛的蝴蝶被这个盲女神秘的灵性抓住。蝴蝶在安静的手指间扑腾，安静的脸上充满了惊讶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我静静地站在一旁，看着安静，我仿佛看见了她多姿多彩的内心世界。一瞬眼，我深深地感动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安静细细地感觉着春光。许久，她张开手指，蝴蝶扑闪着翅膀飞离，安静仰起头来，在用心灵张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安静的心上，此刻一定划过一条美丽的弧线，蝴蝶在她八岁的人生划过一道极其优美的飞行曲线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我没有惊动安静。谁都有生活的权利，谁都可以创造自我的缤纷世界。安静在这个清香袅袅的早晨，无言地告诉我这样的道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选自吴玉楼《触摸春天》，有改动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从下面的括号里选出最恰当的词填在句子相应的横线上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安静在花树丛中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A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穿梭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B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穿行），因为常常在花香中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A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流连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B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徘徊），她走得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A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顺畅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B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平稳），没有一点磕磕绊绊的感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除在开头点明安静是个盲童之外，文章还有哪些描写反映出她是双目失明的？请举出两个例句并加以分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许久，她张开手指，蝴蝶扑闪着翅膀飞离，安静仰起头来，用心灵张望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句中的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用心灵张望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如何理解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安静触摸春天的故事，告诉了我们一个什么道理？用文中的话回答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按照下面的指示，用简短的话说说安静是一个怎样的女孩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对春天：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对蝴蝶：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对人生：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参考答案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B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穿梭：像织布的梭子来回活动，形容来往频繁。安静是盲童，只能说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穿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A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徘徊：在一个地方来回走，多指心事重重。流连：留恋不止，舍不得离去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A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注意句中的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磕磕绊绊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在花香的引导下，她的手，极其准确地伸向一朵沾满露珠的月季花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写嗅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安静仰起头来，用心灵张望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写感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安静是个盲孩子，只能用心灵感受春天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谁都有生活的权利，谁都可以创造自我的缤纷世界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安静对春天无限热爱；对弱小的生命十分爱护；对人生充满乐观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板书设计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drawing>
          <wp:inline distT="0" distB="0" distL="0" distR="0">
            <wp:extent cx="442976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活动与探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写作活动设计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请展开联想和想像，运用恰当的修辞方法，将月亮（月色）、树影、笛（琴）声这三个词语扩写成一段话，描绘一幅画面。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0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字以内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下图是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国家节水标志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，</w:t>
      </w:r>
      <w:r>
        <w:rPr>
          <w:rFonts w:ascii="Times New Roman;Century" w:hAnsi="Times New Roman;Century" w:cs="Times New Roman;Century" w:eastAsia="Times New Roman;Century"/>
          <w:color w:val="000000"/>
          <w:kern w:val="0"/>
          <w:sz w:val="20"/>
          <w:szCs w:val="20"/>
        </w:rPr>
        <w:t xml:space="preserve"> 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请扣住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节水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一点，仔细观察，合理想像，说说这幅图的组成及其象征意义。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00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字左右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91452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提示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国家节水标志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由水滴、人手和地球变形而成。圆形代表地球，象征节约用水是保护地球生态的重要措施。标志空白部分像一只手托起一滴水，手是拼音字母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JS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变形，寓意节水，表示节水需要公众参与，鼓励人们从我做起，人人动手节约每滴水；手又像一条蜿蜒的河流，象征滴水汇成江河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仿写句子，与例句组成一组排比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爱心是困难中的一根手杖。当你脚步蹒跚时，帮你找好重心，支撑起一片希望的原野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）为下面的文字补写一句话，使之与前文自然衔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读书可以使人拓宽视野，丰富知识，增长才干；可以净化心灵，陶冶情操，充实精神世界。相反，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（提示：抓住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相反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一词，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不读书，会使人视野狭窄，知识贫乏，才干平庸；会使人心灵龌龊，情操庸俗，精神世界一片苍白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给周围的同学讲述一个你听过或看过的童话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二、开放探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读下面这篇文章，回答文后题目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有一天，美和丑在海边邂逅，她们互相怂恿：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咱们到海里去游泳吧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于是她们脱下衣衫，在海水里游泳。过了一会儿，丑回到海岸上，穿上本来属于美的衣衫，径自走她的路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接着美也从海里出来了，找不到自己的衣衫。她又太羞怯，不敢赤身裸体。于是她只好给自己穿上本来属于丑的衣衫。美也径自走她的路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所以，直到今日，世上的男男女女，错把美当作丑，丑当作美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然而，有些人看见过美的真面目，尽管她穿错了衣服，他们还是能认出她来。有些人认得丑的真面目，衣衫蒙骗不了他们的眼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根据上下文，推断下列词语的意思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邂逅：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怂恿：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本文共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段，可分作三部分，清用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‖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进行划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世上的男男女女，错把美当作丑，丑当作美。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揭示这句话的含义的一项是（　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A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美与丑本来就难以分辨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B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世上的男男女女，没有艺术修养，审美能力差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C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世上有许多人在分辨美与丑时，往往只看外表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D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美与丑都穿错了衣服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这篇文章的中心是（　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A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丑就在美的身边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ab/>
        <w:tab/>
        <w:tab/>
        <w:t>B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对美与丑的辨别不能只看外表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C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认识美与丑要有一个过程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ab/>
        <w:t>D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美中有丑，丑中有美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从内容和表现形式看，这篇文章的体裁是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A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童话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B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神话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ab/>
        <w:tab/>
        <w:tab/>
        <w:t>C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寓言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6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这篇文章最主要的艺术特色是运用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的修辞手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参考答案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邂逅：偶然的相见。怂恿：鼓动某人做某事（多指不好的事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‖②③‖④⑤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C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B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A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6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拟人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备课资料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一、时文超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人看</w:t>
      </w:r>
    </w:p>
    <w:p>
      <w:pPr>
        <w:pStyle w:val="Normal"/>
        <w:widowControl/>
        <w:snapToGrid w:val="false"/>
        <w:spacing w:lineRule="auto" w:line="288" w:before="67" w:after="67"/>
        <w:ind w:left="840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毕淑敏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每逢下学的时候，附近的那所小学，就有稠厚的人群，糊在铁门前，好似风暴前的蚁穴。那是家长等着接各自的孩童回家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在远离人群的地方，有个人，倚着毛白杨，悄无声息地站着，从不张望校门口。直到有一个孩子飞快地跑过来，抚着他说，爸，咱们回家，他把左手交给孩子，右手拄起盲杖，一同横穿马路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多年前，这盲人常蹲在路边，用二胡奏着很哀伤的曲调，他技艺不好，琴也质劣，音符断断续续地抽噎，听了只想快快远离。他面前盛着零碎钱的破罐头盒，永远看得到锈蚀的罐底。我偶尔放一点钱进去，也是堵着耳朵近前。后来，他摆了个小摊子，卖点手绢袜子什么的，生意很淡。一天晚上，我回家时一下公共汽车，黑寂就包抄过来。原来这一片儿突然停电，连路灯都灭了。只有电线杆旁，一束光柱如食指捅破星天。靠拢才见是那盲人打了手电，在卖蜡烛火柴，价钱很便宜。我赶紧买了一份，喜滋滋地觉着带回光明给亲人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之后的某个白日，我又在路旁看到盲人，就气哼哼地走过去，说，你也不能趁着停电，发这种不义之财啊！那天你卖的蜡烛，是什么货色啊，蜡烛油四下流，烫了我的手。烛捻一点儿也不亮，小得像个萤火虫尾巴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他愣愣地把塌陷的眼窝对着我，半天才说，对不住，我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不知道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蜡烛的光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该有多大。萤火虫的尾巴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是多亮。那天听说停电，就赶紧批了蜡烛来卖。我只知道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黑了，难受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我呆住了，那个漆黑的夜晚，即便烛光如豆，还是比完全的黑暗好了不知几多。一个盲人，在为明眼人操劳，我还不分青红皂白地指责他，我好悔。后来，我很长时间没到他的摊子买东西。确信他把我的声音忘掉之后，有一天，我买了一堆杂物，然后放下了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0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块钱，对盲人说，不必找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我抱着那些东西，走了没几步，被他叫住了。大姐，你给我的是多少钱啊？我说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0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元。他说，我从来没拿过这么大的票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见他先是平着指肚，后是立起掌根，反复摩挲钞票的正反面，我说，这钱是真的，您放心。他笑笑说，我从来没收过假钱。谁要是欺负一个瞎子，他的心先就瞎了。我只是不能收您这么多钱，我是在做买卖啊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我知道自己又一次错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不知他在哪里学了按摩，经济上渐渐有了起色，从乡下找了一个盲目的姑娘，成了亲。一天，我到公园去，忽然看到他们夫妻相跟着，沿着花径在走。四周湖光山色美若仙镜，我想，这对他们来讲，真是一种残酷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闪过他们身旁的时候，听到盲夫有些炫耀地问，怎么样？我领你来这儿，景色不错吧？好好看看吧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妻不服气地说，好像你看过似的！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夫很肯定地说，我看过。常来看的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听一个盲人连连响亮地说出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“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看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”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这个词，叫人顿生悲凉，也觉出一些滑稽。盲妻反唇相讥道，介绍人不是说你胎里瞎吗，啥时看到这里好景色呢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盲夫说，别人用眼看，咱可以用心看，用耳朵看，用手看，用鼻子看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加起来一点不比别人少啊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他说着，用手捉了妻子的指，沿着粗糙的树皮攀上去，停在一片极小的叶子上，说，你看到了吗，多老的树，芽子也是嫩的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那一瞬，我凛然一惊。世上有很多东西，看了如同未看，我们眼在神不在。记住并真正懂得的东西，必得被心房萤住啊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后来盲夫妇有了果实，一个瞳仁亮如秋水的男孩。他渐渐长大，上了小学，盲人便天天接送。起初那孩童躲在盲人背后，跟着杖子走。慢慢胆子壮了，绿灯一亮，就跳着要越过去。父亲总是死死拽住他，用盲杖戳着柏油路说，让我再听听，近处没有车轮声，我们才可以走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……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终于有一天，孩子对父亲讲，爸，我给你带路吧。他拉起父亲，东张西望，然后一蹦一跳地越过地上的斑马线。于是盲人第一次提起他的盲杖，跟着目光如炬的孩子，无所顾忌地前行，脚步抬得高高，轻捷如飞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孩子越来越大了，当明眼人都不再接送这么高的孩子时，盲人依旧每天倚在路旁的杨树下，等待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提示：文中的盲人对生活始终有美好的憧憬，他不消沉，不悲观，始终以昂扬的姿态面对生活。他心地善良，用生活的激情应对人生。对黑暗中的行人的帮助，对找零钱的尊严的维护，对自我缺陷的乐观正视，表明他是一个健康、健全的普通人。生活是公平的，它给予盲人应得的幸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;Century" w:hAnsi="Times New Roman;Century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b/>
          <w:bCs/>
          <w:color w:val="000000"/>
          <w:kern w:val="0"/>
          <w:sz w:val="20"/>
          <w:szCs w:val="20"/>
        </w:rPr>
        <w:t>二、阅读知识推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关于见疑法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阅读中善于提出问题，使阅读过程不断地由见疑到释疑，从而在理解上不断地深入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1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在阅读中遇到生字，要弄清它的形、音、义，特别是弄清在句中这个字的确切含义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2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对于词语，要思考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懂不懂这个词的基本义和引申义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能不能在意义相近的词中辨清它的确切含义。例如：严峻与严格、严厉、严正、严肃的区别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能不能体会到词语的感情色彩和表现力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能不能把握住这个词在上下文中的确切含义。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3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对于句子，要问这个句子是什么意思？这句话表达的是什么思想或感情？用的是什么句式？能不能换一种句式来表达？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4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对于段落，要问：全文可分几个部分？有没有另外的划分法？每一部分的要点是什么？这一部分和另一部分是怎么衔接的？各部分的位置能不能更换？全文用一条什么线索贯穿起来的？</w:t>
      </w: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  <w:t>5</w:t>
      </w:r>
      <w:r>
        <w:rPr>
          <w:rFonts w:ascii="Times New Roman;Century" w:hAnsi="Times New Roman;Century" w:cs="宋体;SimSun"/>
          <w:color w:val="000000"/>
          <w:kern w:val="0"/>
          <w:sz w:val="20"/>
          <w:szCs w:val="20"/>
        </w:rPr>
        <w:t>．对于主题，要问：作者写作的主旨是什么？思路是什么？等等。见疑之后，要探索解疑释难的途径，还要检验自己的推论是否正确。</w:t>
      </w:r>
    </w:p>
    <w:p>
      <w:pPr>
        <w:pStyle w:val="Normal"/>
        <w:rPr>
          <w:rFonts w:ascii="Times New Roman;Century" w:hAnsi="Times New Roman;Century" w:cs="宋体;SimSun"/>
          <w:color w:val="000000"/>
          <w:kern w:val="0"/>
          <w:sz w:val="20"/>
          <w:szCs w:val="20"/>
        </w:rPr>
      </w:pPr>
      <w:r>
        <w:rPr>
          <w:rFonts w:cs="宋体;SimSun" w:ascii="Times New Roman;Century" w:hAnsi="Times New Roman;Century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Times New Roman;Century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15:00Z</dcterms:created>
  <dc:creator>rds</dc:creator>
  <dc:description/>
  <dc:language>en-US</dc:language>
  <cp:lastModifiedBy>rds</cp:lastModifiedBy>
  <dcterms:modified xsi:type="dcterms:W3CDTF">2004-11-27T09:08:00Z</dcterms:modified>
  <cp:revision>8</cp:revision>
  <dc:subject/>
  <dc:title/>
</cp:coreProperties>
</file>