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六</w:t>
      </w:r>
      <w:r>
        <w:rPr>
          <w:rFonts w:ascii="宋体;SimSun" w:hAnsi="宋体;SimSun" w:cs="宋体;SimSun"/>
          <w:szCs w:val="23"/>
        </w:rPr>
        <w:t>月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海南中学 </w:t>
      </w:r>
      <w:r>
        <w:rPr>
          <w:rFonts w:ascii="宋体;SimSun" w:hAnsi="宋体;SimSun" w:cs="宋体;SimSun"/>
          <w:szCs w:val="23"/>
        </w:rPr>
        <w:t xml:space="preserve"> 王莹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  诵读诗歌，理解六月的丰富色彩所蕴含的深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  通过想象用语言和笔墨描摹出诗歌中所呈现出的画面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   回忆童年的美丽与欢乐，写出属于自己的六月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诗歌轻松活泼，颇具童心，其中有诗人作为一个成年人对天真无邪的童年的羡慕，更有孩子们在美丽的六月所散发出的那股纯真，那份盎然的生命活力——孩子们因六月而欢畅，六月因孩子们而蓬勃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所以，除了诵读、把握主题以外，让学生用语言、笔墨描摹出诗歌所呈现出的一幅幅斑斓的画面，这不但可以让他们走进文本，走进诗人的内心，而且能在作者、读者的共鸣中找到情感的契合点，从而由彼及此，将本诗真正换化成学生自己的诗歌，创作出属于他们的“六月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939"/>
        <w:gridCol w:w="2123"/>
        <w:gridCol w:w="2938"/>
      </w:tblGrid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描摹“六月”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题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描摹心目中的六月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生描摹心目中的六月的基础上导入新课，可以寻找到他们在学习文本中可能会出现的兴奋点、障碍点等，从而更好地把握后面的教学环节。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诵读全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知内容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供配乐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诵读全诗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音乐陪伴下的诵读不仅能将学生带入学习的氛围，更能通过音乐传递诗歌中的情感，对主题的把握提供一定的帮助。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诗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炼主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点拨，帮助学生解决他们学习中的障碍点。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就自己最有感触的诗句进行品析（写作手法、读后感……），并从中提炼出诗歌的主题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用语言描摹诗句所呈现出的画面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提炼主题。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挑选最有感触的诗句，是为了让学生有话说，有观点可以讲，这样，无论属于哪一层次的学生都能在其中畅所欲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语言描摹既能加深学生对诗歌内容的印象，又能让他们在其中逐渐领悟诗歌的主题，提升他们语言表达与思维的能力。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齐读全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结拓展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对学生的学习进行小结，并引导他们对诗歌主题内容进行延伸。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在齐读诗歌中将课堂上的所得进行归结，对诗歌有一更完整深入的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拓展“六月”话题下的其他内容。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前面思考与说的基础上，这个环节是让学生对自己在本课中的所得做一个梳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是为后面的练习做一铺垫。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作业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配乐诗朗诵，请父母做评判，写下评语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请父母说说他们的“六月”，由学生整理成文，在班中交流。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回家完成作业（可合作完成）。</w:t>
            </w:r>
          </w:p>
        </w:tc>
        <w:tc>
          <w:tcPr>
            <w:tcW w:w="2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父母评判，说说他们心中的“六月”，既可以使学生与其父母的情感更融洽，也可以让学生对“六月”这一话题能有更深入的了解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诗的学习还可从这两个角度切入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        写作角度的由近及远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        六月色彩的变化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  选择诗歌中的一个片断用文字或者是画笔将它描摹出来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  写一首属于自己的《六月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9:00Z</dcterms:created>
  <dc:creator>user</dc:creator>
  <dc:description/>
  <dc:language>en-US</dc:language>
  <cp:lastModifiedBy>user</cp:lastModifiedBy>
  <dcterms:modified xsi:type="dcterms:W3CDTF">2006-12-11T14:27:00Z</dcterms:modified>
  <cp:revision>3</cp:revision>
  <dc:subject/>
  <dc:title>2006年中考新闻拟写创新题练习</dc:title>
</cp:coreProperties>
</file>