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露珠与荷叶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Cs w:val="23"/>
        </w:rPr>
        <w:t>徐汇区教师进修学院 </w:t>
      </w:r>
      <w:r>
        <w:rPr>
          <w:rFonts w:ascii="宋体;SimSun" w:hAnsi="宋体;SimSun" w:cs="宋体;SimSun"/>
          <w:szCs w:val="23"/>
        </w:rPr>
        <w:t xml:space="preserve"> 陈妍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目标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采用散读，既而分角色朗读，小组朗读比赛的形式，促使学生熟悉课文，感“荷叶”的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内心情感，以便于把握寓意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在朗读的过程中，通过把握小荷叶的语音语调从而揣摩它的内心情感，既而思考它这样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看待问题是否正确，从而理解故事所要讲述的道理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学写一段话，正确表达自己的见解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</w:t>
      </w:r>
      <w:r>
        <w:rPr>
          <w:rFonts w:cs="宋体;SimSun" w:ascii="宋体;SimSun" w:hAnsi="宋体;SimSun"/>
          <w:szCs w:val="23"/>
        </w:rPr>
        <w:t xml:space="preserve">  </w:t>
      </w:r>
      <w:r>
        <w:rPr>
          <w:rFonts w:ascii="宋体;SimSun" w:hAnsi="宋体;SimSun" w:cs="宋体;SimSun"/>
          <w:szCs w:val="23"/>
        </w:rPr>
        <w:t>说明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   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以朗读促进思考，通过揣摩小荷叶的语音语调来把握它的情感，学生能准确体会小荷叶的情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的基础上，教师就能进一步引导学生思考这样对待生活的方式是否可行，应该如何正确地对待身边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的事物，如何正确地对待生活。整个教学过程以学生自主学习为主，在朗读的基础上加以思考，提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出个人见解，在讨论交流的过程中形成对生活的正确理解。理解的程度因人而异，可深可浅，由于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面对的学生只是六年级，对生活的认识尚浅，因此只要学生有一点感悟就应给予鼓励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过程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2656"/>
        <w:gridCol w:w="1575"/>
        <w:gridCol w:w="2592"/>
      </w:tblGrid>
      <w:tr>
        <w:trPr/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环节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预设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预设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计意图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课文，通过多种形式的朗读熟悉课文。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新课。让学生带着问题朗读课文“小荷叶为什么最终</w:t>
            </w:r>
            <w:r>
              <w:rPr>
                <w:rFonts w:ascii="宋体;SimSun" w:hAnsi="宋体;SimSun" w:cs="宋体;SimSun"/>
                <w:szCs w:val="18"/>
              </w:rPr>
              <w:t xml:space="preserve"> ‘怀着巨大的伤心和迷惑’死去了？”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以散读，分角色朗读等多种形式的朗读熟悉课文内容。通过朗读初步揣摩小荷叶的内心情感。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文本以露珠与荷叶的对话为主，而且把握住荷叶的内心情感便于理解的寓意，因此朗读在此处必不可少，有感情地，多样式地朗读课文，有助于沉浸课文内容，理解、揣摩荷叶的情感。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读课文，揣摩主人公内心情感，把握寓意。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引导学生通过文本揣摩、回答上一环节的提问。进一步引导学生理解文本，把握寓意。（生活中每天都会遇到新的事物，如果一味缅怀过去，沉溺于感伤昨天，那么就永远也体会不到今天的美好。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提问：你们觉得小荷叶的一生快乐吗？那么应该怎样做呢？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朗读课文，初步揣摩的基础上四人小组讨论教师的提问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根据教师的提问，重点思考“应该怎样做”，在全班交流互相启发下形成正确的生活态度。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过讨论问题，回答问题引导学生注重对文本本身的关注，在仔细研读的基础上正确把握寓意。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延伸拓展，表达训练。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提问：如果我们遇见的是一个懂得感受眼前的美好事物，把握住今天的小荷叶，你会怎么写《露珠与荷叶》这个故事呢？请你试着写一写。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依教师的要求，根据能力或仿造原文写一个小故事；或根据自己想象编写一个故事。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过写一个小故事，既能表现出学生对原文的理解程度，又锻炼了用文字表达个人观点的能力。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练习举隅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  查字典，说说下面两组词语的差异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困惑——迷惑    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凝结——凝聚    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  作家林清玄写过许多富有哲理的小故事，如果你感兴趣的话，不妨找些来看一看，想一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19:00Z</dcterms:created>
  <dc:creator>user</dc:creator>
  <dc:description/>
  <dc:language>en-US</dc:language>
  <cp:lastModifiedBy>user</cp:lastModifiedBy>
  <dcterms:modified xsi:type="dcterms:W3CDTF">2006-12-11T13:19:00Z</dcterms:modified>
  <cp:revision>2</cp:revision>
  <dc:subject/>
  <dc:title>2006年中考新闻拟写创新题练习</dc:title>
</cp:coreProperties>
</file>